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670FEA1DD747684E4241AFBAC1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70FEA1DD747684E4241AFBAC1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N5Yab5Lq6566A55+t5oSf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jtuemu+WIq+mFku+8jOS4pOih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jwvcD48cD48ZW0+Mi48L2VtPueci+edgOeVmeS4i+eahOeFp+eJh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OmdoueahOS6uuW3sue7j+i1sOS6huOAgj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Pi++8jOS9oOi/mOiusOW+l+aOiOihlOaXtueahOW6hOS4peaJv+ivu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avuS7peWJsuiIjeeahOaImOWPi+aDhe+8jOS4jeW/jeemu+WIq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Gm+iQpeOAgjwvcD48cD48ZW0+NS48L2VtPuS4gOabsumVv+atjO+8jOS4gOWxle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WGm+aXheaXoOaClO+8jOS9meeUn+aXoO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fpemBk+S9oOeahOi6q+W9seaYr+iAgeWFte+8jO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aYr+WlieeMruOAgjwvcD48cD48ZW0+OC48L2VtPuWKn+aIkOWQjeWwse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+8jOS7luaXpeaKiumFkuivieiht+iCoOOAgjwvcD48cD48ZW0+OS48L2VtP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/nOihjO+8jOaIkeWNtOS4jeiDvemAgeS9oOOAgjwvcD48cD48ZW0+MTAuPC9lbT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4vvvIzouI/lvoHnqIvvvIzpu5jpu5jml6Dor63kuKTnnLzms6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5uK5rGC57K+55qE5qCH5YeG5LiN6KaB6ZmN77yM6auY5qCH5YeG5pyJ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u05aW955qE5L2g44CCPC9wPjxwPjxlbT4xMi48L2VtPuS6uueUn+imge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mVv+i/nO+8jOS4jeimgeaAu+aYr+iuoei+g+ecvOWJjeeahOW+l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7lpLTlrabotbfvvIzku47pm7blvIDlp4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65Yab5Lq677yM57uI6Lqr5Li65Yab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a0kua8lOWFteWcuu+8jOWGjeS4uuiNo+iqieiAjOaI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otbTmlrDlspfmlrDmjJHmiJjvvIzmlL7kuIvnprvmhIHkuZDkvLT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l5ZCO5ZCs5LiN6KeB5L2g5Lus55qE5ZG85Zmc5aOw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Wl552h44CCPC9wPjxwPjxlbT4xOC48L2VtPuiHtOaIkeacgOS6sueIseeah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IkeS8muawuOi/nOaAgOW/teS9oOS7rO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kurrmm7TpgIHooYzvvIzokKfokKfpo47pm6jlgI3kvKT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pS+5LiL5aaC5Yid6KeB77yM6L+H5b6A5LiH5Y2D6LCx5bqP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hOiJr+eahOS6uuaAu+aYr+W/q+S5kO+8jOaEn+aBq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fpei2s+OAgjwvcD48cD48ZW0+MjIuPC9lbT7kuIDlo7Dku6TkuIvvvIz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IzLjwvZW0+5Y+q6KaB5Yab6KGU5Zyo6Lqr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2/5ZG95LuN5rC46L+c5omb5Zyo6IKp5L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S4jee0r++8jOmdkuaYpeaXoOWRs+OAgjwvcD48cD48ZW0+MjUuPC9lbT7okKX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nlKjlj4zohJrkuIjph4/jgILlho3ov5znmoTot6/vvIzmiJHp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8L3A+PHA+PGVtPjI2LjwvZW0+5oiY5Y+L5Lus77yM5Lq655Sf55+t5pqC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5Lu344CCPC9wPjxwPjxlbT4yNy48L2VtPuaXtumXtOiZveefre+8jOe8mOWIh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eahOi/numYn++8jOawuOi/nOeahOWut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iI7oo4XlnKjouqvvvIznu4jnlJ/lhpvml4Xmg4Xmg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m/5LiA6Lqr5L6/6KOF77yM5L2g56m/5LiA6Lqr5Yab6KOF77yM5oiR5Lus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44CCPC9wPjxwPjxlbT4zMC48L2VtPuWGjeinge+8jOS4ieWwuuWTqO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sueIseeahOaImOWPi++8jOWGjeinge+8jOaIkeeahOaphOamh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vkuIDnq5nvvIzmmJ/ovrDlpKfmtb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oS/5L2g5b+D6YeM5q+P5LiA5Liq5b6u5bCP55qE5qKm5oOz77yM6YO95Lya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zMy48L2VtPui/measoeWkluWHuu+8jOaXoOW9kumY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nj43mg5zml7bliIbnp5LvvIzlho3lkozmiJjlj4v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jgII8L3A+PHA+PGVtPjM1LjwvZW0+56a75Lq65peg6K+t5pyI5peg5aOw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Lq65pyJ5oOF44CCPC9wPjxwPjxlbT4zNi48L2VtPui6q+W3sumAgO+8jOWFt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q+i9puWCrO+8jOaIkeWuo+iqk++8jOiLpeacieaImO+8jOWPrOW/h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o7DmiJjlj4vvvIzkvr/mmK/kuIDnlJ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W15LqU5bm077yM5Y+X55So5LiA55Sf77yM5Zyo6L+Z6YeM6LW35q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e57+U77yM5oiR55+l6Laz44CCPC9wPjxwPjxlbT4zOS48L2VtPuWTqOWj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LqOWKqOedgOW/g+W8pu+8geazquawtO+8jOaXqeW3suacpuiDp+S6huWPjOec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v5jliJ3lv4PvvIzluLjmnJvmnaX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46K+G5L2g5Lus77yM5q2k55Sf5peg5oa+77yB5LuO5Yab5Lik5bm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77yBPC9wPjxwPjxlbT40Mi48L2VtPuebuOmAouaAu+acieWNg+iogO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hemcgOS6jOWtl+OAgjwvcD48cD48ZW0+NDMuPC9lbT7lho3op4HkuKTkuKrlrZf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op4HvvIzogIzmmK/mhI/lkbPnnYDlho3mrKH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yl5Yir5Yab5peF77yM6YGT5LiA5aOw5YaN6KeB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e7p+e7reWJjei/m+OAgjwvcD48cD48ZW0+ND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oirHnm7jkvLzvvIzlsoHlsoHlubTlubTkurrkuI3lkI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LiA5bmV5bmV77yM5aeL57uI5Zyo6ISR5rW355uY5peL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B6K6w5b+G54q55paw77yBPC9wPjxwPjxlbT40OC48L2VtPumAgOS8jeS6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ahOaXtumXtOinguW/teS4jeiDveWkseOAgjwvcD48cD48ZW0+NDkuPC9lbT7ljrv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puJ/lgKbpo57vvIzlvZLljrvmnaXlha7kuZDmu6HloI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l5Yy66Lev77yM5rWB5rC05qGl77yM5b6I5a+75bi477yM6L+Z5LiA5qyh77yM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ue5aS05pyb44CCPC9wPjxwPjxlbT41MS48L2VtPui9rOi6q+S4jeW/mOmdku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o+eUsuW9kueUsOS6puagi+aigeOAgjwvcD48cD48ZW0+NTIuPC9lbT7kuIDmnJ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4jnlJ/kuLrlj4vvvIznm7jpgIHljYPph4zvvIzkuI3lv43nprv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D5LiN5a6M55qE5b2T5YW16Ium77yM5b+Y5LiN5LqG55qE5oiY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EseS4i+eahOaYr+WGm+ijhe+8jOS4jeikqu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+mtgu+8gTwvcD48cD48ZW0+NTUuPC9lbT7pgIDkvI3kuobvvIznsr7nm4rmsYLns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og73pmY3jgII8L3A+PHA+PGVtPjU2LjwvZW0+6ICB5YW15Y2455Sy77yM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AgOS8jeS6hu+8jOiusOW+l+W4uOWbnuWutu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Z3mhL/ku5bku6zov5TkuaHpobrliKnvvIzlubLlh7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uovkuJrjgII8L3A+PHA+PGVtPjU5LjwvZW0+5Yir5LqG5oiY5Y+L77yM5Yir5LqG5Ya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G6L+Z5LiA55Sf6K6p5oiR6a2C54m15qKm6JCm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tOe8luenu+mYsuS4jeenu+W/l++8jOWQr+eoi+W8gOi3r+WGjeWx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IDkvI3kuobvvIzmlaLkuo7mi4XlvZPnmoTotKPku7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4/jgII8L3A+PHA+PGVtPjYyLjwvZW0+5oS/6Z2S5pil5rC45LiN5pWj5Z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C45LiN55u45b+Y44CCPC9wPjxwPjxlbT42My48L2VtPuW+geeoi+acquS6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v++8jOWxleacm+acquadpeaWsOaLheW9k+OAgjwvcD48cD48ZW0+NjQuPC9lbT7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kuLrotKPku7vvvIzmiZvotbfmnqrvvIzov5nlnZrlvLrvvIzmmK/kvb/lkb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jgII8L3A+PHA+PGVtPjY1LjwvZW0+6ICB54i35Lus77yM6K+05aW95LqG77yM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+v55y8552b77yM5LiN5ZCs6K+d77yM5rOq5rC06aO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4jemXrui/h+W+gO+8jOemu+WIq+S4jemXruW9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lhYnmgLvmmK/ljIbljIbvvIzkvZnkuIvnmoTml7blhYnvvIzlgqzkv4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vvIzojYnojYnliIbliKvjgII8L3A+PHA+PGVtPjY4LjwvZW0+6L+U56iL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2j6am26L+b56uZ5Y+w77yM5b2S5a6255qE6KGM5ZuK5bey5riQ5riQ5aGr5ruh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2OS48L2VtPuaEv+iAgeWFteiDvei1sO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NzAuPC9lbT7nprvlvIDvvIzljbPmmK/nu5PmnZ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jgII8L3A+PHA+PGVtPjcxLjwvZW0+5aW95oiY5Y+L77yM5p2l55u45Ly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77yM6YGH5Yiw5LqL77yM5LiA6LW35omb77yM5LiN5aSx5p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iureaYr+WGm+aXheeahOi1t+eCue+8jOmAgOS8jeaYr+WGm+aXh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MuPC9lbT7ml7blhYnlpoLmoq3vvIzlh6DnlarmmKXljY7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t7LmmK/liLDkuobnprvliKvkuYvpmYXjgII8L3A+PHA+PGVtPjc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P5bm077yM5YaN5peg5Yab5peF77yM5L2G5piv6ICB5YW15Lus77yM5qyi6L+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44CCPC9wPjxwPjxlbT43NS48L2VtPuW/huW+gOaYlO+8jOWzpeW1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ooO+8m+eci+S7iuacne+8jOaMpeazquWIq+WGm+iQ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XmiYvlkYrliKvlhpvokKXvvIzlvIDlkK/kurrnlJ/nmoTmlrDlvoH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q2l5LiA5Liq6ISa5Y2w77yM5oOz5aW95LqG5YaN5bmy77yM5bm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77yM6L655oOz6L655bmy77yBPC9wPjxwPjxlbT43OC48L2VtPuWFhOW8n+WNuOe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mZhe+8jOWbm+a1t+WIhuemu+azquS4pOihjOOAgjwvcD48cD48ZW0+Nz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kv53mjIHlhpvkurrnmoTooYDmgKfvvIzpgIDkvI3kuI3pgIDoib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Jm954S26YCA5LyN77yM5L2g5L6d54S25piv5oiR6K6w5b+G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4MS48L2VtPumTgeaJk+eahOiQpeebmOa1geawt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ruWbnueahOWbm+Wto+S4jeWPmOeahO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hobDlkaXk2N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oaGw5ZGl5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670FEA1DD747684E4241AFBAC1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