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9C2F4994D22F10D74FC1F2AAFE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9C2F4994D22F10D74FC1F2AAFE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n+adpeaIkeS7peS4uui/meS4luS4iu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OS7tuS6i++8jOWwseaYr+W/mOiusOOAguWQjuadpeaIkeaAu+eul+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i/meS4luS4iuacgOmavueahOS6i++8jOaJjeaYr+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4gOS4quS6uuiwgemDveS4jeeIseeahOaXtuWAme+8jOWwseWPr+S7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i+ueeahOS7u+S9leS4gOS4quS6uuOAgjwvcD48cD48ZW0+My48L2VtPuS4je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+8jOaYr+ayoeacieiDveWKm+WOu+eIseWIq+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aIkeS7rOS4jeiDveWbnuWktOaXtu+8jOWPquiDvee7p+e7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a8q+S4jee7j+W/g+eahOa4uOemu++8jO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neW/teOAguacgOWQju+8jOaYr+a8q+S4jee7j+W/g+eahOW/mOWNtOOAgui/m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muS5iOaCsuWvgueahOi/h+eoi+WViu+8jOiAjOaIke+8jOWNtOaXoOWkhOWP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i48L2VtPuS4jee7j+aEj+eahOafkOS4gOWkqe+8jOS9o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IkOS4uuaIkeWFqOmDqOeahOW/g+S6i+OAgjwvcD48cD48ZW0+Ny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uqeaIkeWwsemCo+S5iOS4gOi3r+WvguWvnuedgO+8jOebtOWIsOS7gOS5iO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Dj+mYs+WFieW9u+W6leeFp+S6ruaIkeeahOmdkuaYpeiAjOS4jeaYr+aal+Wkn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eahOS4gOewh+eBq+WtpOWNleiAjOS4jeiDveWPluaaluOAguWIq+mXruaIkeWIhu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WwseivtOWIhuaJi+WQp++8geS4jeeEtuWRou+8nz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WFs+ezu+eahOe7k+adn+mDvea6kOi1t+S6juWkp+aYr+Wkp+md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Imua2guWlveeahOaMh+eUsuayue+8jOeUqeW5sueahOaXtuWAmeS4jeWwj+W/g+i5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o+acjeS4iu+8jOeIseaDheWViuOAgeWPi+aDheWViu+8jOaAu+avge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aRqeaTpuS4iuOAgjwvcD48cD48ZW0+OS48L2VtPueIseS4jemcgOimg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a0u+mcgOimgeeQhueUse+8jOeUn+a0u+iuqeaIkeemu+W8gOS9oO+8jOeIs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3seWfi+W/g+W6le+8gTwvcD48cD48ZW0+MTAuPC9lbT7mhJ/mg4XmgLvlvZL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lubPmt6HnmoTvvIzpgILlupTkuI3kuoblsLHlj6rog73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aG6552A5rOq55eV5LiA54K55LiA54K55pOm5YeA77yM54S25ZCO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5bCx6LWw44CCPC9wPjxwPjxlbT4xMi48L2VtPuiuqeabvue7j+eah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4qeaaluedgOmCo+mil+S4jeWGjeeBq+eDreeah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miJHlsLHliKvlronmhbDmiJHvvIzopoHnn6XpgZPmr4/kuIDmrKHnvJ3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ga3pgYfnqb/liLrnmoTnl5vjgII8L3A+PHA+PGVtPjE0LjwvZW0+5Zyo54ix5L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CJ5oup6YeM77yM5oiR6YCJ5oup5LqG6KKr54ix77yM6ZSZ44CB5Y+I6IO9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S6uueUn+aYr+S4gOW8oOWNleeoi+i9puelq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i3r++8jOayoeaciei/lOWbnu+8gTwvcD48cD48ZW0+MTYuPC9lbT7kvaD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Pkvb/miJHmlL7kuIvkuobmiYDmnInnmoTpqoTlgr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ZKM5LiN54ix6YO96KaB5pyJ6aKX5Z2a56Gs55qE5b+D44CC5LiN6K+l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4q25oCB44CCPC9wPjxwPjxlbT4xOC48L2VtPuaIkeacieS4pOmil+W/g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dpeS6q+WPl+eXm+iLpu+8jOS4gOmil+eUqOadpeWvueS9oOeahO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lv4PogIXmnInmiYDntK/vvIzml6Dlv4PogIXml6DmiYDosJ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nKjkuIDkuKrkurrnmoTml7blgJnmg7PlpKrlpJrvvIznhLblkI7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vIDlv4PjgII8L3A+PHA+PGVtPjIwLjwvZW0+5oiR5Lul5Li65o2C552A5b+D6IS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5a877yM5oiR5Lul5Li65o2C552A55y8552b5a6D5bCx5LiN5Lya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p+amguaYr+WPiOacieS6huWIq+S6uuadpe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wsei/meagt+aChOaChOmAgOWcuuS5n+ayoeaci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mnIDlj6/mgJXnmoTmmK/nrYnlvoXvvIzmnIDlgLzlvpf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jgII8L3A+PHA+PGVtPjIzLjwvZW0+5L2g5bey6LWw5Ye65oiR55qE6Ke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6LWw5Ye65oiR55qE5oCd5b+144CCPC9wPjxwPjxlbT4yNC48L2VtPuesk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ekui/h+WIq+S6uu+8jOWPr+W/g+eWvOWNtOeekuS4jei/h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IbmiYvlupTor6XkvZPpnaLvvIzosIHpg73kuI3opoHor7TmirHm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kuo/mrKDvvIzmiJHmlaLnu5nlv4PlsLHmlaLlv4Pnoo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pyA6ZyA6KaB5pyJ5LiA5Liq5Lq65Y675L6d6Z2g55qE5pe25YCZ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iw5pyA5ZCO6YO95piv6Ieq5bex5LiA5Liq5Lq65oy66L+H5Y6744CC5aW95YOP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77yM5rKh5pyJ5L6L5aSW44CCPC9wPjxwPjxlbT4yNy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ci+S4jeingeaIkeacgOeIseS9oOeahOaXtuWAme+8jOWboOS4uuaIkeWPquaci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9oOeahOaXtuWAme+8jOaJjeacgOeIseS9oOOAguWQjOagt++8jO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ingeaIkeacgOWvguWvnueahOaXtuWAme+8jOWboOS4uuaIkeWPquacie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eahOaXtuWAme+8jOaIkeaJjeacgOWvguWvn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nYDor7TnnYDlsLHlj5jkuobvvIzniLHnnYDniLHnnYDlsLHmt6HkuobvvIz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sLHljozkuobvvIzotbDnnYDotbDnnYDlsLHmlaPkuobvvIzlm57lv4bnnYD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lJ/lsLHlrozkuobjgII8L3A+PHA+PGVtPjI5LjwvZW0+5LiN6KaB6Zeu5pu+57u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5Li65LuA5LmI5bCx5oiQ5Li65LqG5YS/5oiP77yf5Zug5Li6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oiQ5bm05Lq655qE5YS/5oiP44CCPC9wPjxwPjxlbT4z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S9leabvuiuqeaIkeWtmOWcqOi/h++8jOWcqOS9oOeahOS4lueVjOmH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S4gOS4quWQjeespuWFtuWunueahOi/h+i3r+Wuo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bblrp7lj6/ku6XkuI3nlKjov5nkuYjlhrfmt6HvvIzmiJHkuZ/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o3nuqDnvKDjgII8L3A+PHA+PGVtPjMyLjwvZW0+5pu+57uP6YKj5LmI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+v6IO96K+05b+Y5bCx5b+Y5LqG5ZGi77yM5oiR5Lus5LiA55u05Lul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I5by65aSn77yM5a6D5Y+v5Lul5bim6LWw5pu+57uP5omA5pyJ55qE54ix5oG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oiR5Lus5omN5Lya5piO55m977yM5pe26Ze05LuA5LmI5Lmf5rKh5bim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leW/heWQkeS4jeWAvOW+l+eahOS6uuivgeaYj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+l+abtOWlve+8jOS5g+aYr+S4uuS9oO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pgaXov5znmoTot53nprvvvIzkuI3mmK/nlJ/kuI7mrbv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lkITkuIDmlrnvvIzogIzmmK/miJHlsLHnq5nlnKjkvaDpnaLliY3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niLHkvaDjgII8L3A+PHA+PGVtPjM1LjwvZW0+5pKV5b+D6KOC6IK655qE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6L+H5piv5b+D5pyJ5LiN55SY55qE6KGo546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ayoeacieaIkOS4uuS4gOS7tueugOWNleeahOS6i++8jOmCo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boOS4uuaEn+aDhea3seW6puS4jeWkn+OAgjwvcD48cD48ZW0+Mzc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j6/mmK/miJHlt7Lnu4/kuI3nn6XpgZPor6XmgI7kuYjmtYHms6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5qE5b6u56yR77yM5oiR55qE55y85rOq77yM5oiR55q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6L2755qE5pel5a2Q5Y+q5Li65oiR54ix5Lmf54ix5oiR55qE6YKj5Liq5Lq65oyl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eOsOWcqOiDveeskeedgOivtOWHuuadp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nuWcqOi/h+WOu+mDveWOi+W+l+aIkeWWmOS4jei/h+awlO+8jOaIkeWFtuWun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mFt++8jOeJueWIq+aYr+WcqOS9oOmdouWJj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poHnlKjkuIDnlJ/kuIDkuJbljrvniLHmiJHvvIzlj6/mmK/kvaDnmoTkuIDnl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pKrnn63kuobvvIznn63liLDmiJHpg73kuI3mm77mhJ/liLDlvIDlp4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mf6K645Y+q5pyJ5oiR56a75byA5LqG77yM5L2g5omN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a2Y5Zyo77yM5oiR5LiN5oOz55So5oiR55qE56a75byA5p2l5o2i5Y+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PC9wPjxwPjxlbT40Mi48L2VtPuWIhuaJi+WQju+8jOS4jeWBmuaci+WPi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IseeahOmCo+S5iOecn++8jOmCo+S5iOa3seOAguWIsOacgOWQjuWBm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9k+mZjOeUn+S6uuOAgjwvcD48cD48ZW0+NDMuPC9lbT7miJHnu4jkuo7mg7P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5jorrDkvaDnmoTlip7ms5XvvIzmiJHkuI3kvJrlho3mg7PkvaDvvIzkuI3kvJr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lkb3ph4zvvIzkuI3mm77mnIn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Zyw5LiN6K6p6Lqr6L6555qE5Lq66Zq+6L+H77yM5Y205Y+R546w77yM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p2l5piv5oiR6Ieq5bex44CCPC9wPjxwPjxlbT40NS48L2VtPuavj+S4q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cieS4gOS4quinkuiQve+8jOmCo+mHjOWtmOaUvuedgOS4jeiDveinpueis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kvaDlv43lv4PorqnmiJHlraTni6zvvIznnIv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oi6bnmoTljp/lm6DvvIzkuI3mmK/lv5nvvIzkuI3mmK/nlo/lv73vvIz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I3mmK/ogIPpqozvvIzkuI3mmK/mmoLml7bpgZflv5jvvIzkuI3mmK/mgKfmg4X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vIzkvaDlj6rmmK/kuI3niLHmiJHjgII8L3A+PHA+PGVtPjQ3LjwvZW0+5b2T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b+Y6K6w5LiA5Liq5Lq655qE5pe25YCZ77yM6YKj5Liq5Lq65bey57uP5Yi7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OC48L2VtPumdkuaYpeWwseWDj+S4gOS4quaui+mFt+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skeivneS4gOiIrOS4iua8lOedgOS4gOS4quS4qumXueWJp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77nu4/or7TopoHlkozmiJHliLDmsLjov5zvvIzlj6/mmK/njrDlnKj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jgII8L3A+PHA+PGVtPjUwLjwvZW0+5rKJ6buY5LiN5LiA5a6a5piv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mf5Lya6ZSZ6L+H5aW95aSa5aW95aSa44CCPC9wPjxwPjxlbT41M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9oOeahOaVheS6i++8jOaDs+WPmOaIkOS9o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Z/muZblpJzpm6jljYHlubTnga/vvIzooYzlsL3lpKnmtq/ot6/vvIz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vvIzmiJHnmoTnnLzph4zlt7Lnu4/mnInkuobpo47pnJznmoTpopz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7uT5ama5pe25Lmf57uZ5oiR5byg6K+35p+s5ZCn77yM5byA5b+D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f5rCU55qE5rip5p+U55qE77yM5L2g5omA5pyJ55qE5qC35a2Q5oiR6YO9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5pyA5ZCO6KeB6KeB5L2g5LiN5bGe5LqO5oiR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eahOmCo+S5iOiupOecn++8jOavlOiwgemDveiupOecn++8jOWP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IkeS4gOS4quS6uuOAgjwvcD48cD48ZW0+NTUuPC9lbT7liKvlho3lgYfoo4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7fmsYLnpLrlvLHvvIzku6XmiJHnmoTmgKfmoLzvvIzkuI3lr7nkvaDnnZrnnKblv4X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rpfnu5nkvaDmnIDlpKfljp/osIXjgII8L3A+PHA+PGVtPjU2LjwvZW0+5bm4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iw5rKZ5Y+R5LiL6Z2i55qE5LiA57KS57q95omj77yM5L2g5LiT5b+D5om+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77yM562J5L2g5reh5b+Y5LqG77yM5a6D6Ieq5bex5bCx5rua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W/g+mHjOiDveS4jeiDveWPquijh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g+S6uumDvea7muWHuuWOu+OAgjwvcD48cD48ZW0+NTguPC9lbT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4bliLDmraTkuLrmraLvvIzliankuIvnmoTlsLHlj6rmmK/muJDooYzmuJDov5znmo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ur/jgII8L3A+PHA+PGVtPjU5LjwvZW0+5YiG5omL55qE5pe25YCZ77yM5oiR5Lus6Y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Ww5LqG77yM5L2G5oiR5L6d5pen562J5L2g6L2s6Lqr6L+H5p2l5oqx5L2P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p2h6Lev6LWw5a6M5ZCO77yM5oiR6L2s6L+H5aS05L2g5Y205pep5bey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piP5pqX55qE5aSp56m677yM5oiR5Zyo5oOz5oiR5oCO5LmI5Lya6L+Z5LmI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f54S26L+Y5Zyo5pyf5b6F5L2g5piv54ix5oiR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aYr+enjeaEn+inie+8jOS4jeWWnOasouS4gOS4quS6u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WunuS6i+WunuWuueaYk+ino+mHiu+8jOaEn+inieWNtOmavuS7peiogOWW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IbmiYvliY3vvIzmiJHmmK/lpoLmraTlj6/niLHvvIzliIbmi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mI7nmb3vvIzkvaDlgbfotbDkuobmiJHlhajpg6jnmoT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Zyo5LiN5YGc55qE5pS55Y+Y552A77yM5pe26Ze06LaK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6LaK5p2l6LaK5LiN5YOP5LuO5YmN55qE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S7l+edgOaIkeWWnOasouS9oO+8jOWBmuS6m+iuqeaIkemavuWP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acieS4gOWkqe+8jOaIkeS4jeWcqOS5juS6hu+8jOmCo+aIkeS7r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S6huOAgjwvcD48cD48ZW0+NjQuPC9lbT7mnInml7blgJnmiJHlj6/ku6XnnIv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mnInml7blgJnmiJHljrvmiafnnYDnmoTmnInkupvkuI3lo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Oz5L2g5oOz5oiQ5LqG5b+D5LqL77yM562J5L2g562J5oiQ5LqG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ri05pyb5p2l5LiN5Y+K5o6p6aWw5Y+I5aaC5q2k6K+a5a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veivtOaVheS6i+S4jumFkuacgOmFje+8jOWNtOS4jeefpei/meagt+ab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iQveazquOAgjwvcD48cD48ZW0+NjcuPC9lbT7miJHku6zosIHpg73kuI3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sIHvvIzmiJHnn6XpgZPvvIzov5nlsLHmmK/njrDlrp7vvIzmiJHku6zpg73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4DkuYjvvIzlj6rmmK/lv4Pph4znmoTlv6fkvKTlpoLkvZXog73mjqnppbDlvpf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6d54S26LWw5Zyo6L+Z5p2h5a6B6Z2Z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aN55u45L+h5Y+v5Lul5Yib6YCg576O5aW944CC55So5oiR5b+D5LiA6Lev55u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oq15bm456aP5b285bK477yM5pyb5oiR55qE5oOF5aaC6aOO5rKZ77yM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u+5YWl5L2g55qE55y45a2Q77yM5o6z5LqG5L2g5LuK55Sf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eWPr+S7peWPpuS4gOS4quWOn+acrOmrmOWwmueahOS6uu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uqeS4gOS4quWgleiQveeahOS6uuWPmOW+l+mrmOWw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mnInmsqHmnInov4fov5nmoLfnmoTml7blgJnvvIzlv73nhLb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g7PmlL7kuIvkuIDliIfljrvmib7ku5bvvIznhLblkI7or7T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zmiJHlsLHmmK/mg7PkvaDkuobjgII8L3A+PHA+PGVtPjcxLjwvZW0+6K+0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S+5omL77yM6K+05aW95LiN5Li65b285q2k5YGc55WZ77yM5Y+v5Zue5b+G6K+06LW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44CCPC9wPjxwPjxlbT43Mi48L2VtPuaIkeW3sue7j+WGjeS4jeS8muacn+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kje+8jOS5n+S4jeS8muWcqOW/g+mHjOm7mOm7mOe7meS9oOeVmeS4gOS4qu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ahOaEn+aDhe+8jOS7juadpemDveaYr+S4pOaDheebuOaCpu+8jOiAjO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On+WcsOecvOW3tOW3tOWcsOetieedgOS9oO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j6rmg7PluKbnnYDov5nkuI7ku7vkvZXkurrku7vkvZXkuovml6Dlh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tbDljrvkuIDkuKrkurrnmoTlpKnojZLlnLDogI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P5pSv5LqG55y85rOq77yM5oiR5Lus5L6/5Lya5rKh5b+D5rKh6IK655qE56y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5Y+v5Lul5L6d6Z2g77yM6LCB5Lya5oS/5oSP54us56u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acieS4gOWkqe+8jOS9oOWbnuWktOS6hu+8jOiAjOaIkeWNtO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Co+S4qui3r+WPo+OAgjwvcD48cD48ZW0+NzYuPC9lbT7oh6rku6XkuLrnmoT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kuZ/mmK/lnKjlv4botbfml6fkuovml7blk63lvpflg4/mnaH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G25bCU6KaB5Zue5aS055yL55yL77yM5ZCm5YiZ5rC46L+c6YO9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6ICM5LiN55+l6YGT6Ieq5bex5aSx5Y675LqG5LuA5Lm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eS4quS4lueVjOmBl+W8g+S6huS9oOOAgumCo+S5iO+8jOS9o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ov5nnp43mhJ/op4nku47mnaXkuI3mm77mnIn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r4/lpKnmgJ3nu6rvvIzmr4/kuIDmrKHlkbzlkLjvvIzlv4PooqvljaDmja7vvIzljb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p3vvIzmmK/kvaDorqnmiJHnnYDkuobov7fvvIzkuLrkvaDlv4PmnInni6z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pyA576O5aW955qE5bm05Y2O77yM5Zyo5LuW56a75by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5bey57uP57uI57uT44CCPC9wPjxwPjxlbT44MS48L2VtPui1sOW+l+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+l+WkmuS6hu+8jOWOn+adpe+8jOi1sOWIsOacgOWQjuS5n+aAu+S8muWIhuWIq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Xm+S6hu+8jOeXm+W+l+WTreS6hu+8jOWOn+adpe+8jOeIseWIsOacgOWQjuaAu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e7k+adn+S6hu+8jOeUu+S4quWPpeWPt++8jOS4gOa7tOazquWgleWFpee6o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GNzcTdy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zhjc3E3cnU4d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9C2F4994D22F10D74FC1F2AAFE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