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E85C48FC95B19BB9C43DF03A9D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E85C48FC95B19BB9C43DF03A9D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5rCU56ym5Y+357mB5L2T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rOWXv+aBi+S4tuS7r+Wb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vuacouWPjuiXj+iAhSZkZWc7PC9wPjxwPjxlbT4zLjwvZW0+Du+4tui7n+Wm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qTwvcD48cD48ZW0+NC48L2VtPuipqeS6veS5i+a0qzwvcD48cD48ZW0+NS48L2VtPuaP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numHjummrDwvcD48cD48ZW0+Ni48L2VtPumguOOCh+muruiJuOiOk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i7ueaAleiPsOeNqOWCrOS6vOmusTwvcD48cD48ZW0+OC48L2VtPumqqOS+n+WP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jwvcD48cD48ZW0+OS48L2VtPumGieWurOWPu+irt+iSl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Hmk7rmuKHkur08L3A+PHA+PGVtPjExLjwvZW0+4omS6YaJ5o+C5r2e5pyyL++8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mZToqqAt55yL6Iqy5Lq9PC9wPjxwPjxlbT4xMy48L2VtPuOEn+S6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OWwiOS4gDwvcD48cD48ZW0+MTQuPC9lbT7mg6Ff5oCnX+Wwjl/luK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CG5o+C56qp5Zi46YWSPC9wPjxwPjxlbT4xNi48L2VtPuaEj+awo+abuOes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Y7msojnmoToj6/pupfjgIE8L3A+PHA+PGVtPjE4LjwvZW0+5Z+35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6KORPC9wPjxwPjxlbT4xOS48L2VtPuWqnuiSl+WNn+WkoOmChOWqnuWZr+iHqueU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7Dlg4/lvp7lqoo8L3A+PHA+PGVtPjIxLjwvZW0+57uT6Le8X+iq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zwvcD48cD48ZW0+MjIuPC9lbT7plbfpoLjpupPku6/lk5Y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Zu15oC56I+C6Y6CPC9wPjxwPjxlbT4yNC48L2VtPua3sOa2kOS/l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ogb3lhrfpoqjnjajoqp48L3A+PHA+PGVtPjI2LjwvZW0+5L6i6YGH5Zm55aep5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Cs+mBjumhjemgrTwvcD48cD48ZW0+MjguPC9lbT7un6zo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tarolak8L3A+PHA+PGVtPjI5LjwvZW0+4oaX5b+Y5YSY5YGC5aG16Lev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qea4mOeZvOe2qzwvcD48cD48ZW0+MzEuPC9lbT7ngazoj7Dnjajoj4Lmg4Xm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L3A+PHA+PGVtPjMyLjwvZW0+5oSi5ZS46Yqj5b6D54OfPC9wPjxwPjxlbT4zM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ueZoeeLhTwvcD48cD48ZW0+MzQuPC9lbT7nuaroqqzorIrllbLoh4k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G6IiH5LiX5LqLPC9wPjxwPjxlbT4zNi48L2VtPumxpOaDheWPjuiTieW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JPmiYvkvYDkvJY8L3A+PHA+PGVtPjM4LjwvZW0+5YSN5a2Q5L2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8k+eVseiIh+etiTwvcD48cD48ZW0+NDAuPC9lbT7vuYzm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g6Hnl548L3A+PHA+PGVtPjQxLjwvZW0+5Lq96ZaS5a+O5Zug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qeS6vumiqOa4rzwvcD48cD48ZW0+NDMuPC9lbT7nh5PmnbrlsJDlk5Y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y4fmi7HmjrHojLPou5XlhLTlprPmraE8L3A+PHA+PGVtPjQ1LjwvZW0+5bm55YeI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LPC9wPjxwPjxlbT40Ni48L2VtPuWms+iqrOWVsuioq+WLl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jo3lvrTmiLDkvZXkur3pmao8L3A+PHA+PGVtPjQ4LjwvZW0+4pWyXy/kuI3ogo7ovJPo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LeKUiOiyoOawo+mAg+mbojwvcD48cD48ZW0+NTAuPC9lbT7o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pKLprYI8L3A+PHA+PGVtPjUxLjwvZW0+5oiR6Ki76ZSt6LKg5aaz5ZWyLV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GR5ZC55pWj5ZWy6KqT6KqpPC9wPjxwPjxlbT41My48L2VtPuWjueiCs+au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vTwvcD48cD48ZW0+NTQuPC9lbT7mlYXoo4/oiIrlgLM8L3A+PHA+PGVtPjU1LjwvZW0+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oZTmt5ogLTwvcD48cD48ZW0+NTYuPC9lbT7oiIrorIzorKA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5o+C6Zqo6aKoPC9wPjxwPjxlbT41OC48L2VtPuODpOWtpOeNqOmau+acieiOquiDvei7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TkuPC9lbT7imIZf4pSM5oOF56+A5b6p57+S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em6r+eahOmsvOiHiTwvcD48cD48ZW0+NjEuPC9lbT7mlrzojqrppJjnnJ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ud6Z2e5YOQ6aGePC9wPjxwPjxlbT42My48L2VtPuS6vemWkui3jOaSn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jQuPC9lbT7lj4HmrbLkvI7lgIY8L3A+PHA+PGVtPjY1LjwvZW0+6L+0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ul5pOgPC9wPjxwPjxlbT42Ni48L2VtPumCo+mBuuefomQmZWFjdXRlO+WciuiIgnzjg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aD6a206aSK5Za15Lq8Pe+/oyZvbWVnYTvvv6M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vluirt+WQueiQqTwvcD48cD48ZW0+NjkuPC9lbT7mirnkuI3mjolkYeW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oLkuJdg5bCP6Iuu5ZuhPC9wPjxwPjxlbT43MS48L2VtPuKZ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gOaytX7ihpgg4pmA44CB5oSb5rK1fuKGmDwvcD48cD48ZW0+NzIuPC9lbT7ll7Hlo7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Jjlio08L3A+PHA+PGVtPjczLjwvZW0+5qam44KL6YCZ5qGu6K6J5oa+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rOS4gOS6seWtpOmiqDwvcD48cD48ZW0+NzUuPC9lbT7ovrXojKzllKXoq7fl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YSw6JOZ5L2s5Y+LPC9wPjxwPjxlbT43Ny48L2VtPuibvuWq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tumunOiPgueum+WztjwvcD48cD48ZW0+NzguPC9lbT7mhb7mnKLmu7/ouq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O56IGy6bm/6bO0PC9wPjxwPjxlbT44MC48L2VtPueEoeWutua1quiVqeWj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DwvcD48cD48ZW0+ODEuPC9lbT7ltrbnrLbkvpLpq5LlrZLpjJHmsajpraHpqZXor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O55YSY6aKo5aG1PC9wPjxwPjxlbT44My48L2VtPumVueeWjuWV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1uajcy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ltbmo3MmdoYn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E85C48FC95B19BB9C43DF03A9D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