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8:0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6159FE2EFE6BA24BA617D7C980B4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6159FE2EFE6BA24BA617D7C980B4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eb55qE6K+d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Yr+aXtumXtOeahOi/h+mUme+8jOiuqeaIkeS7rOWPquS8muiD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+8jOWPquWPueaDhea3see8mOa1heOAgjwvcD48cD48ZW0+Mi48L2VtPuWDj+WCu+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S/oeeIseaDhe+8jOacgOWQjuWPiOWDj+WCu+WtkOS4gOagt+i4ouWHuu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gOS4quS6uueahOi1sOi/m++8jOS4gOS4quS6uueahOaUvuW8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WRveiEie+8jOWPquaYr+aEn+aCn+WFqOS4lueVjOeahOWPmO+8j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o++8jOS4gOS4quS6uueahOS8pOaEn++8jOWbnummluWkqea2r+mZjOi3r++8jOWPq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mZjOeUn++8jOS4gOS4quWkqea2r+OAgjwvcD48cD48ZW0+NC48L2VtPumAguWPr+iA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p++8jOS4jeimgeiuqeiHquW3seaIkOS4uumCo+S4quWPr+esk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cieS6uuWkqeeUn+W4puedgOS8pOWPo++8jOacieS6uuWkqeeUn+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8pOWPo+OAgjwvcD48cD48ZW0+Ni48L2VtPuWmguaenOS4i+i+iOWtkOaIk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S6uu+8jOaIkeS8muWotuWDj+aIkei/meagt+eahOWls+S6u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4remBh+WIsOeahOavj+S4quS6uuOAgee7j+WOhueahOavj+S7tuS6i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mhuuW6j+ecn+eahOW+iOmHjeimgeOAguWcqOmUmeeahOaXtumXtOmHjO+8jOS9oOS4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wsei+k+S6hu+8jOato+WmgumZquS9oOmFqemFiuWkp+mGieeahOS6uu+8jOaYr+a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mAgeS9oOWbnuWutueahOOAgjwvcD48cD48ZW0+OC48L2VtPuaIkeePjeaDn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j+S4gOasoeebuOivhu+8jOWkqeWcsOmXtOavj+S4gOS7vea4qeaalu+8jOaci+WPi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fpeW/g+eahOm7mOWlke+8m+WNs+S+v+aYr+emu+WIq++8jOS5n+aKiuWug+eci+aI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mHjemAouaXtuWKoOWAjeeahOasouS5kOOAgjwvcD48cD48ZW0+OS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Ds+azleaMpeS5i+S4jeWOu++8jOaAu+acieS6m+aEn+inieaXoOWPr+e9ruWQ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kuI3nn6XpgZPor6XmgI7kuYjlip7vvIzmiJHlvojnlJ/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uqDnu5Plvojpurvng6bjgII8L3A+PHA+PGVtPjExLjwvZW0+6KKr55u45oCd5rW45p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WF5pe25YWJ77yM5Zyo5L2g5oiR6ZqU5bK455qE55u45pyb5Lit5oKg5oKg55qE5rWB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WB5bm055qE6ISa5q2l6Lip56KO5LqG5peg6KiA55qE5rKn5qGR44CC5b+D5bqV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rS755qE6L+H5b6A77yM5piv5oiR55y86YeM5rC46L+c5oq55LiN5Y6755qE5oOG5o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DvemZquS8tOmVv+Wkp++8jOWNtOayoeWKnuazleWFs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pui/meWwseWPq+WBmumBl+aGvuOAgjwvcD48cD48ZW0+MTMuPC9lbT7ljp/mnaX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73msqHmnInnprvlvIDvvIzlj6rmmK/vvIzmiJHorrDlvpfvvIzkvaDlv5j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2g55qE5LiA5Y+l5p2l5pel5pa56ZW/77yM6K6p5oiR55uu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6LWw6Iy25YeJ44CC5LuO5YmN5L2g57uZ5oiR55qE5byA5b+D77yM546w5Zyo6YO9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6Zq+6L+H44CCPC9wPjxwPjxlbT4xNS48L2VtPuacieS6m+S6i+aYr+ivpe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teW/teS4jeW/mO+8jOWJqeS4i+eahOWPquaYr+epuuWvguWv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raTljZXmmK/lkKzop4Hmn5DkuKrnhp/mgonnmoTlkI3lrZfvvIzkuI3nlZn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mn5DkupvlvoDkuovjgII8L3A+PHA+PGVtPjE3LjwvZW0+5LiA5Liq5Lq65Lya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5Lq65Y675pS55Y+Y77yM5Y676L+B5bCx77yM6L+Z5bCx5piv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IseaYr+i/qee7meeahO+8jOaBqOS5n+aYr+S9oOe7meeahO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eIsei/mOaYr+aBqOOAgjwvcD48cD48ZW0+MTkuPC9lbT7ku6XliY3kvaDkuaDmg6/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miJHmgLvmmK/kuLTnnaHliY3lvojnlKjlv4PnmoTnmoTor7TkuIDlj6Xml6nngrn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Lku6XkuLrkvaDog73mmI7nmb3miJHpmo/lj6PkuIDor7Tlj5Hoh6rlhoXlv4PnmoT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njrDlnKjmiJHkuaDmg6/kuobmmZrnnaHvvIzova7liLDliKvkurrlr7nmiJH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mmI7nmb3vvIzov5nlj6Xor53nmoToi43nmb3ml6DlipvjgILlpKflpJrmlbD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liKvkurror7TnmoTpgqPkupvlj5Hoh6rogrrohZHnmoTmg4Xor53vvIzlj6/og73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nmoTlj6rmnInkvaDoh6rlt7HjgII8L3A+PHA+PGVtPjIwLjwvZW0+5YyW5aW9576O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b6u56yR77yM6K6w5L2P5L2g5LiN5piv5rKh5LqG5LuW5bCx5LiN6IO9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mu+W8gOWPquaYr+S9oOeahOS4gOS4quWAn+WPo+OAgu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6huWIq+S6uuaJjeaYr+S6i+WunuOAgjwvcD48cD48ZW0+MjIuPC9lbT7kvaDo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57lpLTnnIvnnIvmiJHvvIzmiJHmsqHlipvmsJTlho3llpzmrKLliKvkur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Z2e5bi45oSf6LCi5LiK5aSp5Zyo5pyA5aW955qE5pe25YCZ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qG5oiR5LiA5Lid57mB5Y2O44CCPC9wPjxwPjxlbT4yNC48L2VtPuiwgeS6uuabvuS7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S5n+S4jeWlveWPl++8jOS4uuaIkeWHuuWktOeisOi/h+aIkeeahO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rrkuIDnnLzog73lpJ/mnJvliLDlupXvvIzkuI3mmK/lm6DkuLpUQeWk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S4jeWkn+a3seWIu++8jOiAjOaYr+WboOS4ulRB5aSq566A5Y2V77yM5aSq57qv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qC355qE566A5Y2V5ZKM57qv5YeA77yM6K6p5Lq65pWs5Luw77yb5pyJ55qE5Lq6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u+572p77yM55yL6LW35p2l5b6I5aSN5p2C77yM5b6I5pyJ5rex5bqm77yM5YW2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rex5bqm77yM5bm25LiN5piv54G16a2C55qE5rex5bqm77yM6ICM5piv5Z+O5bqc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6L+Z56eN5aSN5p2C77yM5piv6Zmp5oG25Lq65oCn55qE5Lqk6ZSZ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aaZ5pm65oWn55qE5Y+g5Yqg44CC566A5Y2V77yM5pyA576O77yB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Ou+eahOS6uuWwseWDj+aYr+WPkemcieS6hueahOmdouWMhe+8jOWPkemFt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+Wltu+8jOmalOWknOeahOiMtu+8jOS9oOiusOW+l+W9k+WIneacieWkmue+juWlv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ouWkjeS4jeS6huW9k+WIneeahOmdouiyjOOAguWIq+WbnuWktOS6hu+8jOS9oOaYj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h+WOu+eahOmDveS4h+WKq+S4jeWkjeOAgjwvcD48cD48ZW0+MjcuPC9lbT7miZTov4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ooaPmnI3vvIznprvlvIDov4fpgqPkuYjlpJrnmoTln47luILvvIzlv5jorrDov4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nhp/mgonnmoTohLjvvIzkuZ/op4Hov4fml6DmlbDkuKrpu5HlpJzlj5jmiJDpu47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pLTmnaXljbTlv5jorrDoh6rlt7HmmK/kuKrmnoHlhbblv7Xml6f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pyA5oCV5ou85ZG95a+55oiR5aW955qE5Lq65LiA556s6Ze05oq9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YaN5a+55oiR5Ya35reh44CCPC9wPjxwPjxlbT4yOS48L2VtPuaIkeaAu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S/neaKpOedgOiHquW3se+8jOWNtOW/mOS6huWvguWvnueahO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r4/mmZrorrDlvpfnu5nmiJHkuIDlj6XmmZrlronvvIzorqnmiJH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ov5jmnInkvaDlnKjjgII8L3A+PHA+PGVtPjMxLjwvZW0+5oiR5Zyo5rC055Sf54Gr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eb5LiN5qyy55Sf6L6X6L2s5Y+N5L6n5L2g5Y206ZqU5bK46KeC54G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9k+aIkeWkseWOu+S9oOa2iOaBr+eahOmCo+S4gOenkuaIkeeahOW/g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Xm+aFouaFoueahOWGt+OAgjwvcD48cD48ZW0+MzMuPC9lbT7liKvku6XkuLrml4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5TkvaDov4flvpflpb3vvIzlhbblrp7ml6DpnZ7mmK/ku5bku6zlj5Hlvq7kv6H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r5TkvaDli6TjgII8L3A+PHA+PGVtPjM0LjwvZW0+5oiR5oC75piv5Y+j5piv5b+D6Z2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yL5LiN5oeC77yM5YW25a6e5oiR5Lmf5bm25qyg5aW96L+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7iOS6juaYjueZve+8jOacieS6m+i3r++8jOWPquiDveS4gOS4quS6uui1sO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mCgOe6puWlveWQjOihjOeahOS6uu+8jOS4gOi1t+ebuOS8tOmbqOWto++8jOi1sO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+8jOS9huacieS4gOWkqee7iOeptuS8muWcqOafkOS4qua4oeWPo+emu+aVo+OAgu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ZjOS4iu+8jOeLrOiHquihjOi1sO+8jOe7v+iQneaLgui/h+iho+iln++8jOmdkuS6keaJk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iogOOAguWxseWSjOawtOWPr+S7peS4pOS4pOebuOW/mO+8jOaXpeS4juaciOWPr+S7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eTnOiRm+OAgumCo+aXtuWAme+8jOWPquS4gOS4quS6uueahOa1ruS4lua4heas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e7huawtOmVv+a1geOAgjwvcD48cD48ZW0+MzYuPC9lbT7mnInkupvkurr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nJ/niLHvvIzkvYbotorniLHlsLHotormmK/nl5voi6bjgILmlL7lvIPlkKfkuI3oiI3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fnu63lkKflj4jlj5fkuI3kuobvvIzmiYDku6XmiY3kvJrnuqDnu5Ppmr7ov4fjgI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kuI3mmK/nnJ/niLHlsLHlv4XnhLbog73lnKjkuIDotbfnmoTjgILmg7PopoH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ph43ngrnlsLHlnKjkuo7niLHlr7nkurrjgILpgInmi6nmiY3mmK/mgYvniLH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pg6jliIbjgILkuIDliIfnl5voi6bvvIzpg73mmK/lm6DkuLrkvaDpgInplJ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lpKnlvIDlv4PvvIzmiY3or4HmmI7kvaDpgInlr7nkuob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5aSa55qE562J5b6F5Lmf5piv56m655m977yM5YaN5aSa55qE56m655m9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o6p5Z+L44CCPC9wPjxwPjxlbT4zOC48L2VtPuecn+ato+eahOeIseaDh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ngemSn+aDhe+8jOiAjOaYr+aXpeS5heeUn+aDheOAgj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kb3nmoTlronmjpLvvIzmm77orqnmiJHku6zlvojlubjnpo/vvIzliLDlubjnpo/ov4f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mK/msLjmgZLnmoTpu5HmmpfjgII8L3A+PHA+PGVtPjQwLjwvZW0+5oKy5ZOA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W45Zyo5L2g77yM57yW57uH55qE6LCO6KiA6YeM6LWw5LiN5Ye6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WFtuWunuW+iOWkmumXrumimOS9oOW/g+S4reW3sue7j+acieS6huetlO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S9oOWwseaYr+S4jeaDs+aJv+iupOaDs+mAg+mBv++8jOebtOWIsOmTgemTrumT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unu+8jOWmguWQjOmUi+WIqeeahOWMlemmlu+8jOWIuui/m+S9oOeahOiDuOiG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iniemCo+aYr+ecn+eahOeWvO+8gTwvcD48cD48ZW0+NDIuPC9lbT7kuKTkuKrkupL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pg73lnKjnrYnnnYDlr7nmlrnlvIDlj6PvvIzov5nmoLfnmoTmlYXkuov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6fnu63lpJrkuYXjgII8L3A+PHA+PGVtPjQzLjwvZW0+6ZW/5aSn5LqG5om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4ix6ICM5LiN5b6X77yM5piv5LiW6Ze05bi45oCB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4gOebtOWcqOaUueWPmO+8jOS7peiHs+S6juaIkeS7rOiwgeS5n+S4jeiupOiv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jwvcD48cD48ZW0+NDUuPC9lbT7mm77or7Tov4fnmoTmtbfoqpPlsbHnm5/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73nu5/nu5/lj5jlvpflhrfmvKDml6Dmg4XjgII8L3A+PHA+PGVtPjQ2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Cx5piv5Zyo5LiA5qyh5qyh5aSx5pyb5LmL5ZCO77yM56qB54S25bCx5oOz6YC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qb5Lq677yM5bCx5piv5Zyo5LiA5qyh5qyh55yL5riF5LmL5ZCO77yM56qB54S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275LqG44CCPC9wPjxwPjxlbT40Ny48L2VtPuS7luWPquWtl+acquaPk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WPpeWPpemDveaYr+aIkeaEv+aEj+OAgjwvcD48cD48ZW0+NDg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pnZLom5nvvIzmiJHmhL/mhI/lgZrpgqPlj6rkuLrkvaDlpZTms6LnmoTkuJHlsI/p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L2g5riF57qv5bCx572i77yM5L2g5YGH6KOF5riF57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R6L+Y6Zq+55yL77yM5piO55m95LmI77yfPC9wPjxwPjxlbT41MC48L2VtPuayo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WOn+WboO+8jOS4gOS4quS6uuS4jeWWnOasouS9oO+8jOS4jeWcqOS5ju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a2iOaBr+WPquWbnuWkjeWHoOS4quWtl++8jOS4gOWJr+eIseeQhuS4jeeQh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S7gOS5iOW/meS4jeW/meWFqOmDveaYr+mql+S6uueahO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Tmr43mrbvlkI7kvJrlj5jmiJDmsLTkuI3nlZnnl5Xov7nlsLHlg4/ku47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ov4fkuIDmoLfjgII8L3A+PHA+PGVtPjUyLjwvZW0+5YCf552A5ZO95ZK95Zyo5Za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oCG77yM5Li+5LiA5p2v6aOO5bCY6YW/55qE6YWS77yM5pWs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Bk+eQhuaIkemDveaHgu+8jOWPquaYr+aIkeaAu+aYr+inieW+l+mBpei/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6i+S4juaEv+i/neOAgjwvcD48cD48ZW0+NTQuPC9lbT7lkYrnmb3lkozlkYrli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ZfkuYvlt67jgILkuIDkuKrnvp7mtqnvvIzkuIDkuKroi6bmtqn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i54S25bey5Zue5LiN5Yiw6L+H5Y6777yM6L+Y5LiN5aaC5oOz5oOz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1Ni48L2VtPuaPkOi1t+S9oOi/mOaYr+S8muW/g+mFu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GjeWDj+S7juWJjemCo+S5iOWWnOasouOAgjwvcD48cD48ZW0+NTcuPC9lbT7miJH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I3mmK/kvaDlkozliKvkurrlpb3vvIzmmK/nnIvliLDliKvkurrpgqPkuYj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6Pmm7/kuobmiJHnmoTlrZjlnKjjgILlr7nmiJHmnaXor7TmsqHmnInkurrlj6/ku6X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Yblr7nkvaDmnaXor7Tmr4/kuKrkurrpg73lj6/ku6XmmK/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Li65LuA5LmI5L2g5q+P5qyh5peg6K+t55qE5pe25YCZ77yM5oiR5b+D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e255qE55eb77yfPC9wPjxwPjxlbT41OS48L2VtPuS7gOS5iOawuOi/nO+8jOS7gOS5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+8jOaJvuS4quWAn+WPo++8jOiwgemDveWPr+S7peWFiOi1sO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liKvkurrnnIvlvpflpKrph43vvIznu5PmnpzljbTooqvliKvkurrnnIvmiJ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I3mmK/jgII8L3A+PHA+PGVtPjYxLjwvZW0+5oiR5LiN5b6X5LiN5om/6K6k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mf5pu+5pyJ6YKj5LmI5LiA5Yi75Lul5Li65Lya5ZKM5L2g5LiA6L6I5a2Q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S+5LiL5LqG5omA5pyJ55qE6aqE5YKy77yM6L+B5bCx5L2g55qE5LiA5YiH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rKh6IO96LWw5Yiw5pyA5ZCO44CC5YiG5omL6L+H5ZCO77yM5pu+57uP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6YO95Lya5Y+Y5oiQ5LiA5oqK5oqK5YiA5a2Q54ug54ug5Zyw5omO5Zy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77yM5aWH5oCq55qE5piv5rWB5Ye65p2l55qE5LiN5piv6KGA77yM5piv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FtuWunuavj+S4quS6uumDveaYr+eWpOeXleS9k+i0qO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WpOeXleaXoOazlemHiuaAgOOAgjwvcD48cD48ZW0+NjMuPC9lbT7miJH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iLHkurrvvIzmi5zmiZjkvaDlpb3lpb3nhafpob7miJHniLH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L2g5piv6aOO5YS/77yM5oiR5piv5rKZ77yM57yg57yg57u157u15bC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KZ5bCY5pq044CCPC9wPjxwPjxlbT42NS48L2VtPuaIkeeahOS4uuS6uuWkhOS4l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3ruWKsu+8jOaIkeS4jeivhui2o+S5n+S4jeS8muaUue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lpKnnqbrpu5HmmpfliLDkuIDlrprnqIvluqbvvIzmmJ/ovrDlsLHkvJrnhqDnhqD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Y3LjwvZW0+5Y2D5bm055qE562J5b6F77yM5Y205Y+q5o2i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a5L2g55qE54ix5pep5bey5LiN5Zyo77yBPC9wPjxwPjxlbT42OC48L2VtPueUn+a0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WPmOW+l+i9u+advu+8jOaYr+S9oOWcqOS4gOeCueS4gOeCueWPmOW+l+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kuJbkuIrmsqHmnInkuJHlpbPkurrvvIzlj6rmnInkuI3kvJr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vo7lm77np4Dnp4DnmoTlpbPkurrvvIE8L3A+PHA+PGVtPjcwLjwvZW0+5LiA5q61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Y+Y5oiQ55av5a2Q77yM6YKj5LmI5L2g5Lmf5bCx5piv54ix6ZSZ5LqG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w57K+55ay5Yqb56ut77yM6ICM5piv6KaB54ix5Yiw5rKh5b+D5rKh6IK644CC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piv6Lef6YKj5Liq5a+555qE5Lq65Zyo5LiA6LW35ZCO77yM6L+e6Lqr6L65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YO96KeJ5b6X5L2g5pu05Y+v54ix5LqG77yM6ICM5LiN5piv5q+P5aSp6YO95rS75Zy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Sf5LiN5aSf5Zyo5LmO5L2g55qE5ouF6JmR6YeM77yM54Wn6aG+5LiN5aW96Ieq5be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5Li65LuW5pS55Y+Y44CCPC9wPjxwPjxlbT43MS48L2VtPuaIluiuuOWkmuW5t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WQrOWIsOaIkeeahOWQjeWtl++8jOS8mueskeedgOivtOS4jeiupOiv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iJHku6znj43mg5zkuIDkuKrkurrvvIzkuIDlrprmmK/mhJ/liqjov4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L7lvIPkuIDkuKrkurrvvIzkuIDlrprmmK/lpLHmnJvov4fjgILkurrlnKjokL3pr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Y3og73nnIvmuIXvvIzosIHms7znmoTmmK/nm4bnm4blhrfmsLTvvIzosIHmjafnmo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opfmi4Xlv4PjgII8L3A+PHA+PGVtPjczLjwvZW0+5L2g5piv5oiR55qE5pW06aKX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L2g5Y205q+r5peg6aG+5b+155qE5ou/6LWw5LqG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eahOatjO+8jOmdmemdmeeahOWQrO+8jOWWnOasoueahOS6uu+8jOi/n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OAgjwvcD48cD48ZW0+NzUuPC9lbT7ml7bpl7TkvJrlkYror4nmiJHku6zvvIz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rKLmnIDplb/ov5zvvIzlubPlh6HkuK3nmoTpmarkvLTmnIDlv4PlronvvIzmh4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nIDmuKnmmpbjgILml6XkuYXop4Hkurrlv4PvvIznlZnliLDmnIDlkI7nmoTmiY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jgILmiJHkvJrlhrfmmpboh6rnn6XvvIzmm7TkvJrlpb3oh6rkuLrku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LuW5aeL57uI5pyJ6YKj56eN5a+h5reh55qE56We5oOF77yM5b6I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b6I5a2k5a+C44CCPC9wPjxwPjxlbT43Ny48L2VtPuWkmuWwkeeOu+eSg+W/g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atu+WcqOS6huiiq+S6uuWQkOS6huS4pOWPpeanveWwsei3s+iEmueahOi3r+S4iu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GheW/g+W8uuWkp++8jOWwseaYr+a0u+WcqOiHquW3seeahOS4lueVjOmHj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0u+WcqOWIq+S6uueahOecvOS4reWSjOWYtOS4iu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ml7blgJnvvIzkuIDkuKrkurrlj5HnjrDoh6rlt7HniLHkuIrkuIDkuKr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nKjot5/ku5bliIbliKvnmoTml7blgJnvvIznqoHnhLbkuIDkuIvop4HkuI3liL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obvvIzmiY3nn6XpgZPoh6rlt7Hlt7Lnu4/kuI3nn6XkuI3op4nlnLDlr7n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qfnlJ/kuoblvojlvLrnmoTkvp3mgYvvvIzkuI3opoHovbvmmJPnmoTliIbliKv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iIbliKvvvIznnIvkvLzmmK/kuIDkuKrovazouqvvvIzlhbblrp7lsIbkvJrmmK/msLj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pyJ5Lqb5Lq657uP6L+H5LqG5bCx5piv5pyA576O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4ix6L+H5LqG5omN5piv57qv57K544CCPC9wPjxwPjxlbT44MC48L2VtPu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aXoOeXle+8jOaIkeaEn+WKqOWkqeaEn+WKqOWcsO+8jOWwseaYr+aEn+WKqO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EuPC9lbT7lpoLmnpzkvaDkuI3kuobop6PmiJHvvIzlsLHliK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4zlkI7kubHlmrzoiIzmoLnjgII8L3A+PHA+PGVtPjgyLjwvZW0+5Li65LuA5LmI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piv5LiA56yR6ICM6L+H77yM5ZKM5aW555yf55qE6IGK55qE6L+Z5LmI5qy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avj+S4quS6uuW/g+mHjO+8jOmDveacieS4gOS4quaUvuS4j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PquaYr+aDs+aDs+iAjOW3su+8jOS4jeS8muWGjeacieaJgOihjOWKqOOAg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+8jOS7peS4uumBh+ingeS4gOS4quWKqOW/g+eahOS6uuWPquaYr+S4gOaute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9rOi6q+aJjeWPkeinieWOn+adpeWwseaYr+S4gOi+iOWtkO+8gT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pvov4fljrvlrZjlnKjkuo7miJHnmoTorrDlv4bvvIznu4jlvZLmiJHmmK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jgII8L3A+PHA+PGVtPjg1LjwvZW0+5bCx566X5oiR5b+Y6K6w5LqG5L2g77yM5Lmf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J5oiR5Lus5pu+57uP55qE5pu+57uP44CCPC9wPjxwPjxlbT44Ni48L2VtPuS4gOau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mHjO+8jOacgOaAleeahOWwseaYr+S4gOS4quS6uuW+iOW/me+8jOS4gOS4quS6uuW+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S4gOS4quS6uueahOWciOWtkOW+iOWkp++8jOiAjOWPpuS4gOS4quS6uuWPquacie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quS6uuW/g+aAneaVj+aEn++8jOiAjOWPpuS4gOS4quS6uuWPiOS4jeeIseino+mH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vOatpOWFs+ezu+mAkOa4kOeWj+i/nO+8jOS4jeaYr+WboOS4uuS4jeeIseS6h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3ruW8guWkquWkp+mAoOaIkOeahOefm+ebvuWSjOivr+S8muiuqeW9vOatpOmD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OAgjwvcD48cD48ZW0+ODcuPC9lbT7lvpfkuI3liLDnmoTmsLjov5zlnKjpqpr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gY/niLHnmoTpg73mnInmgYPml6DmgZDjgII8L3A+PHA+PGVtPjg4LjwvZW0+54ix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6f5Zug77yM5Y+q6ZyA6KaB5pyJ5L2g5LiA6aKX5rC46L+c5LiN5Y+Y55qE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aIkeS7rOmDveWPr+S7peS4uuWIq+S6uuaMh+i3r+WRiuivi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peaAjuagt+WOu+i1sO+8jOS9huaXoOWliOeahOaYr+mdouWvueiHquW3seWNtOi/t+iM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efpeaJgOaOquOAgjwvcD48cD48ZW0+OTAuPC9lbT7lvZPkuIDkuKrkurrmipPkvY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plJnogIzliIbmiYvvvIzkuI3mmK/lm6DkuLrkvaDnmoTplJnvvIzogIz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jgILljp/osIXov5nnp43kuovvvIzlj6rlkozniLHnmoTmt7HmtYXmnInlhb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niLHvvIzlsLHmnInlpJrlsJHljp/osIXjgII8L3A+PHA+PGVtPjk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iN6IO95pS55Y+Y6YKj5Liq5byA5aeL77yM5L2V5LiN5b+Y5LqG6YKj5Liq57uT5b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i48L2VtPuayoeacieaVheS6i+eahOe7k+WxgOaYr+e+juWlveeah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iuqeS6uumavuS7peW/mOius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GliOTlseDM0b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xpYjk5bHgzNG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6159FE2EFE6BA24BA617D7C980B4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