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EE30160A00E977477E4D9E5AD3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E30160A00E977477E4D9E5AD3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ZGo5byA5aeL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6q+WQjuWmguaenOS4reS6huW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OaYjuS9oOi1sOWcqOS7luS7rOWJjemdou+8m+S9oOS8muiiq+S7luS7rOS8p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i1sOW+l+i/mOS4jeWkn+i/nO+8jOi/mOWcqOS7luS7rOeahOWwhOeoi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gOS7peS4jeimgeWBnOS4i+adpeino+mHiuiHquW3se+8jOS4uuatpOS9o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ebtOWIsOiwgeS5n+S8pOS4jeS6huS9oOOAguaWsOeahOS4gOWRq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iHtOaJgOacieWKquWKm+Wli+aWl+eahOS6uu+8gT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WIkui/h+mHkeiJsum6pueUsO+8jOeou+iNieS6uuaHkua0i+a0i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6huacpuiDp+edoeecvO+8jOacgOe+juWlveeahOaZr+iJsuWcqOS4gOeerOmXt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uaIkOeGn+eahOWto+iKgu+8jOacgOe+juWlveeahOelneemj+WcqOS4gOaMh+mXt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aAneW/te+8jOWRqOS4gOaXqeS4iuWlv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i/nuW/g++8jOefreS/oeS8oOS9s+mfs++8m+S6keS4remUpuS5puad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iln+aAgOiDuOiln++8m+mbgeWtl+aRhumAoOWei++8jOWjsOWjsOelneemj+WLp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S4jeaUue+8jOeJteaMguWmguayp+a1t++8m+aYjuacnea4hemjjuaJr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e/lO+8m+WRqOS4gOW8gOW/g+W/q+S5kO+8gTwvcD48cD48ZW0+NC48L2VtP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eahOmXruWAme+8jOWtl+Wtl+WPpeWPpemDveaYr+W5uOemj+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sua3sea3seeahOelneemj++8jOWIhuWIhuenkuenkumDveaYr+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4gOS7vea1k+a1k+eahOW/g+aEj++8jOeCueeCuea7tOa7tOmDveaYr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emj+S9oOWRqOS4gOW/q+S5kO+8gTwvcD48cD48ZW0+NS48L2VtPuS4jeWGj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1luW6iuS4jei1t++8jOS4jeWGjeacieWJjeWkqeeahOasouWkqeWWnO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imgeS4uuaYjuWkqeiAjOWKquWKm++8jOS4uuS6humCo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bkOadkOexs++8jOi/mOWcqOiiq+eqnemHjOWCu+eci+efreS/oei/mOWcqO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i1t+adpeWQp+WboOS4uuS7iuWkqeaYr+WRqOS4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eS4gOWPquidtOidtumAgeaCqO+8jOaEv+aCqOaLpeacieW/q+S5kOeahOe/heiG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a4hemjjumAgeaCqO+8jOaEv+aCqOW/g+aDheiIkueVhe+8jOWPkeS4qu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Ev+WkqeWkqeelnumHh+mjnuaJrO+8geelneaCqOWRqOS4gOaYr+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y48L2VtPuWPiOaYr+aWsOeahOS4gOWRqOS6hu+8jOe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4jeaDs+aJk+aJsOS9oO+8jOefpeS9oOi+m+iLpu+8jOS4jeW/jeWQte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vueS9oOeahOaMguW/teWunuWcqOWFs+S4jeS9j+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eahOS4gOWRqOW8gOWni+S6hu+8jOimgeW8gOW/g+WVi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e6ouaXpeS4nOWNh++8jOaEv+S9oOmdkuaYpeS4jeiAge+8m+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mYs+mrmOeFp++8jOaEv+S9oOWFhea7oea0u+i3g++8m+WCjeaZmu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/q+S5kOWcqOS9oOi6q+i+ueOAguaEv+S9oOaWsOeahOS4gOWRq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ebuOS/oeaipuaDs+aYr+S7t+WAvOeahOa6kOaz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WFieWGs+WumuacquadpeeahOS4gOWIh++8jOebuOS/oeaIkOWKn+eahOS/o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crOi6q+abtOmHjeimge+8jOebuOS/oeS6uueUn+acieaMq+aKmO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eUn+WRveeahOi0qOmHj+adpeiHquWGs+S4jeWmpeWNj+eahOS/oeW/t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eUqOW/g+e7j+iQpe+8jOaXqe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poHmhJ/liqjosIHvvIzkuZ/kuI3mmK/opoHnu5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gIzmmK/opoHorqnoh6rlt7Hpmo/ml7bmnInog73lipvot7Plh7roh6rlt7H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lnIjlrZDvvIzlubbmi6XmnInpgInmi6nnmoTmnYPliKnvvIznlKj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v4fkuIDnlJ/jgILlkajkuIDkvaDlpb3vvIE8L3A+PHA+PGVtPjEx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6Zeu5YCZ5LiA5Y+l5pep5a6J44CC5aSp5Ya36Ieq6KeJ5Yqg6KGj77y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75Yqo5ZCD6I2v5Zad54Ot5rC044CC6KeJ5b6X5a+C5a+e5LqG77yM5oqx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7Sv5LqG77yM5LyR5oGv5LyR5oGv77yM5aW95aW954ix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Ieq5bex44CCPC9wPjxwPjxlbT4xMi48L2VtPuaDrOaEj+eahOWRqOacq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ree7k+adn+S6hu+8jOaWsOeahOS4gOWRqOW3sue7j+W8gOWni+OAguS8tOed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+8jOaAgOedgOacquadpeeahOaGp+aGrO+8jOWxleW8gOS4sOebi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W+gOeQhuaDs+eahOaWueWQke+8jOiuqeaIkeS7rOWcqOi/meS4quWRqOS4gOm9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ci+WPi++8jOWKoOayue+8gTwvcD48cD48ZW0+MTMuPC9lbT7kuI3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moqbmg7PnmoTmiafnnYDvvJvkuI3ovbvmmJPmnI3ovpPvvIzmmK/lr7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jgILliqDmsrnvvIzmlrDnmoTkuIDlkajlj4jlvIDlp4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q5p2l5piv576O5aW955qE77yM5L2G5Lmf6K645a6D5Y+q5piv6Lef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LiA5a6a5pyJ5oiR5Lus5oOz6KaB55qE5LiA5YiH44CC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oiR5Lus5oOz6KaB55qE5YWo6YOo5LiW55WM77yM5Yir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7qm5a6a6YO95a+E5pS+5Zyo5piO5aSp77yM6L+H5aW95q+P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mN5Lya5pu05pyJ5Lu35YC844CC5pep5a6J77yM5paw55qE5LiA5ZG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eahOS4gOWRqOelneS9oO+8muaYn+acn+S4g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n+acn+S6jOWBpeW6t+W4uOS8tO+8jOaYn+acn+S4ieW8gOW/g+WmguaEj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m4v+m5hOa7oeW/l++8jOaYn+acn+S6lOWutuW6reWSjOedpu+8jOWRqOacq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axh+iBmu+8jOelneaCqOWRqOacq+WlveaDhee7q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kajlv5nlv5nnooznoozvvIzlj4jmmK/kuIDlkajpgIH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ubLniannh6XvvIzkuI3lpb3kuIrngavvvIzlpJrllp3nmb3msLTvvIzlsJHnhq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poHmmK/mg7PvvIzmiJHmiZPkuKrnlLXor53vvIzkuI3lpb3mgLvmmK/vvIzlpJ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rjgILmlrDnmoTkuIDlkajvvIzlj5HlpYvlkKf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YGT6Lev5LiK77yM5LiN6KaB5LiA5ZGz5Y2V5omT54us5paX77yM5a+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7uE57uH77yM5q+U5aaC57q/5LiL5oiW572R57uc55qE56S+576k77yM5ZK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55qE5Lq65LiA6LW35omT5oCq77yM5Lya5pyJ5pu05aSn55qE6IOc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cn+W+heeqgeWmguWFtuadpeeahOWlvei/kO+8jOWPq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quWKm+e7iOacieWbnuaKpe+8jOaEv+avj+S4quiupOecn+WKquWKm+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S4quawtOWIsOa4oOaIkOeahOacquadpeOAguaWsOeahOS4gOWR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j+iQpe+8jOaXqeWuie+8gTwvcD48cD48ZW0+MTkuPC9lbT7lt6XkvZzvvIzmnI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InntKflvKDvvJvkuovmg4XvvIzmnInlubPpnZnmnInljIblv5nvvJvmg4Xnu6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nInoiJLnlYXvvJvlkajkuIDvvIzmnInmnLrpgYfmnInnuYHlv5n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mnLrkvJrlpJrlpJrvvIzkuovkuJrmm7TlvL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iv5LiA5byg6IO254mH77yM5q+P5Liq5Lq66YO95piv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buR55m95Lmf5aW977yM5b2p6Imy5Lmf572i77yM5rKh5pyJ6LCB5Y+v5Lul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rKh5pyJ5ZOq5LiA5Liq5pWF5LqL5Y+v5Lul6YeN5aSN5pio5aSp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W6IuN5YeJ6YO95piv5LuK55Sf55qE5ZSv5LiA44CC5a2m5Lya5byA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piO5aqa77yb5a2m5Lya6Ieq5L+h77yM57uZ6Ieq5bex5LiA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om/5Y+X77yM6K6p5b+D6aKG5oKf5Z2a5by644CC6aOO5pmv77yM5Zu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Lq655Sf77yM5Zug6KGM6L+b6ICM57K+5b2p77yB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7uP6JCl77yM5pep5a6J77yBPC9wPjxwPjxlbT4yMS48L2VtPuS6uueUn+S4j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9ju+8jOWwseaAleayoei/veaxgu+8m+S4jeaAlei1sOeahOaFou+8jOWwseaAle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+8m+S4jeaAleS4jeWmguaEj++8jOWwseaAleaDs+S4jemAmuOAguS4juWFt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WBmuWlveiHquW3seOAgjwvcD48cD48ZW0+MjIuPC9lbT7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g73pgInmi6nvvIzpgqPlsLHmmK/mlL7lvIPnmoTot6/vvJv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mi5Lnu53vvIzpgqPlsLHmmK/miJDplb/nmoTot6/vvIzlkajkuID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f5pyf5aSp5piv55eb6Ium55qE57uT5p2f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bm456aP55qE5bu257ut77yM5paw55qE5LiA5ZGo5oiR5Lus6KaB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77yM55So566A5Y2V55qE6Z+z56ym5Y675by55aWP44CC56Wd56aP5pyL5Y+L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bel5L2c6aG65b+D77yBPC9wPjxwPjxlbT4yNC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aIkOS4uuS4gOS4quabtOWlveeahOS6uuOAguaWsOeahOS4gOWRq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+8jOaXqeWuie+8gTwvcD48cD48ZW0+MjUuPC9lbT7lr4TkuIDku73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rZflrZflj6Xlj6Xpg73mmK/lubjnpo/lv6vkuZDvvIzpgIHkuIDkuL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iIbliIbnp5Lnp5Lpg73mmK/lubPlronlkInnpaXvvIzkvKD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v4PmhI/vvIzngrnngrnmu7Tmu7Tpg73mmK/lubPlronlpoLmhI/jgILlkaj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aw55qE5LiA5ZGo5byA5aeL77yM5paw56Wd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6Wd5L2g5pif5pyf5LiA5LiA6Lev6aG66aOO77yM5pif5pyf5LqM5LqM55uu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J5Yip5biC5LiJ5YCN77yM5pif5pyf5Zub5Zub5bmz5YWr56iz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oyH5oqT6ZKx77yM5pif5pyf5YWt5YWt6IWR5riF55WF77yM5pif5pyf5aSp5rS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77yBPC9wPjxwPjxlbT4yNy48L2VtPuS4jeimgeWYsueskeavj+WkqeWPk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GjemrmOmbheeahOiJuuacr+mDveimgemdouWvueW4guWcu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UgOWUruiAhe+8jOavj+WkqeS4uueUn+a0u+iAjOWKquWKm++8jOaYr+S7t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+iOiHquixqueahOS6i++8jOayoeacieWVpeS4ouiEuOeahO+8jOiHquWKm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vlOaJi+W/g+acneS4iuWlveWkmuS6huWTpu+8geaWsOeahOS4gOWRq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mmJ/mnJ/kuIDkuIfkuovlpoLmhI/vvIzmmJ/mnJ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kvLTvvIzmmJ/mnJ/kuInlvIDlv4Pmr4/kuIDlpKnvvIzmmJ/mnJ/lm5vpuL/p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vvIzmmJ/mnJ/kupTlrrbluq3lkoznnabvvIzlkajmnKvmiormiYDmnInnmo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vvIznpZ3mgqjlkajmnKvlpb3mg4Xnu6rvvIE8L3A+PHA+PGVtPjI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p2l5LqG77yM5L2g5pyA576O55qE5qC35a2Q77yM5LiN5piv55u45aSr5p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Sg6Z2i5pyd5aSp77yM5LiN5piv6ICB5a6e5ZCs6K+d77yM5LiN5piv5LmW5be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5L2g5bey57uP5Y+v5Lul6Z2g6Ieq5bex6L+H5LiK5pu0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bim552A57K+6Ie055qE5aaG5a655LiN5b+Y5Yid5b+D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MC48L2VtPuWlvei/kOS4gOebtOmDveWcqO+8jOS9h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WKquWKm+WQkeS4iueahOS6uu+8jOiuqeiHquW3seaIkOS4uuiiq+Wlvei/kOmdkue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OAguaXqeWuie+8jOaWsOeahOS4gOWRq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Pov57lv4PvvIznn63kv6HkvKDkvbPpn7PvvJvkupHkuK3plKbkuab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Xog7jmgIDvvJvpm4HlrZfmkYbpgKDlnovvvIzlo7Dlo7DnpZ3npo/li6TvvJv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vvIznibXmjILlpoLmsqfmtbfvvJvmmI7mnJ3muIXpo47miazvvIzlpb3ov5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5TvvJvlkajkuIDlvIDlv4Plv6vkuZDvvIE8L3A+PHA+PGVtPjM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v6IO95pil6aOO5b6X5oSP77yM5Lmf5Y+v6IO95Z2O5Z235LiN5bm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Sa5b2p5bCx5piv57uP5Y6G5LqG5aSq5aSa55qE5Ya35pqW5Lqk5pu/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6M576O44CC5paw55qE5LiA5ZGo77yM5pep5LiK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S4gOWRqOW8gOWni+S6hu+8jO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imgeS4uuaYjuWkqeiAjOeDpuaBvO+8jOS4jeS4uuaYqOWkqeiAj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e+juWlveOAgueMq+Wuge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kuI3nn6XnlJ/mtLvoibDovpvvvIznrJHkuK3pl6rliqjnmoTmmJ/lhYn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Jbpl7TnmoTniLHlkozlloTjgILlkajkuIDvvIzml6n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ZGo5LiA5p2l5LqG77yM5bim5p2l5LqG57mB55CQ55qE5bel5L2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WF5a6e55qE5LiA5aSp77yM6K+355So5bSt5paw55qE5b+D5oOF5p2l6L+O5o6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LiA77yM5aW95aW95bel5L2c77yM5Li65Lq655Sf55uu5qCH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avj+S4gOS7vee7j+WOhu+8jOS4jeeuoeaYr+mhuuWi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+8jOmDveS8muWinuWKoOS9oOeUn+WRveeahOWOmuW6puOAgu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edgOaipuaDs+S4gOi1t+WllOi3ke+8m+S4lueVjOW+iOWkp++8jOivt+W4pu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quWKm+aIkOmVv+OAguaXqeWuie+8jOWRqOS4g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kuI3mmK/kuLrkuoborqnliKvkurrop4nlvpfkvaD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ppblhYjorqnoh6rlt7Hov4flhYXlrp7mnInov73msYLjgILkurrnlJ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lnKjkuo7nnqzpl7TnmoTniIblj5HvvIzlj5blhrPkuo7pgJTkuK3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kajvvIznlKjlv4Pnu4/okKXvvIz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B5bqm5Yaz5a6a5LqL5Lu25oiQ6LSl44CC5b+D5oCB5Yaz5a6a5Lq655Sf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Yaz5a6a5pyq5p2l5aW95Z2P44CC6IiN5omN6IO95Yaz5a6a5Lq655Sf55qE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mN6IO95pS55Y+Y5Lq655Sf6aG66YCG44CC5oWI5omN6IO95om/5aSp5LiL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j6ISx44CCPC9wPjxwPjxlbT4zOS48L2VtPuWIq+S6uue0p+aPoeS9oOeah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dvuW8gO+8jOetlOW6lOS9oOeahOaJv+ivuuS5n+acieWKnuS4je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9oOeahOicnOivreeUnOiogOS5n+e7iOacieiejeWMlueahOmCo+Wkqe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l+aGvumDveaYr+WboOS4uuWvhOaJmOS6huWkquWkmuW4jOacm+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cn+ato+eahOW5uOemj++8jOaAu+W9kuaYr+imgeiHquW3seS6ieWPlu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S4jeS8muS6j+W+heiHquW3se+8jOS9oOefpemBk+WBt+aHkueah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eZveS9leaXtuWJjeihjOS4jumAgOiuqe+8jOWIq+iuqeaYjuWkqeWkse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S+nei1luiHquW3seeahOWdmuW8uuOAguWRqOS4g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IXmmajlkKzluIzmnJvvvIzlv6vkuZDlj67lkprlk43vvIzlubjnpo/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vvJvlkInnpaXllafllafor63vvIzlpb3ov5Dml6Dovrnml6DpmYXvvJvlpoLmhI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J/vvIzotKLmupDnu7Xnu7Xlu7blu7bjgILlkajkuIDml6nkuIrlpb3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QxLjwvZW0+5Lu75L2V5pe25YCZ5L2g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Y+q6KaB5L2g5LiN55So5bm06b6E5ZKM5YW25Lu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f57ya6Ieq5bex77yM5q+P5Liq5Lq65b+D5Lit6YO95pyJ5LiA54mH5rW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biG77yM5rKh5Lq65biu5L2g5ZCv6Iiq77yM5Yqq5Yqb77yM5bCx6IO9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B576O5aW955qE5LiA5ZGo77yM5pep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RqOadpeS6hu+8jOWNg+S4h+WIq+eUqOW5tOi9u+aXtueahOWuieeo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+8jOaNouadpeS4gOeUn+eahOWNkeW+ruWSjOW6leWxguOAguS9oOeOsOWcq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SjOWKquWKm+mHjO+8jOiXj+edgOS9oOWNgeW5tOWQjueahOagt+Wtk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vJjliIbvvIzmmK/kuIrlpKnnu5nnmoTvvJ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miJHmib7nmoTvvJvmrKLnrJHvvIzmmK/mnIvlj4vluKbmnaXnmoT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Doh6rmiJHkuonlj5bnmoTvvJvng6bmgbzvvIzmmK/nlKjmmbrmhafoh6rop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kajlvIDlp4vkuobvvIzmhL/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5qE5LiA5ZGo5byA5aeL5LqG77yM56Wd5L2g5Zyo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el5L2c6aG65Yip5byA5b+D44CCPC9wPjxwPjxlbT40NS48L2VtPu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e7meaYqOWkqe+8jOaKiuaJgOacieeahOW4jOacm+e7meaYjuWkqe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e7meS7iuWkqeOAguWRqOS4gO+8jOaXqeWu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kuIDmnaHmlLbliLDlsLHooYzvvIzopoHmmK/lvojlv5nli7/lpI3kuZ/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pZ3npo/nn6XpgZPlsLHooYzvvIzmr4/lpKnnmoTkvaDpobrliKnlsLHooY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6XlkI7nrJHnrJHlsLHooYzjgILmlrDnmoTkuIDlkajmlrDnmoTlvIDlp4v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ooYzvvIE8L3A+PHA+PGVtPjQ3LjwvZW0+5L2g5omA5py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Yir5Lq66KeJ5b6X5L2g5LqG5LiN6LW377yM6ICM5piv5Li65LqG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b+D6YeM55yL5b6X6LW36Ieq5bex44CCPC9wPjxwPjxlbT40OC48L2VtP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S9oOeOsOWcqOacieWkmue+juWlve+8jOiAjOaYr+WKquWKm+eah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9oOmDveWPmOW+l+abtOWlveOAgjwvcD48cD48ZW0+NDkuPC9lbT7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hJrljbDvvIzlvoDlvoDljbDlnKjmnIDms6Xms57nmoTot6/kuIr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6XmnInku47mnKrmnInov4fnmoTkuJzopb/vvIzpgqPkvaDlv4XpobvljrvlgZ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rov4fnmoTkuovmg4XjgILljrvlgZrkvaDmg7PlgZrnmoTlkKfvvIz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njrDlnKjov5jlubTovbvjgILmsqHmnInliqrlipvkvJrnmb3otLnvvIz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pLkuIvnmoTnp43lrZDvvIznu4jlsIblnKjmnKrmnaXmn5DkuIDlpKnmgoTmgoT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LmlrDnmoTkuIDlkajvvIzkurLku6zvvIzlpKflrrb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5qE5LiA5ZGo5byA5aeL77ya5aSp5rCU5Y+Y5Ya35aW95aW9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rOo5oSP5L+d5pqW77yb5rKh5pyJ5aW955qE6Lqr5L2T77yM5LiA5YiH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77yb5oiR5oKE5oKE55qE5p2l5rKh5pWi5oOK6YaS5oKo6YKj55Sc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A5Liq56Wd56aP77yM56Wd5L2g5b+D5oOF5oSJ5b+r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a0u+aYr+WxnuS6juavj+S4quS6uu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xnuS6juS7u+S9leWIq+S6uueahOeci+azleOAguaWsOeahOS4gOWkq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tpOe+juWlveOAguaXqeWuie+8gTwvcD48cD48ZW0+NTIuPC9lbT7ljYrlsbHoh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aDopoHljrvlsbHpobbnnIvnnIvjgILmlrDnmoTkuIDlkajvvIzlvIDlk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iqrlipvvvIzml6nlronjgII8L3A+PHA+PGVtPjUzLjwvZW0+5Zyo5pSA55m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5qE5peF6YCU5Lit77yM5oiR5Lus5LiN5oCV5oWi77yM5Y+q5oCV5YGc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77yM5YaN5oWi55qE6YCf5bqm5Lmf6IO96L6+5Yiw6aG25bOw44CC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efreS/oeS4gOadoe+8jOaUtuWIs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W+iOW/me+8jOS4jeWbnuS5n+ihjO+8m+acieaIkeelneemj++8jOefpemBk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7iuWkqeeahOS9oO+8jOmhuuWIqeWwseihjO+8m+iusOW+l+aDs+aIke+8jO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m+eci+WujOS7peWQju+8jOeskeeskeWwseihjOOAguaWsOeahOS4gOWR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WwseihjO+8gTwvcD48cD48ZW0+NTUuPC9lbT7or7fliqrlipv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7roibLvvIzku47og73lipvliLDlrrnosozjgILmlrDnmoTkuIDlkajvvIznlKj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6nlronvvIE8L3A+PHA+PGVtPjU2LjwvZW0+6Iez5LqO5pyq5p2l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qb6LWw5LiL5Y675omN55+l6YGT77yM5YWI5Y+Y5oiQ5pu05Zac5qy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6ZW/77yM5aSp5oC75Lya5Lqu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RqOW8gOWni+S6hu+8jOS4jeeuoeS7gOS5iOWkqeawlOiusOW+l+ma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quW3seeahOmYs+WFieOAguWRqOS4gOS9oOWlve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llpzmrKLnmoTml6XlrZDvvIzlsLHmmK/mnIDlpb3nmoTml6XlrZDvvJvmtL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tLvms5XvvIzlsLHmmK/mnIDlpb3nmoTmtLvms5X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pyA5aSn5Yqo5Yqb77yM5Zyo5LqO5L2g5Y+v5Lul6YCJ5ou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6ICM5LiN5piv6KKr55Sf5rS76YCJ5oup77yM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7uP6JCl77yM5pep5a6J77yBPC9wPjxwPjxlbT42MC48L2VtPuecn+at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S4jeiJs+eni+S4jeWHi++8m+ecn+ato+eahOaDheS5ie+8jOi0teaXtuS4j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S4jei9u++8m+ecn+ato+eahOelneemj+aDheecn+aEj+WIh+mfteWRs+aCo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RqOaEieW/q++8geW3peS9nOmhuuWIq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lkajmnKvvvIzov47mnaXnuqLoibLnmoTlkajkuIDvvIzlnKjov5nkuIDlka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4DkuYjpgIHnu5nkvaDjgILkvYbmiJHnvJbnu4fmnIDnvo7lppn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kvaDlnKjmlrDnmoTkuIDlkajph4zlv6vkuZD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piv55S15bel77yM5oiR5Lya5p626LW357q/6Le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6YCB5b+r5LmQ77yM6LCD5aW95Y+Y5Y6L5Zmo77yM5pu/5L2g6ZmN5L2O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5byA5YWz77yM5Li65L2g5YWz6Zet54Om5oG877yM6KOF5aW954Wn5piO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YmN56iL77yM5pyA5ZCO77yM55So55S16KGo6K6w6YeP5L2g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b+r5LmQ44CCPC9wPjxwPjxlbT42My48L2VtPuaWsOeahOS4gOWR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mAgeS9oOS4gOWPquaciOS6ruiIue+8jOaEv+Wug+i9veedgOS9oOa4oe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aYn+acn+S4gO+8jOWIkui/h+aEieW/q+eahOaYn+acn+S6jO+8jOa1gei/h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acn+S4ie+8jOWllOWQkeW/q+S5kOeahOaYn+acn+Wbm++8jOmjmOi/h+a1q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n+S6lO+8jOepv+i/h+mhuuW/g+eahOaYn+acn+WFre+8jOWBnOWcq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+8gTwvcD48cD48ZW0+NjQuPC9lbT7otbDov4fkuIDkupvot6/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Lnmbvov4fkuIDkupvlsbHvvIzmiY3nn6XpgZPoibDpmr7jgILotp/ov4f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Y3nn6XpgZPot4vmtonjgILot6jov4fkuIDkupvlnY7vvIzmiY3nn6XpgZP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kajlj4jlvIDlp4vkuobvvIzmnIvlj4vvvIzliqDmsrnotb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Iul6KaB5b+r5LmQ77yM5bCx5YOP5aSq6Ziz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pyd6Ziz5YWJ77yM5Yqq5Yqb55Sf6ZW/77yM5L+d5oyB5pys6Imy77yM5LiN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5paw55qE5LiA5ZGo77yM5paw55qE5byA5aeL77yM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UgOeZu+S6uueUn+mYtuair+eahOaXhemAlOS4re+8jOaIkeS7rOS4jeaA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AleWBnOOAguWPquimgeS4jeWBnOatou+8jOWGjeaFoueahOmAn+W6puS5n+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htuWzsOOAguaXqeWuieOAgjwvcD48cD48ZW0+NjcuPC9lbT7miJDlip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lj6vkvaDotbfluorvvIzkuZ/msqHmnInkurrkuLrkvaDkub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oh6rmiJHnrqHmnZ/vvIzoh6rmiJHlrabkuaDvvIzoh6rmiJHmiJDplb/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oLTjgILkurrpg73mmK/pgLzlh7rmnaXnmoTvvIzkurrnmoTmvZzog73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jgIHlm7rmraXoh6rlsIHvvIzkvaDlsIbpgJDmraXooqvmt5jmsbDvvJv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kvaDlsIbliJvpgKDlpYfov7nvvIHlkajkuID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iq6ZuF6Ie055qE6Iy25bqn5ZCN5a2X5Y+r57yY77yM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Jek5qSF5YiG5pS+5Lik6L6577yM5YCS5Lik5p2v5riF6YWS5pyb56m66L2756Wd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d5b+15Ly06YWS6aaZ6aOY6L+c77yM6K6p5Y+L5oOF5Zug54m15oyC5YaN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b+r5LmQ77yBPC9wPjxwPjxlbT42OS48L2VtPuW4puS4iuiHquW3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iHquW3seeahOW/g+eBte+8jOWPquimgeS9oOW/g+S4reaciemYs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aXoOiuuuWPkeeUn+S7u+S9leS6i+aDhe+8jOS9oO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5uOemj+eahOOAgjwvcD48cD48ZW0+NzAuPC9lbT7orqTor4b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kuI3mmK/nnIvku5bog5zliKnml7bnmoTmhI/msJTpo47lj5HvvIzogIz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lpLHotKXml7bog73kuI3og73ms7DnhLblpITkuYvvvJ/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el5L2c77yM5pyJ566A5Y2V5pyJ57Sn5byg77yb5LqL5oOF77yM5pyJ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G5b+Z77yb5oOF57uq77yM5pyJ6YOB6Ze35pyJ6IiS55WF77yb5ZGo5LiA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7mB5b+Z44CC5oS/5L2g5Zyo5paw55qE5LiA5ZGo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6uuavj+WkqeaLpeaciTI05bCP5pe277yM5pyJ5Lq657K+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pyJ5Lq65re35rKM57OK5byE77yM57K+5b2p55qE5Lq655Sf6YO95piv57uP6J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B5paw55qE5LiA5ZGo77yM55So5b+D57uP6JCl77yM5pep5a6J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3r+mAlOaIluiuuOW+iOi+m+iLpu+8jOS9huivt+WGje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u+8jOS4gOWumuS8mui1sOi/h+WOu+eahO+8geaXqeWuie+8jOaWsOeahOS4gOWR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tLvkuI3og73nrYnlvoXliKvkurrmnaXlronmjp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moLfnmoTnlJ/mtLvlj6rmnInkvaDoh6rlt7Hnn6XpgZPvvIz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kozorr7orqHvvIzoh6rlt7Hljrvkuonlj5blkozlpYvmlpfvvIzoh6rlt7Hljr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mlLnlj5jvvIzkvaDmiY3og73kuIDngrnkuIDngrnot53nprvnkIbmg7P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jgILmlrDnmoTkuIDlkajlvIDlp4vkuobvvIzml6nlro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6aOO5pmv77yM5LiN5Zyo57uI54K577yM6ICM5Zyo6Lev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LiN5Zyo5aSW6KGo77yM6ICM5Zyo5b+D6YeM77yB6K6p5Lq655S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6YO95oiQ5Li65LiA56eN576O5aW977yB5ZGo5Li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8lei3r+mdoOi0teS6uu+8jOi1sOi3r+mdoOiHquW3se+8jOaIkOmVv+md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IkOWwsemdoOWboumYn+OAgui1t+W6iuS4jeaYr+S4uuS6huW6lOS7m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m+iAjOaYr+W/hemhu+WBmuWIsOS7iuWkqeimgeavlOaYqOWkqea0u+W+l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aYqOWkqeWGjeWlve+8jOi1sOS4jeWbnuWOu++8jOaYjuWkqeWGje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iEmue7p+e7re+8m+S9oOS4jeWLh+aVou+8jOayoeacieS6uuabv+S9oO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Wr+eLgu+8jOayoeacieS6uuW4ruS9oOWunueOsOaipuaDs++8m+S4jeeuoeS9o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S8mOengO+8jOS7o+ihqOS4jeS6huS7iuWkqeeahOi+ieeFjOOAgu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cuPC9lbT7kurrnlJ/lh6DljYHlubTvvIz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lkITnp43mu4vlkbPpg73mnInvvIzkurrmnInml7blgJnkuLrkuobnlJ/mtL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kuIvkuIDkupvkuJzopb/jgILkuI3nrqHpgYfliLDkuobku4DkuYjng6blv4P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h6rlt7HkuLrpmr7oh6rlt7HvvJvml6Dorrrku4rlpKnlj5HnlJ/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vvIzpg73kuI3lupTor6XmhJ/liLDmgrLkvKTjgILorrDkvY/kuID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ubjov5DjgII8L3A+PHA+PGVtPjc4LjwvZW0+6K6p5pif5pif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K6p5bCP6Zuo6YCB5Y675riF54i955qE5YeJ6aOO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rC46L+c6L+96ZqP5L2g5LiA55Sf77yM6K6p55+t5L+h5LiA5qyh5qyh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6Wd56aP77yM5ZGo5LiA5b+r5LmQ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eahOelneemj+mAgee7meS9oO+8muaYn+acn+S4gOW8gOmXqOmhuu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cn+eIse+8jOaYn+acn+S4ieS6uuS6uui1nu+8jOaYn+acn+Wbm+Wlvei/kOiH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e+jumjn+eFru+8jOaYn+acn+WFreeLl+mBm+mBm++8jOaYn+acn+WkqeS5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aWsOeahOS4gOWRqOW/q+S5kO+8jOWkqeWkqeWlveaDhee7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nmoTkuIDlkajlvIDlp4vkuobvvIzor7fkuIDlrprlhajlipvku6X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ml6nlk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1MmdwbmpuZm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TJncG5qbm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E30160A00E977477E4D9E5AD3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