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049079940E5C06EC6B3E4569FB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049079940E5C06EC6B3E4569FB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355Sf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bvuivleWbvuWOu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+8jOWQjuadpeaJjeWPkeeOsO+8jOWFtuWunuaIkeabtOWPr+aAnO+8jOS9hu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aIkeS7juadpeS4jemcgOimgeWQjOaDheOAgjwvcD48cD48ZW0+Mi48L2VtPu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kmuS6hu+8jOmDveS7juecvOedm+mHjOa6ouWHuuadp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mAieaLqeeIseaIkeaIluiAheS4jeeIseaIke+8jOiAjOaIke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IseS9oOaIluiAheabtOWKoOeIseS9oOOAgjwvcD48cD48ZW0+NC48L2VtPuaIke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WIq+S6uueUqOaDheWkqua3se+8jOWNtOS4jeefpeiHquW3seW3suS4h+S4iOa3sea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i1juS4jeadpeOAgjwvcD48cD48ZW0+NS48L2VtPuS4uuS7gOS5iOW9k+WIne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IkeS7rO+8jOWmguS7iuWNtOWcqOWkp+ihl+S4iuS6kuebuOmqguedgO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5uOemj+S4jeaYr+iiq+iHtOWRveeahOmUmeivr+aJgOaJ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iiq+S4jeaWremHjeWkjeeahOWwj+mUmeS4gOeCueeCueWIhuino+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WRveS4reacgOWAvOW+l+iNo+iAgOeahO+8jO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iAjOaYr+WcqOavj+asoeWksei0peWQjumDveiDveWLh+aVouWcs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S7gOS5iOWPq+W/q+S5kO+8n+WwseaYr+aOqeml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suS8pOWvueavj+S4quS6uuW+rueskeOAgjwvcD48cD48ZW0+OS48L2VtPu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7neS4jeaUvuW8gOebuOS6kueJteeahOaJi++8jOWPr+eOsOWunuivtOacieeI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MTAuPC9lbT7mnIDlj6/mgajnmoTkuKTnp43kurrvvIzllo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ni5flkozog4zlkI7or7TkvaDlnY/or53nmoTmnIvlj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7uZ5oiR55qE5oSf5Yqo77yM5Y+q5LiN6L+H5piv5oOF57uq5LiK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xMi48L2VtPuS4luS4iuayoeacieacquWujOeahOS6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tu+eahOW/g+OAgjwvcD48cD48ZW0+MTMuPC9lbT7kuJbnlYzlsLHlg4/kuID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pLnlqIPlqIPmnLrvvIzmiJHpmpTnnYDnjrvnkoPlj6rmg7PlvpfliLD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pgqPkuKrmnInpkrHkurrkubDotbDkuobmnLrlma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2g55yL5LqG5LiA6L6I5a2Q77yM5Y205b+96KeG5LqG5LiA6L6I5a2Q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g55yL5LqG5LiA55y877yM5Y205b2x5ZON5Yiw5L2g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rOS7peS4uuW/teW/teS4jeW/mOeahOS4nOilv++8jOWNt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teW/teS4jeW/mOeahOi/h+eoi+S4reiiq+mBl+W/m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rmiJHkuZ/mtarvvIzlj43mraPmnaXml6Xmlrnplb/miJHku6zkupLnm7jmipj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LiA5aSp5L2g5Lya5piO55m977yM5ZaE6Imv5q+U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44CC6IGq5piO5piv5LiA56eN5aSp6LWL77yM6ICM5ZaE6Imv5piv5LiA56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S4gOenjeaAgeW6puWPq+acieaDheeKr+i0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KtuaAgeWPq+ayoeS6i+aJvuaKveOAgjwvcD48cD48ZW0+MTkuPC9lbT7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ZPkuIrojYbmo5jkuJvnlJ/vvIzov5nkuZ/mmK/ku7blpb3kuovvvIzluLj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ljbTmraXvvIzlj6rmnInmhI/lv5flnZrlvLrnmoTkurrkvo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iN5aW977yM5L2G5YWo5LiW55WM5Y+q5pyJ5LiA5Liq5oiR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LiN54+N5oOc5Lmf572i44CC5aaC5p6c5ZOq5LiA5aSp5L2g5oqK5oiR5by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Lya6K6p5L2g5YaN5om+5Yiw5oiR44CC5Y+L5oOF5Lmf5aW9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44CC5oiR6Iul56a75Y6777yM5ZCO5Lya5peg5py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mDveacieS4gOS6m+ivtOS4jeWHuueahOenmOWvhu+8jOaM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Bl+aGvu+8jOinpuS4jeWIsOeahOaipuaDs++8jOW/mOS4jeS6h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n6XpgZPlkJfvvIzmiJHmr4/mmZrpg73lnKjnrYnkvaD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k6rmgJXku4Xku4Xlj6rmmK/vvIzkuIDlj6XmmZrlro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77yM5pyJ5Lqb5LqL5oOF5piv5Y+v5Lul6YGX5b+Y55qE77yM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6K6w5b+155qE77yM5pyJ5Lqb5LqL5oOF6IO95aSf5b+D55SY5oOF5oS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LiA55u05peg6IO95Li65Yqb77yM54ix5L2g5piv5oiR55qE5Yqr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bnuW/humHjOWGjeeDremXue+8jOWNtOWIsOW6le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puuiNoeiNoeeahOWdkOedgOOAgjwvcD48cD48ZW0+MjUuPC9lbT7miJHmnInkuI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op4HkvaDnmoTnkIbnlLHvvIzljbTlsJHkuobkuIDnp43op4HkvaDnmoTouqv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oeC5b6X55qE6LaK5aSa77yM5L2g5bCx6LaK5YO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a2k5YS/44CCPC9wPjxwPjxlbT4yNy48L2VtPuiusOW/huWwseWDj+aYr+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S4reeahOawtO+8jOS4jeeuoeS9oOaPoee0p+i/mOaYr+aRiuW8gOmDveS8mu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WkseOAgjwvcD48cD48ZW0+MjguPC9lbT7lpoLmnpznnJ/or5rmmK/kuIDnp43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nmi6nosI7oqIDvvJvlpoLmnpzosI7oqIDmmK/kuIDnp43kvKTlrrPvvIzmiJH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onpu5jvvJvlpoLmnpzmsonpu5jmmK/kuIDnp43kvKTlrrPvvIzmiJHpgInmi6n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6a75byA5LqG77yM5oiR5Y2055u45L+h6L+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6IO95YaN5qyh5Zue5p2l44CC54S26ICM77yM5L2g55qE56a75byA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p2l55qE5YCf5Y+j44CCPC9wPjxwPjxlbT4zMC48L2VtPuacgOi/keacieiwo+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nOasouS9oO+8jOaIkeimgea+hOa4heS4gOS4i++8jOmCo+S4jeaYr+iwo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LHnrpflkozkvaDliIblvIDkuobvvIzlnKjkvaD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ov5jmmK/kvJrlv4Pnl5vvvIzor7fkvaDlpb3lpb3nhafpob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lv4Pnl5vjgII8L3A+PHA+PGVtPjMyLjwvZW0+56KO5LqG5LiA5Zyw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u85YeR5LiN5Zue55qE5pio5aSp44CCPC9wPjxwPjxlbT4zMy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jeeIseaIke+8jOimgeaAquWwseaAquaIkeWFpeaIj+Wkqu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I7mmI7llpzmrKLnmoTmmK/kvaDvvIzljbTopoHoo4XlgZrml6DlhbPnl5vn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nnYDkvaDot5/liKvkurrnmoTnjqnnrJHjgII8L3A+PHA+PGVtPjM1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5Li65a+555qE5Lq677yM6ICM5LiN5piv562J552A6YGH6KeB5a+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6m+S6uu+8jOaYjuaYjuefpemBk+eIseS4iuS8m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Bj+WBj+imgeeIseOAguaIkeS7rOS4gOebtOWmguatpO+8jOS4gOi+uea3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ui+W/jeOAgjwvcD48cD48ZW0+MzcuPC9lbT7lnKjmiJHnmoTlv4Pph4z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mnIDllpzmrKLnmoTkurrvvIzomb3nhLbmiJHku6znm7jor4bmsqHlpJ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iJHmlaLkv53or4HvvIzlj6ropoHmiJHmnInlv4Pot7PvvIzkvaDlsL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nmoTlv4Pph4zjgII8L3A+PHA+PGVtPjM4LjwvZW0+55y85rOq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+B5piO5oKy5Lyk5LiN5piv5LiA5Zy65bm76Ke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+8jOivtOS4juS4jeivtO+8jOmDveaYr+S8pOWus+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juS4jeeVme+8jOmDveS8muemu+W8gOOAgjwvcD48cD48ZW0+NDA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kuI7kvaDplb/nm7jljq7lrojvvIzov5nmmK/kuIDnp43nl5voi6bvvJ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kuI3nn6XpgZPnu5PlsYDvvIzov5nmmK/kuIDnp43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6f6LCF5oiR5riQ6KGM6ICM5riQ6L+c77yM6aOO5ZC55Yqo56eL5Y2D5ZC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rWF5rWF44CCPC9wPjxwPjxlbT40Mi48L2VtPuS9oOW9k+WIneWvueaIke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mguS7iuWNtOimgeWFkeeOsOWcqOWIq+S6uueahO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5jlh7rnnJ/lv4PvvIzmiY3kvJrlvpfliLDnnJ/lv4PvvIzljbT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KTlvpfmnIDlvbvlupXjgILkv53mjIHot53nprvvvIzmiY3og73kv53miq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s6jlrprmsLjov5zlr4Llr57jgII8L3A+PHA+PGVtPjQ0LjwvZW0+57yY5YiG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7+755qE5LiN57uP5oSP5Lya6ZSZ6L+H77yM6K+75b6X5aSq6K6k55yf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aIkeivtOaIkeaDs+S4gOS4quS6uumdm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tuWunuaIkeavlOS7u+S9leaXtuWAmemDvemcgOimg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poHljovmiJHvvIzmiJHliojlvIDov5nlpKnjgILlnLDopoHmjKH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oo7ov5nlnLDjgII8L3A+PHA+PGVtPjQ3LjwvZW0+5oiR5Y+q5piv5YaN5Lmf5LiN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LiA5Yi76ZKf6YO95LiN5oOz44CCPC9wPjxwPjxlbT40OC48L2VtPuS9o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IkeWwseS8mui1sO+8jOWNs+S9v+aIkeW+i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g73pqazkuIrlm57lpI3lpbnmtojmga/lsLHpqazkuIrlm57vvIzlv5nnnY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JbogIXlv5jkuobkuZ/msqHlhbPns7vkvYbmmK/kuIDlrpropoHor7TmuIXmpZr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rrnmmJPnmoTlsLHmmK/nno7mg7PvvIzopoHmmK/lpb3lpb3or7TmuIXmpZrmkp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lupTor6XmsqHku4DkuYjkuovnmoTjgII8L3A+PHA+PGVtPjUwLjwvZW0+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YO95ri05pyb6ZW/5LmF77yM5Y+v5piv5q+P5Liq5Lq66YO95Zy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Oq6YeM6L+Y5pyJ5aSp6ZW/5Zyw5LmF44CCPC9wPjxwPjxlbT41M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S4jeWcqOaIkei6q+i+ue+8jOaIkeeahOeUn+a0u+S5n+ayoeS7gOS5iO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+8jOWwkeS4gOS4quS6uuWQrOaIkeivieiLpu+8m+WPquaYr++8jOWw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aIkeaUvuiChu+8m+acgOS4pemHjeeahO+8jOS5n+S4jei/h+aYr+WwkeS4gOS4q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5uOemj+OAgjwvcD48cD48ZW0+NTIuPC9lbT7mnInkuIDlpKnkvaDog73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rvvvIzkvaDkvJrnnIvliLDpgqPph4zlhajmmK/kvaDnu5nnmoTkvKT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yJ5Lqb5Lq65rOo5a6a5piv562J5b6F5Yir5Lq6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Oo5a6a6KKr5Lq6562J55qE44CCPC9wPjxwPjxlbT41NC48L2VtPuaLpeaKs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h+aAqueahOS4nOilv++8jOaYjuaYjumdoOW+l+mCo+S5iOi/ke+8jOWNt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S4jeingeW9vOatpOeahOiEuOOAgjwvcD48cD48ZW0+NTUuPC9lbT7lpoLmnpz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7Plv7XmiJHvvIzorrDkvY/kuobvvIzkuI3mmK/miJHoh6rlt7HopoHotbD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nb7miYvnmoTjgII8L3A+PHA+PGVtPjU2LjwvZW0+5LuA5LmI5piv5YuH5rCU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52A6KaB5L2g54ix5oiR77yM6L+Y5piv5ZOt552A6K6p5L2g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CneiDhuebuOeFp++8jOWQm+iHo+WFseWIhueni+aciOOAguaEj+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+8jOWFhOW8n+WFseWdkOaYpemjjuOAgjwvcD48cD48ZW0+NTguPC9lbT7lpKr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ku47mnaXpg73kuI3pgILlkIjnu4/ljobvvIzlm6DkuLrkuIDml6b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6Dms5XpgZflv5jjgII8L3A+PHA+PGVtPjU5LjwvZW0+5YW25a6e77yM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77yM5bCx5beu5L2g5LiA5Liq6L2s6Lq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EvuawlOS4jeS7o+ihqOaJgOacieS6i+aDhemDveS8muiuqeatpe+8jOacieS6m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e6v+S7u+S9leS6uumDveS4jeiDveeisOOAgjwvcD48cD48ZW0+NjEuPC9lbT7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Ljng5/mnInlrrPlgaXlurfvvIzlj6/miJHov5jmmK/mg7Pmir3vvIz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3llpzmrKLmiJHvvIzlj6/miJHov5jmmK/mg7Por5Xor5X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+Z56KM5piv5LiA56eN5bm456aP77yM6K6p5oiR5Lus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5eb6Ium44CCPC9wPjxwPjxlbT42My48L2VtPuS6uuaAu+aYr+aKiu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zn+i5i+S7peWQju+8jOaJjeW8gOWni+aEn+aFqOS6uueUn+iLpeWPqu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aYjueZve+8jOemu+W8gOeahOS6uu+8jOWmguaJi+S4reeahOaym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wsea1geS6huOAgjwvcD48cD48ZW0+NjQuPC9lbT7lpb3lpJrlubTkuobvvIz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nmoTlv4Plj6PkuK3lub3lsYXjgILmiJHmlL7kuIvov4flvojlpJrkur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lL7kuIvov4fkvaDjgII8L3A+PHA+PGVtPjY1LjwvZW0+5LiN5oeC5oiR55qE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5a+55oiR5oyH5oyH54K554K577yM5LiN5LqG6Kej5oiR55qE5Lq6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oiR6K+05LiJ6YGT5Zub55qE44CCPC9wPjxwPjxlbT42Ni48L2VtPuabvue7j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r+eahOaDs++8jOWmguS7iuaLvOS6huWRveeahOW/mO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poHkurLoh6rlj5fkvKTvvIzmiY3kvJrlrabnnYDogarmmI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Zq+6L+H5b6X5oOz5ZOt77yM5b+D55eb5b6X5oOz5q2777yM5Lm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s5byA5ryU5Ye65p2l5Y2a5Y+W5ZCM5oOF5LiO5oCc5oK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juS5iOivtOWRou+8jOaIkeWvueS9oOWlve+8jOS5n+WPr+S7peWvueWIq+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acieS6m+S4nOilv+aIkeWPquaDs+e7meS9oO+8jOacieS6m+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IkeWPquaDs+S4uuS9oOWBmu+8jOWwseeul+S9oOS4jeimge+8jOaIkeS5n+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WIq+S6uuOAgjwvcD48cD48ZW0+NzAuPC9lbT7kv6Hku7vlsLHlg4/mmK/kuIDlvK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kuIDml6bnmrHkuobvvIzlroPlsLHkuI3lj6/og73lho3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a5bCR5Lq65a+55L2g6K+05LiN6IO95rKh5pyJ5L2g77yM5ZCO5p2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PC9wPjxwPjxlbT43Mi48L2VtPuWOu+e7j+WOhu+8jOWOu+WB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Ou+mAieS9oOeIseeahO+8jOiAjOS4jeaYr+WIq+S6uuecvOmHjOato+eh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i+iOWtkOW6lOivpeS4uuiHquW3seiAjOa0u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ms6jlrprmiJDkuLrmlYXkuovvvIzmnInkupvkurrms6jlrprmiJDkuL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v4XmjILlv7XvvIzkuI3lv4XnlZnmgYvvvIzlgbblsJTorr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mf6K645pyJ5LiA5aSp77yM5L2g5Zue5aS05LqG77yM6ICM5oiR5Y2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iN5Zyo6YKj5Liq6Lev5Y+j44CCPC9wPjxwPjxlbT43NS48L2VtPuaXtumXt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XoOeQhuWPlumXueeahOW5tOm+hOi/h+S6hu+8jOivpeaHguS6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XkuLrmiJHlrrPmgJXnmoTvvIzmmK/lkYrliK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vvIzmiJHlkIzmoLflrrPmgJXph43pgKLjgII8L3A+PHA+PGVtPjc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LuA5LmI5Lmf5LiN57y677yM5LuU57uG5oOz5oOz5Y205LuA5LmI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1geiQveeahOe6ouWwmO+8jOaYr+eIseeUqOazq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meS4i+eahOS8pOeXleOAgjwvcD48cD48ZW0+NzkuPC9lbT7miJHku6zpg73mm77nm7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HlubTvvIzljbTkuI3mm77nj43mg5zov5nljYHlub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L2g5bey57uP5LiN54ix5oiR77yM5L2G5oiR5aSa5biM5pyb5L2g6IO9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iR5pu+5p2l6L+H44CCPC9wPjxwPjxlbT44MS48L2VtPuS4lueVjOS4iu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Skuivre+8jOaYr+S4gOS4quS6uueahOWQjeWtl+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6XkuI3niLHkvaDvvIzlubLlmJvnv7vkvaDnqbrpl7TkuIDpgY3lj4jkuIDpgY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m57lpI3kvaDnmoTor7Tor7TjgII8L3A+PHA+PGVtPjgzLjwvZW0+5LiN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u75L2V5LqL5oqY56Oo6Ieq5bex77yM5q+U5aaC5LiN5ZCD6aWt44CB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Zet44CB5oqR6YOB77yM6L+Z5Lqb6YO95piv5YK755Oc5omN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bXVrazB2cG1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211a2swdnBt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049079940E5C06EC6B3E4569FB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