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417B4F18A60924E18B3A325213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417B4F18A60924E18B3A325213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S4jeWKquWKm++8jOmZpOS6huW5tOe6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qO+8jOWktOWPkeWPmOWwke+8jOWuueminOWPmOiAge+8jOS9oOS5sOS4jei1t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S4jei1t++8jOS9oOWWnOasoueahOS6uui/mOaYr+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acieW/jeW+l+S9j+WvguWvnu+8jOaJjeiDveWkn+ingeaYjuaXp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My48L2VtPui/meS4quS4lueVjOWFtuWunuW+iOWFr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vlOWIq+S6uuW8uu+8jOS9oOWwseW/hemhu+WOu+WBmuWIq+S6uu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aDs+imgei/h+abtOWlveeahOeUn+a0u++8jOS9oOWwseW/hemhu+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eahOWbsOmavu+8jOaJv+WPl+WIq+S6uuS4jeiDveaJv+WPl+eahOWO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S4jeiDveaIkOWwseS8n+S4mu+8jOivt+S9oOaKi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HoeeahOW5uOemj++8m+W9k+S9oOS4jeiDveiuqeiHquW3sei+ieeFjOeBv+eD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BkuS5heeahOW+rueskeOAgjwvcD48cD48ZW0+NS48L2VtPuS/neaMgeenr+ae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/g+aAge+8jOW5uOi/kOWSjOe+juWlveWwseS8muS4jeacn+iAjOiH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quS6uueahOi3r+mDveaYr+imgemdoOiHquW3sei1sO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1sOS4jeWlvemDveiHquW3seeahOS6i+aDhe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acm+WIq+S6uuS4uuiHquW3sembquS4remAgeeCre+8jOayoeacieS6uuWcqO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ueeCreWwseivpeaEn+aBqeS6hu+8m+S9oOaUueWPmOS4jeS6huaYqOWkqe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h+S6juW/p+iZkeedgOaYjuWkqe+8jOmCo+WwhuS8muavgeS6hu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WRveWKm+mhveW8uueahOenjeWtkO+8jOS7juS4jeWvueeYo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heWSkueahOatjOOAgjwvcD48cD48ZW0+OS48L2VtPuavj+S4quS6uumDveaciea9n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PquaYr+W+iOWuueaYk+iiq+S5oOaDr+aJgOaOqeeblu+8jOiiq+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emu++8jOiiq+aDsOaAp+aJgOa2iOejqOOAgjwvcD48cD48ZW0+MTA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or4noh6rlt7HkuIDmrKHvvJrmiJHnnJ/nmoTlvojkuI3plJ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5ruh6LGq5oOF6L+O5o6l5q+P5LiA5aSp77yM5ruh5oCA5L+h5b+D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xMi48L2VtPuecn+ato+iDvei1sOi/h+mjjumbq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IseS4juWdmuWuiOOAgjwvcD48cD48ZW0+MTMuPC9lbT7lubjov5DlubbpnZ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kozng6bmgbzvvJvljoTov5DlubbpnZ7msqHmnInlronmhbDkuI7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piv6Zmk5LqG5L2g77yM5oiR5bCx5rKh5Lq66KaB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oiR6LCB6YO95LiN5oOz6KaB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uadpee+juS4gOeCue+8jOeOsOWcqOW/hemhu+iLpuS4gOeCueOAguS9juWk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i+k++8jOaUvuW8g+aJjeaYr+aHpuWkq+OAgjwvcD48cD48ZW0+MT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nm5jlt6flhYvlipvvvIzkvaDmsLjov5zkuI3nn6XpgZPkvJrnorD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jgII8L3A+PHA+PGVtPjE3LjwvZW0+5oiR5oOz6KaB6Ieq55Sx6aOe57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a+56Ieq5bex6K+077yM5oiR5LiN5Zyo6IOG5oC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+8jOWPluS5i+S6juiTneiAjOmdkuS6juiTne+8m+WGsO+8jOawtOS4u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S6juawtOOAgjwvcD48cD48ZW0+MTkuPC9lbT7nl5vkuI3nl5vlj6rmnIn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jmsqHlj5jlj6rmnInoh6rlt7HmiY3mh4LjgILkuI3opoHpl67miJH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rbvkuI3kuoblsLHov5jlpb3jgII8L3A+PHA+PGVtPj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az5a6a5LuW55qE6auY5bqm44CCPC9wPjxwPjxlbT4y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m++8jOS4jeeEtumSsei/mOaYr+S8mua1geWQkeS4jee8uumSseeahOS6uu+8jOeI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QkeS4jee8uueIseeahOS6uuOAgjwvcD48cD48ZW0+MjIuPC9lbT7lsJHlubTkuL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iY3pgJTlvbflvqjvvIzogIHlubTkuLrlt7Lnn6XnmoTlr4Llr57ogIzlj5Hmh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6zkuK3lubTvvIzmsZ/lsbHlt7LlrprvvIzliY3pgJTlnKjmj6HvvIzliIbliIbnp5L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h6rooYzmlK/phY3vvIzlhYXliIbkuqvlj5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77yM5Zyo6YGt5Y+X6K+x5oOR55qE5LiA556s6Ze06KKr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S7rOeXm+aBqOeahOS4jeaYr+aUueWPmO+8jOiAjOaYr+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jUuPC9lbT7li6TlrabnmoTkurrvvIzmgLvmmK/mhJ/li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lpKrlv6vvvJvmh5Lmg7DnmoTkurrvvIzljbTmgLvmmK/ln4vmgKjml7bpl7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haLjgII8L3A+PHA+PGVtPjI2LjwvZW0+5Yq/5LiN5Y+v5L2/5bC977yM56a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977yM5L6/5a6c5LiN5Y+v5Y2g5bC977yM6IGq5piO5LiN5Y+v55So5b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gOaciei/h+S4jeWOu+eahOmDveS8mui/h+WOu++8jOimgeWv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AkOW/g+OAgjwvcD48cD48ZW0+MjguPC9lbT7lpLHotKXmmK/miJDlip/ku5b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kvaDpg73op4Hov4fkuobvvIzkvaDov5jmgJXmiJDlip/nprvkvaDlpKrov5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S+5byD6K+l5pS+5byD55qE5piv5peg5aWI77yM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6IO977yM5LiN5pS+5byD6K+l5pS+5byD55qE5piv5peg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K+l5pS+5byD55qE5piv5omn552A44CCPC9wPjxwPjxlbT4zMC48L2Vt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a9ru+8jOiHquW3sem8k+WKseiHquW3seOAguWNg+S4h+WIq+S5nuaxgu+8jOS+ne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m8k+WKseS9oOOAgjwvcD48cD48ZW0+MzEuPC9lbT7kuI3mlL7lvIPvvIzkuI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kZTlgJLkuoblsLHnq5notbfmnaXvvIzkuI3ooqvlm7Dpmr7miYDmiZPlgJL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pnaLlr7nlroPjgII8L3A+PHA+PGVtPjMyLjwvZW0+55Sf5rCU77yM5bCx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+H6ZSZ5p2l5oOp572a6Ieq5bex44CC5Y6f6LCF5Yir5Lq677yM5bCx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zMy48L2VtPuaIkOWKn+WcqOS8mOeCueeahO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Yr+e8uueCueeahOe0r+enr+OAgjwvcD48cD48ZW0+MzQuPC9lbT7nm7jkv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lpKfvvIzmgIDnlpHlj6rkvJrmipHliLbog73lipvvvIzogIzkv6Hku7D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1LjwvZW0+5pio5pma5aSa5Yeg5YiG6ZKf55qE5YeG5aS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R5Yeg5bCP5pe255qE6bq754Om44CCPC9wPjxwPjxlbT4zNi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WLie+8jOS6kuebuOaUr+aMge+8jOiuqeaIkeS7rOi3keW+l+abtOW/q++8j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WQp++8geWTquaAlei3r+S4iuaciemjjumbqO+8jOWTquaAlemAlOS4re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S4jeaUvuW8g+WllOi3ke+8jOS4jeaUvuW8g+WvueiHquaIkeeahO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eptuS8muWIm+mAoOWxnuS6juiHquW3seeahOeUn+WRve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mi7/miJHot5/ku7vkvZXkurrmr5TvvIzmiJH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mm7TkuI3mmK/osIHnmoTmm7/ku6Plk4HvvIzmiJHkuI3nn6XpgZP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miJHlj6rmh4Llvpfog5zogIXkuLrnjov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75LiN6L+H55qE6auY5bGx77yM5rKh5pyJ6LWw5LiN5Ye655qE5rKZ5ryg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aK5LiN5LqG55qE6Ieq5oiR44CCPC9wPjxwPjxlbT4zOS48L2VtPuS4lueVjO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W/g+Wkqum7ke+8jOaIkeS7rOWkquWBh++8jOeIseaDheWkqu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mtLvlnKjliKvkurrnmoTlmLTph4zvvIz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ph4zvvIzogIzmmK/miorlkb3ov5Dmiormj6HlnKjoh6rlt7HnmoTmiY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pyJ5aWL5paX77yM5L2g5omN6IO96LiP5LiK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LiA5q2l5LiA5q2l5Zyw6LWw5LiK5Y6777yM6I635b6X5pyA57uI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8mOiDnOWKo+axsO+8jOaDs+imgeeUn+WtmO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WPl+eUn+a0u+eahOaMkeaImO+8jOmhtuedgOWOi+WKm++8jOaOpeWPl+iLpu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ml7bpl7TnnJ/nmoTlvojlpb3vvIzorqnnl5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kuobvvIzorqnmlL7kuI3kuIvnmoTmlL7kuIvkuobvvIzkuIDliIfmiJHpg73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poHmg7PmiJDkuLrlhazkuLvvvIzlhYjopoHnm7jkv6Hoh6rlt7HlsLHmmK/lhaz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bCx6LGh5LiA5Liq55CD77yM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5rua5Y6777yM5oC75pyJ5Zyo5LiA5Liq54K55LiK5YGc5q2i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Rvei/kOaKiuS6uuaKm+WFpeacgOS9juiwt+aXt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9rOaKmOeahOacgOS9s+acn+OAguiwgeiLpeiHquaAqOiHquiJvu+8jOW/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iJr+acuu+8gTwvcD48cD48ZW0+NDYuPC9lbT7kurrnlJ/kuYvot6/ml6Dlnab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m7DlooPlpKnlnLDlrr3jgII8L3A+PHA+PGVtPjQ3LjwvZW0+5Lq677yM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X6Ium55qE5paZ44CC5bCx5piv6KaB5aWL5paX5ZWK77yM5oC75piv5ZOt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Kh5Lq655+l6YGT5L2g5Li65LuA5LmI5ZOt44CC5YGa5aW96Ieq5bex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z5aSq5aSa44CC6ICB5aSp5Y+I5LiN5piv5LiA5Liq5aSp5bmz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Y+q5pyJ5Yqq5Yqb5aWL5paX44CB5LuY5Ye65b+D6KGA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S4juWFtuivtOS9oOacieS4jeW5uOeahOS6i+WunuWtmOWcq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ivtOaYr+S9oOeahOaCsuingueahOinguW/teaJgOW4p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pgYfmjKvmipjlsLHngbDlv4PkuKfmsJTnmoTkurr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HotKXogIXjgILogIzkuIDlkJHliqrlipvlpYvmlpfvvIzlnZrpn6fkuI3mi5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kJHmiJDlip/jgII8L3A+PHA+PGVtPjUwLjwvZW0+6K6w5L2P77yM6L6T5o6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5a6a5Y+v5Lul5YaN5LiA54K55LiA54K56LWi5Zue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vemBv+W4jOacm+aEmuW8hOS6uu+8jOS9huS6uuS7jeeEtumcgOimg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S4uuW4jOacm+acrOi6q+WwseaYr+W/q+S5kOOAgjwvcD48cD48ZW0+NT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lj6rmmK/oh6rlt7Hlj5fmipjno6jvvIzov5nngrnnl5vlj4jnrp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yJ5aSa5qOS77yM5a6M5YWo5LiN6ZyA6KaB5Yir5Lq6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5u45L+h6Ieq5bex44CCPC9wPjxwPjxlbT41NC48L2VtPu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mguacn+iAjOiHs+eahO+8m+i3r+i2iuiJsO+8jOmYu+i2iuWkp++8jOmZq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imgei1sOi/h+WOu+S6hu+8jOS6uueUn+WwseS8mu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ZrllpzmrKLnmoTkuovmg4XvvIzlpZTotbTnnJ/lrp7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mmK/pnZ7pnZ7mgLvmmK/lsJHkuI3kuobvvIzpl7LoqIDnoo7or63lubPlu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r5Xnq5/ml6XlrZDmmK/oh6rlt7HnmoT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54K555qE5Yqq5Yqb77yM5LiN5Li65Yir55qE77yM5Y+q5Li65LqG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Sa5LiA5Lqb6YCJ5oup77yM6YCJ5oup5LqR5Y235LqR6IiS55qE5bC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ac5qyi55qE5Lq644CCPC9wPjxwPjxlbT41Ny48L2VtPuS4muaXoO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W9k+Wdmu+8jOeUt+WEv+acieaxguWuieW+l+mXsu+8nz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3ljY7lsLHlpoLmtbfnu7XnmoTmsLTvvIzmsqHmnInlpJblipvnmoTmjKTlj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u53lr7nmtYHkuI3lh7rmnaXnmoTjgILmtYHlh7rmnaXlkI7vvIzmtbfnu7X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mlrDnmoTmupDms4njgII8L3A+PHA+PGVtPjU5LjwvZW0+5oiR5pys5b6u5pyr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mf5b+D5ZCR5aSp56m644CCPC9wPjxwPjxlbT42MC48L2VtPueUn+WRveav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S4reabtOS4uuWdmumfp++8jOS4luS4iuayoeaciee7neacm+eahOWkhO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WkhOWig+e7neacm+eahOS6uuOAguayoeacieiwgeeahOS6uueUn+aYr+i9u+a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+8jOWPquimgeWfi+WktOiLpuW5su+8jOaAu+acieafs+aal+iKseaYju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lhrPlrprkuIDkuKrkurrmiJDlsLHnmoT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nvvIzkuZ/kuI3mmK/pnaDov5DmsJTvvIzogIzmmK/lnZrmjIHlkozku5jlh7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gZrvvIzph43lpI3nmoTlgZrvvIznlKjlv4PljrvlgZrvvIzlvZP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ku5jlh7rkuobvvIzkvaDkvJrlj5HnjrDoh6rlt7HmvZzlipv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qE5r2c6IO95piv5LiA5bqn5peg5rOV5Lyw6YeP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/6JeP77yM5Y+q562J552A5oiR5Lus5Y675oyW5o6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kluaSvO+8jOS4jeS7peeJqeenu++8jOiAjOWQjuWPr+S7peS7u+WkqeS4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NjQuPC9lbT7liqrlipvlkKfvvIzlj6rmnInnq5nlnKj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miY3mnInotYTmoLzooqvku7DmnJvjgII8L3A+PHA+PGVtPjY1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+L5oCo5Lq65Lus55qE5oSa5pin77yM5Lq65Lus5Y205Z+L5oCo5LiK5bi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44CCPC9wPjxwPjxlbT42Ni48L2VtPueIseS4gOS4quS6uuWGs+S4jea9h+a0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VmeS6huWQjuatpeeahO+8jOS5n+WwseS4jeaYr+eIseOAguiEmui4j+Wun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vj+S4gOWkqe+8jOavj+S4gOS4queOsOWcqO+8jOmDveaYr+aIkeS7rOS7pe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jcuPC9lbT7ov5nkuKrkuJbnlYzkuIrvvIzpmaTkuoblpKn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kozliqrlipvkuZ/og73orqnkurrotbDlkJHmiJDlip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Sx6LSl55qE5pyA5aSn5Y6f5Zug77yM5bCx5piv5a+5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rC46L+c5LiN5pWi5YWF5YiG5L+h5Lu777yM55Sa6Iez6K6k5Li66Ieq5be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6LSl44CCPC9wPjxwPjxlbT42OS48L2VtPui3r+WGjei/nOS5n+S8mu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GjemVv+S5n+S8muacieWwveWktO+8jOmbqOWGjeWkp+S5n+S8muacieWB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AuPC9lbT7opoHlhYvmnI3nlJ/mtLvnmoTnhKbomZHlkoz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hYjlrabkvJrlgZroh6rlt7HnmoTkuLvkurr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Y+v5Lul5pS55Y+Y5oOF57uq77yM5oiR5Lus5bCx5Y+v5Lul5pS55Y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S6uueUn+S4re+8jOacieaXtuacgOWlv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WumuaYr+Wkp+i3r++8jOiAjOaYr+Wwj+i3r++8m+WcqOeOsOWunuS4r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S+v+aNt+eahOi3r+S4jeS4gOWumuaYr+ebtOi3r++8jOiAjOaYr+aKm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lpKnphpLmnaXpg73mnInkuKTkuKrpgInmi6nvvIznu6fnu6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botbfouqvov73pgJDmoqbmg7PjgII8L3A+PHA+PGVtPjc0LjwvZW0+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bKB5pyI6Z2Z5aW977yM546w5LiW5a6J56iz77yM5q+P5aSp6YO9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yR6aKc44CCPC9wPjxwPjxlbT43NS48L2VtPuS6uueUn+WvguWvnu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S6uue7j+W+l+i1t+WvguWvnu+8jOWwseiDveiOt+W+l+iHqueUse+8m+iA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+8jOWwseS8muWPl+S6uueJteWItuOAgjwvcD48cD48ZW0+Nz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miZPlgJLvvIzlj6rmnInlop7liqDoh6rouqvnmoTph4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ZG95LiN5piv6KaB6LaF6LaK5Yir5Lq677yM6ICM5piv6KaB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iDveiuqeS9oOS7peWJjeWWnOasoueahOS6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ei/h+adpei/veS9oOmCo+aJjeaYr+acrOS6i+OAgjwvcD48cD48ZW0+Nz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LHotKXpg73mmK/mmoLml7bnmoTvvIzlnKjmiJDlip/lpITot4zliLDkvr/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nKjlpLHotKXlpITli4fmlaLnq5notbflsLHmmK/miJDlip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5LiA5Liq5Lq65b6I6Zq+77yM5YaN5qyh55u45L+h5LiA5Liq5Lq6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qK5LuW5Lq655qE5ZaE6Imv5b2T6L2v5byx77yM6YKj5piv5LiA56eN5aSn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LuW5Lq655qE5a695a655b2T5oem5byx77yM6YKj5piv5LiA56eN5oWI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lnuimgeaYr+WFrOeEtuWOu+i3n+S6uuS9nOWvue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mavuS7peWvueS7mOeahOOAgjwvcD48cD48ZW0+ODIuPC9lbT7liK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YDniLHnmoTogIzlpYvmlp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lNjVtaGt1YW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ZTY1bWhrdW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417B4F18A60924E18B3A325213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