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744F7F24C7C7D51298A34A98EC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744F7F24C7C7D51298A34A98EC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l+WtmOmrmOi/nO+8jOW/g+ezu+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eQhuaDs++8jOaXqei1t+S4ieabtO+8jOivu+i/juaZqOabpu+8jOejqOae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ke+8jOS4jeaDp+WFteS4tOWfjuS4i++8gTwvcD48cD48ZW0+My48L2VtPuimg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PkeeWr++8jOS4i+WumuWGs+W/g+W+gOWJjeWGsu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6iei/hzYwMOWIhu+8jOS4quS4quiAg+WFpTk4Neago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WGsuWIuu+8jOiqk+imgeifvuWuq+aKmOahgu+8jOWFqOWKm+aLvOaQj++8j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amnOmimOWQjeOAgjwvcD48cD48ZW0+Ni48L2VtPuWdmuaMgeS6huS9oOacgOS4je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+8jOS+v+iDveW+l+WIsO+8jOS9oOacgOaDs+imge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4o+WImeW3su+8jOS4gOm4o+aDiuS6uu+8jOS4jemjnuWImeW3su+8jOS4gOmj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OAgjwvcD48cD48ZW0+OC48L2VtPuWxseaXoOajseWkqeWcsOWQiO+8jOe0q+iWh+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MOOAgjwvcD48cD48ZW0+OS48L2VtPuWGjeiLpuWGjee0r+S4jeaOiemYn++8jOWGj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eS4jeaUvuW8g+OAgjwvcD48cD48ZW0+MTAuPC9lbT7pgZfmhr7kvZnnlJ/lj6/ku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vvIzkvYbkuI3opoHorqnpq5jogIPmnInmiYDpgZfmhr7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bCx5piv5aSn6bG85ZCD5bCP6bG877yM5L2g5LiN5oOz6KKr5ZCD5o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Y+Y5oiQ5aSn6bG877yBPC9wPjxwPjxlbT4xMi48L2VtPuecn+ato+eah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iHquaBkOaDp+acrOi6q++8jOWus+aAleWksei0peWwseaYr+acgOWkp+eahO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ablsbHmnInot6/li6TkuLrlvoTvvIzlrabmtbfml6D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ZzoiJ/jgII8L3A+PHA+PGVtPjE0LjwvZW0+6L6b6Ium5LiJ5bm0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vueWRvei/kOaJv+ivuu+8jOWvueaJv+ivuu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aDkuI3liqrlipvlvoDkuIrniKzvvIzmsLjov5zmmK/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pXlsYLnmoTng4Lms6XjgII8L3A+PHA+PGVtPjE3LjwvZW0+5rKh5pyJ5q+U6ISa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rKh5pyJ5q+U5Lq65pu06auY55qE5bGx44CC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quWwneiDhu+8jOWwneegtOiMp+iAjOinpueXm+OAguegtOmHnOayieiIn++8jOWch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eaciOaipuOAgjwvcD48cD48ZW0+MTkuPC9lbT7mn6XmvI/ooaXnvLrvvIzph43ngrnnm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I8L3A+PHA+PGVtPjIwLjwvZW0+5LiN5pS+6L+H5q+P5LiA54K555aP5ryP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q+P5LiA5YiG5biM5pyb44CCPC9wPjxwPjxlbT4yMS48L2VtPuW9k+S9oOa4t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xoeWcqOawtOS4rea4tOacm+epuuawlOS4gOagt++8jOS9oOWwse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pnZ7lrabml6Dku6Xlub/miY3vvIzpnZ7lv5fml6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abjgII8L3A+PHA+PGVtPjIzLjwvZW0+5LiN5aaC5oSP5LqL5bi45YWr5Lmd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4mH5Zyo5b+D5aS044CCPC9wPjxwPjxlbT4yNC48L2VtPuaLvOaQj+S7j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Oi0peWcqOS7iuW5tOOAgjwvcD48cD48ZW0+MjUuPC9lbT7mgLvmg7PotaLogI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kuI3mgJXovpPogIXlv4XotaLjgII8L3A+PHA+PGVtPjI2LjwvZW0+6auY6ICD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rOo5a6a6KaB5YGa546L6ICF44CCPC9wPjxwPjxlbT4yNy48L2VtPuS5kO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+8jOaMkeaImOmrmOiAg++8jOWLpOWLieWQkeS4iu+8jOaIkOWwse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Zjpo47noLTmtarli4fnq4vmva7lpLTvvIzmsqfmtbfmqKrmtY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nKzoibLjgII8L3A+PHA+PGVtPjI5LjwvZW0+6ZSy6ICM5LiN6IiN77yM6YeR55+z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acieaSreenje+8jOS9leadp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q3liZHph43pk7jkuYvml6XvvIzpqpHlo6vlvZLmnaXkuYvml7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G5LuR57q15pyJ5Y2D5LiI6Zuq77yM5oiR5Lqm6KqT5oqK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oiq44CCPC9wPjxwPjxlbT4zMy48L2VtPuWIneW/g+S4jeaUueaImOeZvuaXpe+8jOaS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luWtkOWKoOayueW5su+8gTwvcD48cD48ZW0+MzQuPC9lbT7lpYvmlpfmsqHmnIn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l7blgJnpg73mmK/kuIDkuKrotbfngrn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qGC5Yag6KqT5LiN5Zue77yM6YKj5oCV6ZSA5b6X5Lq65oaU5oK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fpemBk+mrmOiAg+W+iOmavu+8jOS9huaIkeS5n+efpemBk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7peWQjuS8muabtOmavuOAgjwvcD48cD48ZW0+MzcuPC9lbT7mraTnlJ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ogIPni4LvvIzlhrLov5vph43ngrnlrZ3niLnlqJ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Sa5a6977yM6Iie5Y+w5bCx5pyJ5aSa5aSn77yM5b+D5pyJ5aSa6auY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6L+c44CCPC9wPjxwPjxlbT4zOS48L2VtPuS4peiwqOS7o+abv+advuaVo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7o+abv+aEv+acm+OAgjwvcD48cD48ZW0+NDAuPC9lbT7osIHkuZ/kuI3og73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lnLDmiJDlip/vvIzlroPmnaXoh6rlvbvlupXnmoToh6rmiJHnrqHnkIblkozmr4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auY6ICD77yM5LiN5Lya6K6p5YWo5LiW55W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6K6p5L2g55yL6KeB5YWo5LiW55WM44CCPC9wPjxwPjxlbT40Mi48L2VtP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avlOiwgeWKquWKm++8jOiAjOaYr+avlOiwgeabt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b3pq5jpqpvov5znmoTkuIDml6DmiYDlvpfvvIzln4vlpLToi6blubLnmo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or4bjgII8L3A+PHA+PGVtPjQ0LjwvZW0+5L2g5LiN5piv5a2k54us5Zyw5Zy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ZCO5pyJ5b6I5aSa5Y+M5omL5Zyo5omY5Li+552A5L2g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KquWKm++8jOWkp+Wtpui/keS6hu+8jOaIkeWGjeWKquWKm++8jOWkp+W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NDYuPC9lbT7lr7nmiYvno6jliIDpnI3pnI3vvIzmiJHnrYn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KDmhaLjgII8L3A+PHA+PGVtPjQ3LjwvZW0+5Zyo6auY6ICD5pyA5ZCO55qE5Yay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Lqk57uZ6Ieq5bex77yM6ZqP5Yir5Lq65oCO5LmI5Y676K+0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tpuS5oOWmgui1tui3r++8jOS4jeiDveaFou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Dph43opoHnmoTlsLHmmK/kuI3opoHljrvnnIvov5zmlrnmqKHns4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lgZrmiYvovrnmuIXmpZrnmoTkuovjgII8L3A+PHA+PGVtPjU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Yqq5Yqb55qE6IOM5ZCO77yM5b+F5pyJ5Yqg5YCN55qE6LWP6L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gtOmHnOayieiIn++8jOaLvOS7luS4quaXpeWHuuaXpeiQve+8jOiD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+8jOi1ouS7luS4quaXoOaAqOaXoOaClOOAgjwvcD48cD48ZW0+NTI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4fkuobpq5jogIPvvIzluKbkuIrkvaDnmoTmiJDnu6nljrvlpKflrabpgYfop4H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jgII8L3A+PHA+PGVtPjUzLjwvZW0+5ZaE5LqO5Y+R6Zeu55qE5Lq6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CPC9wPjxwPjxlbT41NC48L2VtPuS4jee7j+S4gOeVquWvkuW9u+mqqO+8jOaA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+ivlemrmOWIhuadpeOAgjwvcD48cD48ZW0+NTUuPC9lbT7kuI7lhbbooqvpgLznl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rvni4LmiJjjgII8L3A+PHA+PGVtPjU2LjwvZW0+5ou85pCP5LiA55m+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m5Lmd5Lit5Zyo5YWt5pyI5Yib6YCg6L6J54WM77yBPC9wPjxwPjxlbT41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Ag+eUn+S7rOWNs+WwhuatpeWFpeiAg+Wcuu+8jOaMkeaImOiHquW3se+8jOaMk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huOAgjwvcD48cD48ZW0+NTguPC9lbT7kuI3opoHovbvoqIDmlL7lvIP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oh6rlt7HjgII8L3A+PHA+PGVtPjU5LjwvZW0+5q2k5Yi75omT55u5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77yM6ICM5q2k5Yi75a2m5Lmg77yM5L2g5bCG5ZyG5qK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uueaYk+mimOS9nOWvue+8jOmavumimOWwseS8muWPmO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7DmnJvmmJ/nqbrvvIzohJrouI/lrp7lnL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a6e5b6I6aqo5oSf77yM55CG5oOz5b6I5Liw5ruh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Bv+mjjueahOa4r+a5vumHjO+8jOaJvuS4jeWIsOmrmOaYgueahOW4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YHlubTkuIDliZHku4rmnJ3or5XvvIzpuY/po57kuIfph4zpgYL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aH55CG5bm26YeN77yM57Sn5omj5aSn57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hgOaLvOS4gOeZvuWkqe+8jOadgOi/m+mHjeeCu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7zmkI/liLDnq63lsL3lhajlipvvvIzliqrlipvliLDmhJ/liq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6B57uZ5by66aG55bCR5LiA5Lqb5pe26Ze077yM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aG55LiA5YiG5Yqf5aSr44CCPC9wPjxwPjxlbT42OS48L2VtPuWtpua1t+aXoOa2r+WL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oe+8jOS5puWxseS4h+S7nuW/l+iDveaUgOOAgjwvcD48cD48ZW0+NzA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pvoi6bvvIzmiZPotbfnsr7npZ7vvIzlsLHmi7zku5bkuKrpnZLmmKX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7K+56We5oiQ5Lq677yM55+l6K+G5oiQ5omN77yM5oCB5bq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Itui+iOmAoOiIquavje+8jOeIt+i+iOaUvuWNq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i+iOaVouaLvOaQj++8jOmHkeamnOeahuS4gOacr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kuo7liIbnp5LvvIzmlLbojrfkuo7nu4blvq7jgII8L3A+PHA+PGVtPjc0LjwvZW0+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qY5qGC77yM5LiA5aS65qGC5Yag44CCPC9wPjxwPjxlbT43NS48L2VtPuW4hueah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iDveWcqOmjjua1quS4reaMuui1t+iDuOiGm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JfvvJ/ntK/lsLHlr7nkuobvvIzoiJLmnI3mmK/nlZnnu5nmrbv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aB5LiN5oOz5rWB5rOq77yM5L2g5bCx5b6XKioq5Y675rWB5r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uqee7k+WxgOS4jeeVmemBl+aGvu+8jOiuqei/h+eoi+abtOW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NzkuPC9lbT7kuInnp5Hmu6HliIbov5jkuI3lpJ/vvIznkI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pjlhajljYHlha3jgII8L3A+PHA+PGVtPjgwLjwvZW0+6Iul6KaB57K+77yM5Lq65Ym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/neaMgeW5s+W4uOW/g++8jOiQpemAoOWlv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i1t+W4uOeskeiEuO+8jOi9u+advui/jumrmOiAg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jYPph4zvvIzlo67lv4PkuI3lt7LjgII8L3A+PHA+PGVtPjgzLjwvZW0+5oiR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oiR5oiQ5Yqf44CB5oiR6KGM77yM5oiR5LiA5a6a6IO96KG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r+atjOaXi++8jOatjOWjsOmjmO+8jOe6teWCsumrmOiAg+aIkeeLr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G83MXk2cHhh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vNzF5NnB4Y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744F7F24C7C7D51298A34A98EC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