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5B4ACDC6C64B7BAAD676124D90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5B4ACDC6C64B7BAAD676124D90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5tOWHoOS4quaciO+8jOeul+W+l+a4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l+S4jea4hee7j+WOhu+8jOS4gOW5tOWHoOi9ruaciO+8jOeFp+W+l+S6ru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4jeWHuuWFieaYju+8jOS4gOW5tOWHoOasoeeni++8jOS4h+eJqeS8mue7k+ae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quW/heaenO+8jOaUvuW8gOW/g+S4reS6i++8jOerr+i1t+W/g+S4reaDh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aipu+8jOWGjeasoeWIm+a/gOaDheOAgjwvcD48cD48ZW0+Mi48L2VtP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+8jOW8gOW3peWkp+WQie+8jOWlvei/kOi/nui/n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tuW6remhuu+8jOS6i+S4mumhuu+8jOivuOS6i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3peS9nOmhuu+8jOWJjeeoi+mhuu+8jOaYjuWkqeS4gOmhuueZvumhuu+8m+WPkeW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csOmhuu+8jOelluWbvemjjuiwg+mbqOmhuu+8m+eUn+a0u+mhuu+8jO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S4gOWIh+eahumhuu+8gTwvcD48cD48ZW0+NC48L2VtPjIwMjDlk6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miZPov4fvvIzpl7nov4fvvIzoirHlvIDov4fvvIzoirHosKLov4fvvIzmnI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vvIzlv6vkuZDlpJrkuo7lv6fkvKTvvIzmjKXmiYvmg5zliKvvvIzmu6HmgID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yMDIx57+p57+p6LWw5p2l77yM5biM5pyb5a625Lq65YGl5bq35bmz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6Ieq5bex566A5Y2V5b+r5LmQ77yBPC9wPjxwPjxlbT41LjwvZW0+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Wy5pWy77yM5ouH5oyH54K554K577yM55+t5L+h5YaZ5YaZ77yM56Wd56aP5Lyg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ON5ZON77yM5bGP5bmV6Zeq6Zeq77yM5Y+L5oOF5rex5rex77yM5b+D5aS0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6Ze56Ze577yM5pel5Y6G57+757+777yM5b+D5oOF576O576O77yM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6Wd5oS/5aOw5aOw77yM5YWx6LS65paw5bm077yBPC9wPjxwPjxlbT42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whuaIkOS4uuW+gOS6i++8jOW8gOW/g+S8tOmaj+mavui/h++8jOasoueskeS8t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kseaEj+WCrOeUn+aIkOWKn++8jOWli+aWl+iwseWGmeWNk+i2iu+8jO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sIbmmK/kuIDmrrXmm7TovonnhYznmoTml4XnqIvvvIzliY3mlrnnmoQyMD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b6KOF6LW36Iiq77yMMjAyMeS4h+S6i+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mynOiKse+8jOS4uuS9oOiNo+iAgOe7veaUvu+8m+elnei0uuaOjOWj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Tjei1t++8m+mGh+mmmee+jumFku+8jOS4uuS9oOW6huelneWchua7oe+8m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ivre+8jOS4uuS9oOWIhuS6q+WWnOaCpuOAgui+nuaXp+i/juaWsOS5i+mZh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S9oO+8jOWcqOaWsOS4gOW5tOmHjO+8jOWGjeaOpeWGjeWOie+8jOiuqe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7re+8jOi+ieeFjOWGjeeOsOOAgjwvcD48cD48ZW0+OC48L2VtPuelneWkp+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eW8gOW3peWkp+WQie+8jOW4puedgOaipuaDs+e7p+e7re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jIwMjHvvIzmnIDkvJ/lpKfnmoTlt6XkvZzvvIzmmK/nlKjogJD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vvIHmiJDkuLrkvJ/lpKfnmoTkurrnianvvIzmoLjlv4PlnKjkuo7lnZrmj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ue6aaW5oiR5Lus6LWw6L+H55qE6Lev77yM5Zue5ZG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Ium77yM5LiN6IO95YGc5q2i5oiR5Lus5aWL5paX55qE6ISa5q2l77yMMjAy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imgeS7mOWHuu+8jOS7juWktOWBmui1t+S4jeacjei+k++8jO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i0n++8jOWKquWKm+i/h+WQjuabmeWFieWHuu+8jOacquadpeS5i+atjOS7iua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EuPC9lbT7mlLbotbfpgZfmhr7nmoTmhJ/lj7nvvIzmlLblm5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v4Pmg4XvvIzlubPpnZnnlq/ni4LnmoTlm57lv4bvvIznqLPph43miJDlip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L7lvIDnuqDnu5PnmoTmhJ/mg4XvvIzph43lkK/lpYvmlpfnmoTmoq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plb/nmoTlv4PvvIzkvLTkvaDmlrDnmoTkuIDlubTnu6fnu63ov5zooYzvvIzm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sLHluLjlnKjvvIzmlrDlubTlubjnpo/ovbvmnb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4jeimgee+oeaFleWIq+S6uu+8jOS7luS7rOeahOeXm+iLpuWSjOWKquWKm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IsO+8geWkmuaDs+aDs+iHquW3se+8jOS9oOeahOa9nOWKm+i/mOi/nOacqu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OAgjwvcD48cD48ZW0+MTMuPC9lbT7kuIDlubTkuYvorqHlnKjkuo7mmKXvvIz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47lvZPkuIvlvIDlp4vvvIHliqDmsrnvvIE8L3A+PHA+PGVtPjE0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JsOmavueahOW3peS9nO+8jOaYr+S9oOWxleekuuaJjeWNjueahOacgOWlv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i/nOi2heiBjOS9jeeahOi0o+S7u++8jOaYr+WNh+iBjOWKoOiWqueahOWJje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vZPlrrblgZrkuLvlvZPogIHmnb/vvIzmlrDlupf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Z7lh6HvvIzllpzluobnlJ/mtLvnu4jltJvotbfvvIznvo7lpb3mnKrmnaXlnKjnqoH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kvJrmnInlm57miqXvvIzng63mg4XkvJrmnInmiJDmnpzvvIzku5jlh7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nlJ/mtLvnuqLnuqLngavngavvvIzllpzluoblvIDlupfvvIzkuIfkuov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Gr57qi55qE5LqL5Lia6LSi5rqQ5bm/6L+b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7mB6I2j5piM6ZqG77yM576O5aW955qE56Wd56aP6YCB5LiK5p2l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25Yiw5oiR55qE55+t5L+h5ZCO77yM5LqL5Lia6aG65Yip77yM5YWs5Y+45YW0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5tOe7iOW8gOaIkOWKn++8jOW5tOacq+eul+aUtuiO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8k+aWl+W/l++8jOW5tOadpeabtOixqui/iO+8jOe6oOe7k+imgeaUvuW8g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IkuWxle+8jOeQhuaDs+imgemdouWvue+8jOacquadpeimgeWLh+aVou+8jOaEv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+8jOWOhue7g+e7j+mqjO+8jOWli+aWlzIx77yM5YaN5Yib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jhei1t+S4gOi9pueahCZsZHF1bzvmlLbojrcmcmRxdW87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JmxkcXVvO+WwmOWcnyZyZHF1bzvvvIzmjaLkuIrltK3mlrDnmoQmbGRxdW8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JnJkcXVvO++8jOepv+S4iuS4gOi6q+eahCZsZHF1bzvmnJ/lvoUmcmRxdW8777yMMj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elneaEv+aCqOaWsOeahOS4gOW5tCZsZHF1bzvkuIfosaEmcmRxdW87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h+S6iyZyZHF1bzvlpoLmhI/vvIE8L3A+PHA+PGVtPjE5LjwvZW0+5Y+I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l77yM56Wd56aP6YCB57uZ5L2g77ya6LCD6IqC5aW95b+D5oOF77yM54Om5oG85YW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rip5bqm55u05pSA6auY77yM6ZS754K86I6r5b+Y6K6w77yb5bel5L2c6Jm9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KaB5oyB57ut44CC55+t5L+h56Wd56aP6YCB57uZ5L2g77ya5oS/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b+r5LmQ5aaC5oSP77yBPC9wPjxwPjxlbT4yMC48L2VtPuiuqeaWsOaYp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Wxi+WtkO+8jOiuqeaWsOaYpeeahOmbqumjnui/m+S9oOeah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sOaYpeeahOelneaEv++8jOmjmOi/m+S9oOeahOW/g+Wdj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flubTotbDliLDlsL7lo7DvvIznjKrlubTlvIDlh7rmlrDlo7DvvIzmhL/kva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o3kuIDot7PvvIzlkInnpaXnu73nvo7lppnvvIznlJ/mtLvmm7TlpYflppn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kuovkuJrmm7TpobrliKnvvIzov5DmsJTouqvovrnnu5XvvIzmnaXlub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iJvmlrDpq5jvvIzkuovkuJrljYflt4Xls7DjgII8L3A+PHA+PGVtPjIy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6huWKquWKm++8jOaNp+WbnuS6huW/q+S5kO+8jOWcqOS5juS6huWLpOWl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soueske+8jOmHiuaUvuS6huWOi+WKm++8jOino+aUvuS6hua0u+WKm++8j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uobliY3mlrnvvIznnIvnmoTmm7TliqDmmI7mnJfvvIznpZ3kvaD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vvIE8L3A+PHA+PGVtPjIzLjwvZW0+5LiA5YiH5aaC5oSP77yM5omN6IO9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YW05pe65Y+R6L6+77yM5omN6IO95pS55YaZ5Lq655Sf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oS/5paw55qE5LiA5YiH6aG66aG65Yip5Yip77yM5pu05oS/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e6buE6IW+6L6+77yM5oiQ5bCx5qKm5oOz44CCPC9wPjxwPjxlbT4yNC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i1t+S6keiQve+8jOWQrOS6hueZvuWFveS6iem4o++8jOi1sOS6hu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eCueeCuea7tOa7tO+8jDIwMjDlubTmnKvlt7LliLDvvIznlKjlv6vkuZDl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lKjlj4vmg4XlgZrmiJDloqjvvIzkuLrov4fljrvkuIDlubTlhpnkuIvkuKr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vvIwyMDIx562J5L2g5YaN5Yib6L6J54WM77yB56Wd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jIwMjDllLHnnYDmrYzvvIzkuLrmiJHluKbmnaXnpo/pn7Pml6D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qDolqrlrrblkoznnabvvJsyMDIw6Lez552A6Iie77yM5Li65oiR6L+I5byA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Ieq5L+h55Sf5rS75Yqo5Yqb6Laz77ybMjAyMOWQn+edgOivl++8jOS4u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W5uOemj+WbveW6pu+8jOacquadpeS4gOWummhvbGTkvY/vvIEyMDIx5bm0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5Yib6YCg5pu05aSn55qE5bm456aP77yM55u0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qOWkp+WQieWSjOWFtOmahue8luS4gOS4quiKseevru+8jOeU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6oueBq+WItuS4gOeusemereeCru+8jOeUqOelneemj+WSjOelneaEv+WGmeS4gOau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m+elneaCqOaWsOW6l+W8gOW3peWkp+WQie+8jOeUn+aEj+WFtOmahu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S4gOe6ouWIsOW6le+8gTwvcD48cD48ZW0+MjcuPC9lbT4yMDIx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44CB5LiN55SY56S65byx44CB5YWo5Yqb5Lul6LW044CB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b+F6aG76ZSy6ICM5LiN6IiN44CB5LiA5Lid5LiN6Iuf44CB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l56C65YmN6KGM77yBPC9wPjxwPjxlbT4yOC48L2VtPuW5tOe7iOWygeWwv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5tO+8jOaAu+e7k+W+l+Wkse+8jOWbnuW/hue+juWlve+8jOaUuei/m+S4jei2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cquadpe+8jOacn+W+hei+ieeFjO+8geelneaEv+aci+WPi++8jDIwMj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KflkInvvIE8L3A+PHA+PGVtPjI5LjwvZW0+55Sf5rS7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LiN6Ze05pat77yM5LiA5bm05Y+I5LiA5bm077yM5Yiw5LqGMjAyMe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/h+W+gOiLpu+8jOeVmeS9j+abvue7j+S5kO+8jOW/teS9j+aci+WPi+aDh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4gOW5tO+8jOW5uOemj+S8tOedgOS9oO+8jOW/q+S5kOe8oOedgOS9oO+8jOi/k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acuuS8muWFieS4tOS9oO+8jOaEv+S9o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IDlv7XmgLvlnKjnprvliKvml7bvvIzlsLHopoHlkowyMDIw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Om54S25Y+R546w77yM5aSq5aSa5LiN6IiN77yM6L+Z5LiA5bm077yM56We5YW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q56m677yM5Y+v54ix55qE5YWJ5qON5bqm6L+H5LqG5LiA5Liq5LiN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rWB5pif6Zuo6K6p5oiR5Lus5oS/5pyb5om+5Yiw5a+E5omY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S/5pyb77yM6K6pMjAyMOawuOi/nOePjeiXj+S6juiusOW/huS4r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9oOimgeawuOi/nOW/q+S5kOWBpeW6t++8gTwvcD48cD48ZW0+MzE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lrDlupflvIDlt6XvvIznibnnu5nkvaDnmoTlupfpl6jotLTkuIrlkInnpaXvvIzmhL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kInvvIznu5nnqpfmiLfmjILkuIrlpb3ov5DvvIzmhL/ml6Xov5vmlpfph5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kIrkuIrllpzluobvvIzmhL/otKLmupDkuI3mlq3vvIznu5nkvaD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hI/lhbTpmobjgII8L3A+PHA+PGVtPjMyLjwvZW0+5pen5pel55qE5YiX6L2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6uZ77yM5a6D5oqK5oiR5Lus55qE5rOq5rC05ZKM5rGX5rC05YyW5oiQ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paw5bm055qE5YiX6L2m5YeG5aSH5Ye65Y+R77yM5a6D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qKm5oOz5bim5p2l5LqG54Gr57qi55qE5bm05Y2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jbPlsIbnprvmiJHku6zogIzljrvvvIzmg7PkuIDmg7Pov5nkuIDlub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DlsLHmoqbmg7PpnaDmr4XlipvvvIzku5jlh7roibDovpvmnInlv5fmsJ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liqDnj63li6TvvIzkuIDlubTov4flvpfmnInmhI/kuYnvvIzkvYbmhL/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moqbmg7Pml6nml6Xlj5jnjrDlrp7vvIzmiJDlsLHovonnhYz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m05pyr5Yiw5LqG77yM6K6p5b+r5LmQ5bC95oOF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bC95oOF5bGV546w77yM6K6p5aW96L+Q5bC95oOF5bu257ut77yM6K6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2g5bm057uI55qE6Zeu5YCZ77yM5oS/5L2g5piO5bm05pS26I6355qE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pyJ5oiQ5Yqf77yM5LiN5LuF5piv5bm456aP77yM6L+Y5py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aW96L+Q77yM6L+Y5pyJ6LSi5a+M44CC5oS/5byA5b+D5rC4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iuePreWVpu+8jOS4iuePreWVpu+8jOW8gOW3peWkp+WQ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jOW8gOmXqOe6ou+8jOW8gOmXqOe6ou+8jOS4gOWIh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uqLnuqLngavngavvvIzlvIDlt6XlpKflkInvvIzmlrDnmoTlvo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i4nlvIDluLfluZXjgII8L3A+PHA+PGVtPjM3LjwvZW0+5LiA6LW3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S26I635Y+L6LCK77yM5LiA6LW357uP5Y6G55qE5oOF77yM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LiA6LW35p2l6L+H55qEMjAyMO+8jOaIkeS7rOS4gOi1t+WIhuaek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eahDIwMjHvvIzmiJHku6zkuIDotbfliqrlipvvvIzmhL/miJDlip/mm7T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m7TpobrliKnjgII8L3A+PHA+PGVtPjM4LjwvZW0+5q2j5pyI5Yid5YW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F6aG75Y+R77yM5oS/5YGH5pyf55qE5LyR5oGv5bim57uZ5L2g55qE5piv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5oS/55yf5b+D55qE56Wd56aP5bim57uZ5L2g55qE5piv5LiA5bm0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yA5biC5aSn5ZCJ5aSn5Yip77yM55Sf5oSP5YW06ZqG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c576O5Li977yBPC9wPjxwPjxlbT4zOS48L2VtPjIwMjDlubTluqb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5Lmg7DmjIfmlbDmnInmiYDkuIvpmY3vvIzli6TlpYvlkYjkuIrljYfotovlir/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IfmlbDlm57okL3nmoTlvojlv6vvvIzlj43kuYvlv6vkuZDljaDmja7kuobkuLvlr7z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IyMDIx77yM5ouS57ud5Lq655Sf54aK5biC77yM5LqJ5Yib54mb5biC5LiA54m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nOWIq+aYqOaXpeW8gOWIm+eahOi+ieeFjO+8jOaIkeS7r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iusOW/hui/mOWcqOmXquWFie+8m+eci+eci+S7iuWkqemqhO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WvhuWIh+mFjeWQiOeahOS4gOW5leaLieaIkOi/h+W+gO+8m+i/juaO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v+eDgue5geWNju+8jOaPoeaJi+ivmuS/oe+8jOebuOmCgOWboue7k+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S8muabtOWlveOAgjwvcD48cD48ZW0+NDEuPC9lbT4yMDIw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aWL5paX55qE5pel5a2Q5LiN5Lya5b+Y44CC6L6b5Yuk5aWJ54yu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a57up6L6J54WM5Lq65Lq6576h44CCMjAyMeWwhuadpeWIs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W8gOWni+OAguWQjOW/g+WNj+WKm+WQjOWKquWKm++8jOi/iOW8g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elneWQhOS9jei6q+S9k+WBpeW6t++8jOeUn+a0u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LniLHnmoTmnIvlj4vvvIzml6nkuIrlpb3jgILku4rlpKnmmK/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vIw4ODjvvIznmbzvvIHnmbzvvIHnmbzvvIHmraPmnIjliJ3lhavlj5HotKLml6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nmoTnpZ3npo/pmY3kuLTjgILotKLnpZ7vvIzopoHkvaDlubjnpo/lronlurf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u5rmu5rotKLmupDov5vohbDljIXjgII8L3A+PHA+PGVtPjQzLjwvZW0+5aSx6LS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Oq5rC05ZK477yM6ZSZ6L+H5omN5pmT57yY5YiG5rWF77yM5bm46L+Q6Zmq5Ly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5WP5oyr5oqY5Yib5aWH6L+577yMMjAyMeW5tOWIsOadpe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awuOi+ieeFjO+8jOe+jua7oeWnu+e8mOWWnOmZjeS4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ruh5b+D5qyi5Zac77yM5Yuk5Yqz6ICV6ICY77yM5pS26I635LqR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io5aSp77yM5bCP57uT5LiK5YmN77ya5Zac6I635Y+L5Lq65oSP77yM5L+Y6I6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el5pel5bel5L2c5b+Z77yM5YG25pyJ5LiN6aG65b+D44CCMjAy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W+gOebtOWJje+8jOWli+WPkeWbvuW8uu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jKXmiYvlkYrliKvmmKjml6XvvIzmlaPkuobng6bmgbzvvIzmlq3kuob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uoblv6vkuZDvvIznm7zkuobluIzmnJvvvIzmkq3mkpLnnJ/or5rvvIzmlLbojr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kuobmoqbmg7PjgIIyMDIw5bCG6YCd77yMMjAyMeWwhuiHs+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eUn+a0u+W5uOemj+e+jua7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R0cDJndHJw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kdHAyZ3Ry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5B4ACDC6C64B7BAAD676124D90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