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C4386FB49E5B4D4E66DCF76118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4386FB49E5B4D4E66DCF76118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+8jOaEv+S9oOeahOmdkuaYpeWSjOaJj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S4gOS4quabtOe+juWlveeahOaYjuWkq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pvueFp+S4gOasoemAmui/h++8jOaVmeW4iOi1hOagvOivg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mAmui/h++8ge+8ge+8gTwvcD48cD48ZW0+My48L2VtPuW4jOacm+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j+W/g+aJgOassu+8jOS4uuiHquW3seiAjOa0u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huiHs++8jOaIkeiuuOS4i+S6huS4gOS4quaEv+acm++8jOW4jOacm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5uOemj+eahO+8jOW/q+S5kOeahO+8jOayoeacieeDpuaBvO+8jOayoe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iHquW3se+8jOW5uOemj+i3n+edgOadpe+8jOa4qemmqOi/h+aWsO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aIkeeIseeahOS6uuWSjOeIseaIkeeahOS6uuS4gOWIh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Wlve+8geWBpeWBpeW6t+W6t++8ge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IkeiHquW3seeUn+aXpeW/q+S5kOeahOWQjOaXtu+8jOS5n+eln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tuS6uuaci+WPi+S7rOi6q+S9k+WBpeW6t++8jOmYluWutuW5uOemj++8geS9oO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S+v+W5uOemj++8gTwvcD48cD48ZW0+Ny48L2VtPuWcqOaIke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PquW4jOacm+aIkeiDveW/q+S5kOOAgeWBpeW6t+OAgee+juS4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IkeS4jei0quW/g++8jOaIk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mueUn+WRveS4reawuOi/nO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WKoOWLh+aVou+8jOi1sOWQkeS6uueUn+W3heWz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kurrnlJ/ot6/kuIrlubPlronlkInnp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ouqvml4HvvIE8L3A+PHA+PGVtPjExLjwvZW0+5paw5bm05oS/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b6am077yM5Z6S5Liq5paw56qd77yM55yL54K55Lmm77yM5ZCD5pep6aWt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Lqy5pyL5bq344CCPC9wPjxwPjxlbT4xMi48L2VtPuS4gOi3r+i1sOWlv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geaIkeeahOaWsOW5tOW/g+aEv+aYr+OAgeaIkeW4jOacm+S7iuW5tOeah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avlOWOu+W5tOabtOW8uuOAgjwvcD48cD48ZW0+MTMuPC9lbT7luIzmnJv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lubPlronvvIzmiYDmnInnmoTliqrlipvpg73og73lvpfliLDlm57miq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uJrpobrliKnvvIE8L3A+PHA+PGVtPjE0LjwvZW0+5bm05bm055qG6IO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qyi5oSJ44CCPC9wPjxwPjxlbT4xNS48L2VtPuW4jOacm+WQr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rjOaIkeWkquWVsOWXpu+8jOW4jOacm+iDveW/q+eCu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lranlrZDlgaXlurflv6vkuZDmiJDplb/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jgII8L3A+PHA+PGVtPjE3LjwvZW0+5pS26I635pu05aSa5a6d6LS157uP6aq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el5L2c6L+Y5piv55Sf5rS744CCPC9wPjxwPjxlbT4xO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p++8jOWPmOeYpumVv+mrmOacieS6uueIs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6jov4fliIbnp5LvvIzmhL/kuZ/lj6/ku6Xot6jov4fkvZnnlJ/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bm05oS/5pyb5bCx5piv5ZCD5aW95Zad5aW96Lqr5L2T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+X5YGa5LiA5Liq5a2m6Zy45bCP5Y+v54ix77yB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Un+aXpeaEv+acm+S5i+S4gO+8jOWuneWuneWBpeW6t+mVv+Wkp++8jOS5luS5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7lui/meS4gOeUn+emj+awlOW5s+WuieOAgjwvcD48cD48ZW0+MjIuPC9lbT7ng6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oh6rlt7Hlj4jogIHkuobkuIDlsoHvvIzluIzmnJvku4rlubTlubPlh6H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pJ/pobrliKnlrp7njrDjgII8L3A+PHA+PGVtPjIzLjwvZW0+55Sf5rS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G65b+D5YW25LuW5Yir5peg5LuW5rGC44CCPC9wPjxwPjxlbT4y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5tOaEv+acm+aYr+i2iuadpei2iuWlve+8jOiAjOaIke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WsOeahOS4gOW5tOi2iuadpei2iuWdmuW8u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mhL/mnJvvvIzmjaLkuIDpg6jmiYvmnL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77ya6Ieq6ICD5q+P5qyh6YO96IO96aG65Yip6YCa6L+H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O95aSf6YCa6L+H77yM6aG65Yip5om+5Yiw5bel5L2c44CC6L+Z5Liq5pyf5pyr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B5LiN5oyC56eR77yB5LuK5bm06IO95om+5LiA5Liq5rip5p+U77yM5L2T6LS0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y48L2VtPuaWsOeahOS4gOW5t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guPC9lbT7mmI7lubTov5nml7blgJn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t6XkvZzkuobvvIzluIzmnJvlj6/ku6Xmib7liLDlt6XkvZzvvIzkuI3miZPnrpfogIP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kuIDliIfpobrliKnkuIDkupvlkKf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5LiA5Liq5aW955qE5py65Lya6K6p5oiR5Lus5bel5L2c5pu05LiK5LiA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a625Lq66Lqr5L2T6YO95YGl5bq344CCPC9wPjxwPjxlbT4zMC48L2VtPuacne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ygeW5tuW+gO+8jOaEv+S4juS9oOS4gOWQjOihjOiHs+Wkq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mlrDlubTmhL/mnJvmmK/kvaDopoHosIjkuIDlnLrmgYv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mK/opoHkvaDlh7rnjrDlnKjmiJHpnaLliY3vvIzlj6/ku6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pe25YWJ6IO957yT77yM5oS/5pWF5Lq6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eahOS4gOW5tO+8jOaEv+avlOWOu+W5tOi/h+W+l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miYDmi7zlkb3kuonlj5bnmoTmnIDlkI7pg73og73lpoL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M1LjwvZW0+5paw5bm05oS/5pyb77ya57qi5YyF5aSa5aSa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B5pak77yM5a625Lq65YGl5bq377yM5pyL5Y+L5bm456aP77yM5L2g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Y+Y5oiR5aaI44CCPC9wPjxwPjxlbT4zNi48L2VtPuaIkeeahOaWsOW5t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asoei1sOeahOaXtuWAmeacieS6uumAge+8jOS4i+eBq+i9p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+8jOW4jOacm+mCo+S6m+eOsOWcqOWcqOaIkeWIl+ihqOeahOetieWIsOS4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cqO+8jOafj+aLieWbvuW8j+aBi+eIseayoeWFs+ezu++8jOWPquimg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S9oOaVtOWlveS5n+WWnOasouaIkeWwse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mnIDlpKfmhL/mnJvlsLHmmK/vvIzmr4/lubTnmoTnlJ/ml6X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HouqvovrnjgII8L3A+PHA+PGVtPjM4LjwvZW0+6YO95piv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44CCPC9wPjxwPjxlbT4zOS48L2VtPuW4jOacm+S9oOefpemBk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IseS9oOeahO+8jOWcqOS5juS9oOeahO+8jOecn+eahOWlveaDs+S9o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juadpeayoeaDs+i/h+aUvuW8g+i/h+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obvvIznhLblkI7miJHnmoTmlrDlubTlv4PmhL/lsLHkuI3or7Tkuob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gbXkuobvvIzmhaLmhaLorrjjgII8L3A+PHA+PGVtPjQx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L5LuN55u46ZqP77yM5p2l5pel5b6X5LmF54ix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peWQjuayoeaciemCo+S5iOW/meOAgjwvcD48cD48ZW0+NDM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hL/vvIzlsLHmmK/luIzmnJvoh6rlt7HpobrliKnmr5XkuJrjgILmnInkuIDku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t6XkvZzjgILmiJHlkozku5bkuIDliIfpobrliKnvvIzmnIvlj4vlrrb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Kflrrbpg73lvIDlvIDlv4Plv4PvvIE8L3A+PHA+PGVtPjQ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peg5bC+54aK5rC46L+c5byA5b+D5b+r5LmQ77yM5YGa6Ieq5bex5oOz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mA54ix44CCPC9wPjxwPjxlbT40NS48L2VtPuaEv+S7peWQju+8jO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uueIseOAguaEv+acquadpe+8jOS4jei0n+mBh+in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aXlubTlrrbkurrouqvkvZPlgaXlurfvvIzlpKflrrb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N6LSf5YWJ6Zi05LiN6LSf6Ieq5bex77yM5LiN6L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Sf6KKr54ix44CCPC9wPjxwPjxlbT40OC48L2VtPuaWsOW5tOaEv+ac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JjeW3sue7j+aLpeacieeahO+8jOaEn+aBqe+8m+WwveW/q+aLpeacieacrOiv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Gp+aGrOOAgjwvcD48cD48ZW0+NDkuPC9lbT7mlrDnmoTkuIDlubT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nInpkrHmnInkvaDjgII8L3A+PHA+PGVtPjUwLjwvZW0+5rKh5LuA5LmI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YiH6YO95oy65aW977yM5Y+q6KaB5LiA5aSp5LiA5aSp5Y+Y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95q+P5aSp5byA5b+D5bCx5aW95ZWm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Fhea7oea0u+WKm++8jOmdkuaYpeW4uOWcq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6jov4fliIbnp5Lljp/kuZ/lj6/ku6Xot6jov4fkvZnnlJ/mnI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vamoybGIxY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b2pqMmxiMW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4386FB49E5B4D4E66DCF76118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