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613533BC6E51D3D4AA1B9DA03A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613533BC6E51D3D4AA1B9DA03A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5YyG5YyG55qE57uT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+jua7oe+8jOa/gOaDheawuOWcqO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aEv+S9oOS/qeaBqeaBqeeIseeIse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luaDhe+8jOS4gOeUn+eIseOAguS4gOauteaMmueIse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uS4pOS4quS6uu+8jOS4pOmil+W/g+OAguS4pOW/g+ebuOWBjuWIsOawuOS5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+jua7oeW5uOemj+aBqeeIseeZvuW5tO+8gTwvcD48cD48ZW0+NC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awuOi/nOS8tOS9oOS7rOWQjOihjO+8jOaEv+S9oOS7rOWpm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dgOWWnOaCpuS4juasouW/q++8jOawuOa1tOS6juaXoOept+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iwqOelneaWsOWpmuW/q+S5kOOAgjwvcD48cD48ZW0+N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k+WpmueahOWkp+WWnOS5i+aXpe+8jOelneS9oOS7rOaWsOWpmuW/q+S5k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W5uOemj+e+jua7oe+8jOebuOeIse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eIsea0i+a6ouWcqOS9oOeUnOicnOeahOeUn+a0u+S4re+8jOiuq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mDveixoeS7iuaXpei/meiIrOi+ieeFjO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Zvemmlum9kOeciem4s+m4r+avlOe/vO+8jOmdkumYs+WQr+eRn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/g+OAgjwvcD48cD48ZW0+OC48L2VtPuaWsOWpmuW/q+S5k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Wkq+Wmu+aBqeaBqeeIseeIseWIsOawuOi/n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ivmueahOebuOeIseS5i+eBq++8jOWmg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aXuu+8m+iuqeS8l+awtOS5n+S4jeiDveeGhOeBre+8jOWkp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yoe+8gTwvcD48cD48ZW0+MTAuPC9lbT7mnKzlsLHmmK/lpKnnlJ/kuIDlr7n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j4zvvIzogIzku4rlhbHlgZXov57nkIbvvIzku4rlkI7mm7TpnIDlvbzmraT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nhafpob7vvIznpZ3npo/kvaDku6zvvIE8L3A+PHA+PGVtPjE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xMi48L2VtPuecn+ivmuWcsOelneaEv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jOS4gOeUn+W5uOemj+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6/mmK/kuIDmraXkuIDmraXotbDlh7rmnaXnmoTvvIHniLH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jaLlm57mnaXnmoTjgILkurrnlJ/kuZ/mmK/ov5nmoLfkuIDpobXkuIDpobX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or7fkuqvlj5fkvaDku6znmoTmlrDlqZr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eQ5aeQ77yM5L2g5Lqy54ix55qE5byf5by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bmz5a6J5rC46L+c55u45Ly06ZqP5L2g6Lqr6L6577yM56Wd56a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M5L2g77yM5pep55Sf6LS15a2Q77yM55m+5bm05aW95ZC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eahOeJteW8le+8jOiuqeS4pOS4quS6uueUn+eahOi9qOi/ueS6pOmU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HuueCq+iAgOWkuuebrueIseeahOiKsee6ue+8geiht+W/g+eah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6kuePjeaDnO+8jOWQjOW/g+awuOe7k++8gTwvcD48cD48ZW0+MTYuPC9lbT7mrKL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vvIzlo7Dlo7Dpg73llpzmgqbvvJvmlrDpg47vvIzmlrDlqJjvvIz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hL/kvaDku6zkuIDnm7TluKbnnYDov5nllpzmgqblkozlubjnpo/otbDov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Dnr4fnq6DvvIHnpZ3npo/kvaDku6zvvIE8L3A+PHA+PGVtPjE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M5Y2B5YWo5Y+I5Y2B576O77yM55m+5bm05L+u55qE5ZCM6Ii55ri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Zyo5LuK5pyd77yM5LiH5bm055+z5p6v5b+D5LiN5Y+Y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e757yY44CCPC9wPjxwPjxlbT4xOC48L2VtPuWmguS4gOWcuuaipu+8jOWxle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mguS4gOmmluatjO+8jOWAvuWwveS6huWpgOWonOOAguWmguS4gOaUr+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6huW5uOemj++8jOWmguS4gOaKiumVnO+8jOmAj+WHuuS6huS6uueUn+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BleiAgeOAgjwvcD48cD48ZW0+MTkuPC9lbT7ku4rnlJ/nvJjliIbvvIz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ova7lm57jgILmhL/kvaDku6zlsI/kuKTlj6PvvIzmkLrmiYvnm7jkvp3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j43mg5zmnaXkuYvkuI3mmJPnmoTnvJjli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L2g5Lus5oGp54ix55Sc6Jyc77yM5aSr5aa75YWx55m95aS077yb5Lq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2Q6aOe77yM5LqL5Lia5pu05piM55ub77yb5LiJ56Wd5L2g5Lus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pu05q+U5LiA5Luj5by677yBPC9wPjxwPjxlbT4yMS48L2VtPueIv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WtmOaKmOeahOWvhuegge+8jOmhuuWIqeeahOaUtuiXj+WlveWIneaBi+eahO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7k+WpmueahOWjruS4vue7meaJgOacie+8jOWNlei6q+axieW4puadpeacgOWkp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elneS9oOS7rOaWsOWpmuW/q+S5kOOAgjwvcD48cD48ZW0+MjI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kuIDlr7nvvIzlpoLku4rnu4jkuo7lhbHlgZXov57nkIb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iLDogIHvvIzmsLjmtbTniLHmsrPvvIE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oSP56yD5oOF5rex77yM5q2k55Sf54ix5oOF5rC45oG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el5L+x5aKe44CCPC9wPjxwPjxlbT4yNC48L2VtPuS4uuS9oOS7rOmAgeS4i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ihqOi+vuaIkeecn+aMmueahOelneemj++8jOWmguWQjOatjOivjemH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DveaDs+WIsOacgOa1qua8q+eahOS6i++8jOWwseaYr+WSjOS9o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uIDnurjogIHomY7vvIzkuIDnsbPogIHpvKDvvI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vvIzkuIDotbfkvY/vvJvkuIDkuKrmiJDkuobkuIjlpKvvvIzkuIDkuKrmnKr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mZzlmZzlmZzvvIznnJ/lubjnpo/jgILnpZ3lsI/kuKTlj6Pnu5PlqZrlv6vkuZD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6L+Z5Liq5Zac5bqG55qE5pel5a2Q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iA5a+555+l5b+D54ix5Lq6576O5ruh5bm456aP77yB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BPC9wPjxwPjxlbT4yNy48L2VtPue6v+eJteS9j+i/h+W+gO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4uuS9oOS7rOWGmeS4i+S8oOivtOOAguenjeS4i+e+juS4veeahOaDheen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7veaUvuWHuuiKseacteOAguelneS9oOaWsOWpmuW/q+S5k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YPnpqflubTnu5PljYPlubTnvJjvvIznmb7lubTouqv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nKDjgILlpKnnlJ/miY3lrZDkvbPkurrphY3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L5L2g5Lus5rSL5rqi5Zyo5Zac5oKm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Zeq6Zeq5pif5YWJ77yM5oiR5Y+q5oOz6KG35b+D55qE56Wd56aP5L2g5Lu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u45Lqy55u454ix5bm456aP5rC46L+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aJvuWIsOS6huS7iueUn+WUr+S4gOeBtemtguS5i+S8tOS+o++8jOWcq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veW5veeIseays+mHjO+8jOaEv+S9oOS/qeebuOS6suebuOeIse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ueiCsuW5uOemj+eahOiKseacte+8jOelne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kuIDotbfvvJvplb/nm7jkvLTvvIznlJzonJzlubjnpo/lpKnlpKnop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5zvvIzpmLPlhYnpo47pm6jlrZjluIzlhoDvvJvplb/nm7jnn6X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Hnm7jlpITvvIE8L3A+PHA+PGVtPjMyLjwvZW0+5oGt5Zac5oGt5Zac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5u45a6I5YWx55m95aS077yM54ix5oSP5rex77yM5rC45LiN5b+Y77y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uK5pel54m177yM5q2k55Sf57yg57u15oOF5bi46Z2S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aJjeWls+iyjOWpmuWrge+8jOeahuWkp+asouWWnOS4gOWutu+8jOmBk+i0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sOWpmueHleWwlO+8jOW5uOemj+S6uuW3suaIkOWutu+8ge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6hu+8gTwvcD48cD48ZW0+MzQuPC9lbT7npZ3kvaDku6zmsLjov5znm7jniLH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uqbov4fnvo7kuL3kurrnlJ/jgII8L3A+PHA+PGVtPjM1LjwvZW0+5bm456aP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6YCB5L2g6K645oS/5bCP55O25a2Q77yM5aGe5ruh56Wd56aP5LiA55u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ama5b+r5LmQ77yM55m+5bm05aW95ZCI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AgOiJsueahOaYr+ebuOS6kueahOWFs+W/g++8jOaYr+aXoOept+aXoOWwv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eIseaDheS5n+WboOi/meS4gOWIu+eahOiejeWQiOiAjOabtOa4qemmq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S9oOS7rOeIhuWktOWBleiAge+8gTwvcD48cD48ZW0+MzcuPC9lbT7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mrKLnrJHlm6DkuLrlnKjku4rlpKn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ku6znmb7lubTlpb3lkIjvvIH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ama5oSJ5b+r77yB5L2g5Lus5pys5bCx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6YCg5LiA5Y+M77yM6ICM5LuK5YWx5YGV6L+e55CG77yM5LuK5ZCO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44CB5LqS55u454Wn6aG+77yM56Wd56aP5L2g5Lu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WHneecuO+8jOiuqeW/q+S5kOWBnOeVme+8jOaIkOWKn+eJte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FseeZveWktO+8jOelneaWsOWpmuW/q+S5kOOAg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miJDlj4zpuL7lh6TmtbfpmJTlpKnnqbrlj4zmr5Tnv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IDlr7npuLPpuK/oirHlpb3mnIjlnIbkuKTnn6X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aW95Ly05L6j77yM5ZCM5b635ZCM5b+D576O5ae757yY44CC6Iqx54O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q+U57+86bif77yM5rSe5oi/5Zac5byA5bm25aS05qK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ahOeIseaDheeUn+a0u++8jOWmguWQjOaXoOiKseaenOagkeeahOaenO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+8m+WPiOWmguiRoeiQhOagkeW8gOiKseaUvummme+8jOaEv+S4u+i1k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Ev+S9oOS7rOW5uOemj+S4gOeUn+OAgjwvcD48cD48ZW0+NDMuPC9lbT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bbnhLbloIbnp6/ogIzmiJDnmoTlv4XnhLbvvIzmgI7og73kuI3mmK/kuInnlJ/nn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plYzliLvnmoTnu5PmnpzlkaLvvJ/nlKjnnJ/lv4PlkbXmiqTov5nku73nvJj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kvaDku6zjgII8L3A+PHA+PGVtPjQ0LjwvZW0+56Wd5oS/5L2g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pWs5aaC5a6+77yM5LiA55m+5bm05LiN5Yqo5pGH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+8jOavlOe+jua0kuabtOe+juOAguavlOiGj+ayu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qOmmmeOAguavlOicguaIv+S4i+a7tOeahOicnOabtOeUnOOAguS4lOavlOaegei0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abtOWKoOWunei0teOAgjwvcD48cD48ZW0+NDYuPC9lbT7kuLrkvaDnpZ3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ku6zvvIznmb7lubTlpb3lkIjvvIH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3LjwvZW0+5ama5ae75piv56We5omA6K6+56uL55qE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piv56We5omA6LWQ5oGp55qE77yb5oS/5oiR5Lus55qE56We5bCG5aSp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aP77yM5Zyw6YeM5omA6JeP55qE56aP77yM6YO96LWQ57uZ5L2g5Lus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BPC9wPjxwPjxlbT40OC48L2VtPua0nuaIv+S4pOacteWFieiNo+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4gOWvueW5uOemj+S6uu+8m+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OAgjwvcD48cD48ZW0+NDkuPC9lbT7ku4rlpKnmmK/lp5Dlp5D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vvIzmnIDlubjnpo/nmoTml6XlrZDvvIznu5nlp5Dlp5DpgIHkuIrmlrDlqZ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lp5Dlp5DkuIfkuovlpoLmhI/vvIzlv4Pmg7PkuovmiJDvvIzlqZrlp7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Lik5Y+q6ZK75oiS57qi5rCU55CD77yM5LiA5o2n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qk5p2v6YWS44CC54ix5oOF5bKB5pyI5omL54m15omL77yM5bm456aP5pel5a2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S48L2VtPuWcqOi/meaYpeaap+iKseW8gOOAgee+pOiKs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mHjO+8jOS9oOS/qeawuOe7k+WQjOWlve+8jOato+aJgOiwk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sOeUn+S4gOWPjO+8gTwvcD48cD48ZW0+NTIuPC9lbT7pl7vnn6XlsI/mpb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lpzvvIzmlYXlj4vmiJDlj4zlt7LmmK/mlrDkurrpg47vvIHmhL/lkJv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b/plb/kuYXvvIzlpoLkvLzkuIDmsZ/mmKXmsLTmsLjkuI3nq6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5yL5paw6YOO5LiO5paw5aiY77yM5rip5oOF5Zac6Imy5bC955u45ZCM44C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5yf6Z2i55uu77yM5Y+q57yY6Lqr5Zyo56Wd56aP5Lit44CC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rC46L+c5bm456aP77yBPC9wPjxwPjxlbT41NC48L2VtP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awuOe7k++8jOWcsOmYlOWkqemrmOavlOe/vOm9kOmj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sbHpu5HmsLTmr5PnlLDpm6rvvIzpvZDpsoHlpKflnLDpobnlvIDmsrPvvJv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K3msLTmmKXmhI/liqjvvIzlhbHor4Hnmb7lubTluoblpb3lkIj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iv5L2g6L+Z5LiA55Sf5pyA576O5Li95pyA5bm456a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m456aP77yB55m95aS05YGV6ICB77yB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S9oOS7rOW/g+W+gOS4gOWkhOaDs++8j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WIm+mAoOWfueWFu+ejqOWQiOW7uuiuvue7tOaKpOWujOWW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OAgjwvcD48cD48ZW0+NTguPC9lbT7nvo7kuL3nmoTlp5Dlp5D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43opoHnmoTml6XlrZDph4zmgI7kuYjog73lsJHkuobmiJ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p5DlpKvmiaflrZDkuYvmiYvvvIzkuI7lrZDlgZXogIHvvIzlp5Dlp5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iLDmsLjkuYXlk6bjgII8L3A+PHA+PGVtPjU5LjwvZW0+5Lq655Sf5LiJ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Zyo5L2g5paw5ama55qE5pel5a2Q77yM6K6p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L2g5paw5ama5b+r5LmQ44CCPC9wPjxwPjxlbT42MC48L2VtPueci+S9oOS7r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5uOemj+eahOWkqeWggu+8jOaKq+edgOmXqumXquaYn+WFie+8j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aEieW/q++8jOebuOS6suebuOeIse+8j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j43mg5zniLHmg4XvvIzlpoLnj43mg5znnYDlrp3ol4/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5vov5nmg4XmhJ/nmoTlnKPmrr/vvIzljrvmhJ/lj5fmr4/kuIDliLvnvo7lp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u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eWwuaHRtbCI+aHR0cHM6Ly9kdWFuanV6aWt1LmNvbS9kdWFuanV6aS9wbnUxamZodnl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613533BC6E51D3D4AA1B9DA03A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