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8:2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B00189B35754F20268BA1D044283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B00189B35754F20268BA1D044283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Gr6ZSF5bqX56uv5Y2I6IqC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yveWtkOeUnO+8jOaE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W/meS4reaciemXsu+8m+eyveWtkOmmme+8jOaEv+e7j+W4uOmUu+eCv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m+eyveWtkOWSuO+8jOaEv+eUn+a0u+W5uOemj+W4uOacieS9memSse+8m+ey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7j++8jOaEv+aci+WPi+Wbm+a1t+aXtuaXtuaMguW/teOAguelneerr+WNi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IkeeUqO+8muS4gOS7veWBpeW6t+eahOe7v+ixhu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S4veeahOe6ouixhu+8jOS4gOS7veW8gOW/g+eahOiKseeUn++8jOS4gOS7v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g+aWme+8jOWMheaIkOS4gOS4quW8gOW/g+eahOeyveWtkOmAgee7meS9oO+8jOaPkOWJ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rr+WNiOiKguW/q+S5kO+8gTwvcD48cD48ZW0+My48L2VtPuerr+WNiOiKgu+8jOeF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4oeibi++8jOW/q+S5kOWchuWchua7oea7oe+8m+S6lOaciOiKgu+8jOWMheS4queyv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wseael+ael+aAu+aAu++8m+mHjeS6lOiKgu+8jOWIkuadoem+meiIue+8jOW5uOem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remXuemXue+8m+aOpeaUtuaIke+8jOS4gOS4quW/g+aEj++8jOS9s+iKgumUpuS4iua3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iKguaXpeW/q+S5kO+8gTwvcD48cD48ZW0+NC48L2VtPuWlvemFkua4hea4hea3oe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S5hei2iumGh++8m+aci+WPi+eugOeugOWNleWNle+8jOi2iuS5hei2iuecn++8m+Wlv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veS5heS5hemVv+mVv++8jOWcsOiAgeWkqeiNku+8m+ecn+ivmuWPi+iwiueUnOeUn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q+S6uue7iOi6q+mavuW/mOOAguelneerr+WNi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rr+WNiOmXu+ingeeyveWPtummmeS9oOaIkeasouWWnOS5sOadpeWwneOAgu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tOedgOi0teWmgumTtu+8jOWQieelpeWmguaEj+WlveW/g+aDheOAguiTnee6v+aLtOed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ua1t++8jOWbouWbouWchuWchuWlveWutuW6reOAgue7v+e6v+aLtOedgOWvv+Wmg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Km+Wbm+WwhOWlvei6q+S9k+OAgjwvcD48cD48ZW0+Ni48L2VtPuerr+WNiOiKguW3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AgeS9oOS4gOWPqummmeeUnOeyveWtkO+8muS7peiKrOiKs+eahOelneemj+S4uu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uveWOmueahOWMheWuueS4uuexs++8jOS7pea4qeaflOeahOWPruWSm+WBmummh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Pi+aDheeahOS4nee6v+e8oOe7le+8jOaEv+S9oOWTgeWwneWHuuS6uueUn+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S6lOaciOS6lOeahOaDheaAgO+8gTwvcD48cD48ZW0+Ny48L2VtPumHh+S4gOadn+mBv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iJvuWPtu+8jOiSuOS4gOmUhemmmeeUnOeahOeyveWtkO+8jOaJk+S4gOWjtummpemD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Gh+mFku+8jOaKiuaIkeeahOelneemj+S4juS9oOS4gOWQjOWIhuS6q+err+WNiO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vj+mAouS9s+iKgiZsZHF1bzvnsr0mcmRxdW875oCd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5LmL6Ze0JmxkcXVvO+eyvSZyZHF1bzvmmK/mg4XvvIznq6/ljYjoioLmnaXkuLT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7K9JnJkcXVvO+iogCZsZHF1bzvnsr0mcmRxdW876K+t56Wd56aP5L2g77yM5oS/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JmxkcXVvO+eyvSZyZHF1bzvpobrliKnvvIznlJ/mtLsmbGRxdW8757K9JnJkcXVvO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Un+aEjyZsZHF1bzvnsr0mcmRxdW875YW05pe677yMJmxkcXVvO+eyvSZyZHF1bzv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fmoLcmbGRxdW8757K9JnJkcXVvO+avlOaIkeWlve+8gT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mmmeeyveezu+aIkeS9oO+8jOaDhea3seWOmuiwiuS4jeWIhuemu+OAgueUnOicnOe6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ieWmguaEj++8jOmil+eykuezr+exs+eymOS4gOi1t+OAguWboue7k+e0p+Wvhum9kO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ZtuiOueWJlOmAj+e6r+a0geiwiuOAguijmeW4pue7v+iho+WxguWxguemu++8jO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ieS9k+eMrue7meS9oOOAguerr+WNiOiKguelneaci+WPi++8muW5uOemj+e+jua7oeS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+juaXoOmZkOOAgjwvcD48cD48ZW0+MTAuPC9lbT7nu5nlm57lv4bmsLjkuI3o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oibLlvanvvIznu5nmgJ3lv7Xoh6rnlLHpo57nv5TnmoTnv4XohoDvvIznu5n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kuI3mnL3nmoTnlJ/lkb3vvIznu5nnlJ/mtLvovbvmnb7ngb/ng4LnmoTlvq7nr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iJHmiYDmnInnmoTnpZ3npo/vvIznpZ3nq6/ljYj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5So5Y2D5aiH55m+5aqa55qE6Iqt6JWJ5Y+25oqK5L2g6L276L275YyF6KO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F6aaZ5oCh5Lq655qE5rCU5oGv5Lit54K557yA5b+r5LmQ44CB5aW96L+Q44CB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Gl5bq377yM5YaN55So5oCd5b+155qE57q/54mi54mi57O75LiK77ya5LiA6aKX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K95a2Q5bCx5q2k6K+e55Sf44CC56uv5Y2I5b+r5LmQ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r+WNiOicnOeyvemjmOmmme+8jOaAneWutuaDheaEj+e7temVv++8jOWbm+WkhOmjmOaz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pO+8jOaKveepuuaOouacm+S6suWomO+8jOS4gOiFlOeDreihgOaLvOaQj++8jOS6jOih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tOW4uOaMgu+8jOS4ieWPpemXruWAmemAgeS9oO+8jOelneS9oOerr+WNiOW/q+S5k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nuWutuWwseWlve+8gTwvcD48cD48ZW0+MTMuPC9lbT7nu63kuIDmrrXljoblj7LnmoT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pgJDkuIDmsZ/nv7vljbfnmoTmtaroirHvvIznvKDkuIDkuKrnvo7mu6HnmoTnsr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HkuIDmna/mg4XmhI/nmoTpppnojLbvvIzmtJLkuIDmiorpqbHpgqrnmoTpm4Tpu4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Dlj6XnnJ/or5rnmoTooajovr7jgILnq6/ljYjkvbPoioLvvIzmhL/lubjnpo/luLjpq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rbvvIE8L3A+PHA+PGVtPjE0LjwvZW0+56uv5Y2I6IqC5pel5bey6Z2g5bK477yM6b6Z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p2l576O5aW956Wd5oS/77yM6IuH5Y+257Ov57Gz6L+e5oiQ5Liy77yM57K95a2Q6aaZ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LiN5pat77yM6bit6JuL5ZyG5ZyG5Y+I5ruh5ruh77yM6aKE56S655Sf5rS7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44CC56Wd5L2g55Sf5rS755Sc6Jyc77yB56uv5Y2I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gOWjsOW5s+W4uOWmgue6uOeahOelneemj++8jOW+iOecn++8m+S4gOWP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+ueWmguawtOeahOmXruWAme+8jOW+iOi9u++8m+mHh+S4gOeJh+a4hemmmeeahOeyve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S4gOmil+mmmeeUnOeahOeyveWtkO+8jOijheWFpeecn+aDheeahOS/oeaBr+mHj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muelneerr+WNiOiKguW/q+S5kO+8gTwvcD48cD48ZW0+MTYuPC9lbT7lpb3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mnIDlv6vkuZDnmoTnsr3lrZDvvIznu5nkvaDmnIDlubjnpo/nmoTnsr3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nIDnlJzonJznmoTnsr3lrZDvvIznu5nkvaDmnIDnvo7lpb3nmoTnsr3lrZD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v5nkuKrnq6/ljYjoioLmm7TliqDnmoTlv6vkuZDogIzotbfvvIznq6/ljY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3LjwvZW0+57K95a2Q57u/5aSW5aWX77yM5YaF6KOF5LiD5b2p6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Z55Sc6bKc5ZK46L6j77yM5LqU5ZGz5Lu75L2g6YCJ44CC6IKJ6aaZ5ZOB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j55Sc5bCd5b+r5LmQ77yM5rW36bKc57uG5ZOB5ZGz77yM5ZK45piv55m+5ZGz546L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Sa6Imy5b2p77yM5LmQ6Laj5YW25Lit6JeP44CC56Wd5L2g56uv5Y2I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6uueUn+aXoOmcgOaDiuWkqeWKqOWcsO+8jOW/q+S5k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WPi+iwiuaXoOmcgOeUnOiogOicnOivre+8jOaDs+edgOWwseWlve+8m+mHkemSse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pui9veaWl+mHj++8jOWkn+eUqOWwseWlve+8m+aci+WPi+aXoOmcgOmBjeWPiu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WwseWlve+8jOmihOelneerr+WNiOiKguW/q+S5k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vaDkuIDkuKrpppnnlJznmoTnsr3lrZDvvIzku6XoiqzoirPnmoTnpZ3npo/kuLr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uKnmn5TnmoTlj67lkpvkvZzppoXvvIzlho3nlKjlj4vmg4XnmoTkuJ3nur/nvKD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k4HlsJ3lh7rkurrnlJ/nvo7lpb3nmoTkupTmnIjlpKnvvIHnq6/ljY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wLjwvZW0+5o2n5LiA57yV5Yid5aSP55qE6Ziz5YWJ77yM6L+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6by755qE5qOV6aaZ77yM6LiP5LiK56a75bK455qE6b6Z6Iif77yM6YCB5LiK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a56Wd5L2g57qi57qi5LqL5Lia5ZCI5rOV5Y2I77yM6Lqr5L2T5YGl5bq35aO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77yM6ZiW5a625qyi5LmQ6L+H56uv5Y2I77yM5ZCJ5Yip55Sc576O5pu0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eUqOecn+W/g+eahOiLh+WPtu+8jOelneemj+eahOezr+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ahOiOsuWtkO+8jOaEn+aBqeeahOaoseahg++8jOW/q+S5kOeahOiRoeW5s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eahOiKseeUn++8jOeUnOicnOeahOe6ouaeo++8jOWBmuS4gOS7veWmguaEj+WFq+Wun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lneS9oOerr+WNiOiKguW/q+S5kO+8gTwvcD48cD48ZW0+MjIuPC9lbT7kvaD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liLDvvIzkuLrkuobnrZTosKLkvaDlr7nmiJHnmoTmlK/mjIHvvIzmiJHopoH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ouqvmnZDkuLDmu6HvvIzogozogqTlq6nnmb3vvIzkurrop4Hkurr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j5HnnYDor7HkurrkvZPpppnnmoTvvIzkvaDliKvmg7Pmrarlk6bvvIzmiJHor7T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rZDvvIHvvIznpZ3lubjnpo/lubPlronvvIE8L3A+PHA+PGVtPjIzLjwvZW0+6JK56JGt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77yM5Zyo5rC05LiA5pa577yM5oCA5b+15pWF5Lq65oiR5b+D54us5Lyk77yb6ZW/5rG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IuH5Y+26aOY6aaZ77yM5oCd5b+15pWF5Lmh5peg6ZmQ6L+36Iyr77yb6KW/5qW8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i77yM5LiA5oq55q6L6Ziz77yM5rKm6JC95aSp5rav5LuO5q2k5pat6IKg77yb6IyF5bGL6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77yM6LSl5p+z5p6v5p2o77yM5pu+57uP5Li65q2M6Iie5Zy677yb56uv5Y2I6IqC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b+15a625Lmh77yM56Wd5ZCb5b+r5LmQ5pep6L6J54WM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yveWPtuijueS9j+S9oOi/h+WOu+eahOe+juWlve+8jOexs+eykum7j+S9j+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W5uOemj++8jOm+meiIn+aJv+i9veS9oOacquadpeeahOaipuaDs+OAgumUo+m8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jeasouS5kO+8jOmereeCrumpsemZpOeDpuaBvO+8jOefreS/oeW4pue7meS9oOW5uO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r+WNiOiKguW/q+S5kO+8gTwvcD48cD48ZW0+MjUuPC9lbT7lsoHmnIjmgqDmgqDvvIz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q6/ljYjjgILoib7lj7bmkYfmm7PnnYDnu7/oibLnmoTnpZ3npo/vvIzmg6blv7Xliqjo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mpDpmpDnmoTmg4XmhKvjgILmiorlvIDlv4PnlZnkvY/vvIzmiorlpb3ov5DmnZ/nv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r4/kuIDlpKnpg73lnKjlubjnpo/nmoTluq3pmaLmlaPmraXjgILnpZ3kvaD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I2LjwvZW0+5oS/5bm456aP5bCx5YOP5LiA5qC55qC5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77yM57Sn57Sn5Zyw57yg552A5L2g77yb5oS/5b+r5LmQ5bCx5YOP5LiA54mH54mH57K9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Zui5Zyw5Zu0552A5L2g77yb576O5ruh5bCx5YOP5LiA6Zi16Zi157K96aaZ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yw546v57uV5L2g44CC6KG35b+D56Wd5L2g56uv5Y2I6IqC5bm456aP44CB5b+r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BPC9wPjxwPjxlbT4yNy48L2VtPui/iOWHuuS4gOatpe+8jOeUn+WRveeahOecv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uveW5v+S6hu+8m+iDjOS4iuihjOWbiu+8jOeUn+a0u+eahOmHjeaLheWwseWHj+i9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iDuOacieWdmuaMge+8jOaXhemAlOeahOWbsOaJsOWwsei9u+advuS6hu+8m+aAgOaP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3r+S4iueahOmjjuaZr+WwseeJueWIq+S6huOAguerr+WNiOWwj+mVv+WBh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WOu+aXheihjOWQp++8geaEv+S9oOaXhemAlOaEieW/q+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sr3lrZDnlJzvvIzmhL/kvaDlt6XkvZzpobrliKnlv5nkuK3mnInpl7LvvJvnsr3lrZD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u4/luLjplLvngrzouqvkvZPlgaXlurfvvJvnsr3lrZDlkrjvvIzmhL/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ubjnpo/luLjmnInkvZnpkrHvvJvnsr3lrZDpu4/vvIzmhL/mnIvlj4vlm5vmtbfml7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v7XvvIHnpZ3kvaDnq6/ljYjoioLlv6vkuZDvvIE8L3A+PHA+PGVtPjI5LjwvZW0+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6u56yR77yM5Zue5ZGz5L2g55qE5ZGz6YGT77yM6ISx5o6J5L2g55qE5aSW5aW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e65L2g55qE576O5aaZ77yM5Y6L5oqR5oiR55qE54uC6LqB77yM5oOz5oOz5oiR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6L+Y5piv5pep54K55oqK5L2g5bmy5o6JJmhlbGxpcDvllYrvvIznsr3lrZDvvIH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v6vkuZDvvIE8L3A+PHA+PGVtPjMwLjwvZW0+5oiR6KaB55So5LiA5Lu95YGl5bq355q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77yM5LiA5Lu95byA5b+D55qE6Iqx55Sf77yM5LiA5Lu9576O5Li955qE57qi6LG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+r5LmQ55qE6LCD5paZ77yM5YyF5oiQ5LiA5Liq5byA5b+D55qE57K95a2Q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6uv5Y2I6IqC5b+r5LmQ77yBPC9wPjxwPjxlbT4zMS48L2VtPuaXtumX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TgeWRs+etieW+heeahOmtheWKm++8m+epuumXtO+8jOS9v+S6uuWAjeaEn+eJteaM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+8m+acieaXtuS6uuS4juS6uuS5i+mXtOeahOelneemj++8jOS4jemcgOiogOiv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sO+8jOWwseWmguatpOWIu+S9oOmdmemdmeS9k+WRs+aIkeivmuaMmueahOmXruWAm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r+WNiOiKguW/q+S5kO+8gTwvcD48cD48ZW0+MzIuPC9lbT7nq6/ljYjoioLvvIzlsI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pgIHkuKrnsr3lrZDpl67lo7Dlpb3vvIznpZ3kvaDvvJrlt6XkvZzli6TlpY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JnJkcXVvO+mhuuWIqe+8m+S6i+S4muWFtOaXuiZsZHF1bzvnsr0mcmRxdW875oiQ5Yq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Os5oSPJmxkcXVvO+eyvSZyZHF1bzvnvo7mu6HvvJvkuIfkuovml6Dlv6c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JnJkcXVvO+Wlvei/kOOAgumihOelne+8muerr+WNi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pgIHkvaDkuIDkuKrnsr3lrZDvvIzku6Pooajlr7nkvaDkuIDnlJ/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vaDkuIDnk7bpm4Tpu4TphZLvvIzku6Pooajlr7nkvaDkuIDkuJbnmoTnpZ3npo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liLDkuobvvIznpLznianomb3ovbvvvIzmmK/miJHkuIDnlJ/kuIDkuJb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npZ3kvaDnq6/ljYjoioLlv6vkuZDvvIE8L3A+PHA+PGVtPjM0LjwvZW0+5aSp5L2/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5So5b+D55S755qE5Lmd5Y2B5Lmd5py16YOB6YeR6aaZ5YmN6K645oS/77yM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ZCs5Yiw44CC5oiR5oqK6Iqx55S75ruh5pW05Liq5rKZ5rup77yM5LiK5bid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6K645oS/5ZCn44CC5oiR6K+077ya6KaB55yL55+t5L+h55qE5Lq656uv5Y2I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S48L2VtPuerr+WNiOiKgumAgeS9oOS4gOS4queyveWtkO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ahOe6v+aKiuW5uOemj+e8oOe7le+8jOe7v+e7v+eahOWPtuaKiuaAneW/teWMheij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eUnOeahOezr+exs+ikquWOu+eDpuaBvOeahOiLpua2qe+8jOWchuWchueahOe7v+ixh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u+Wkj+WkqeeahOaakeeDre+8jOi/mOacieWHoOeykum7kem7keeahOiKnem6u+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abtOa3u+mmmeeUnOa7i+WRs++8geerr+WNi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pppnlm4rpq5jmjILvvIzlpb3ov5Dnu7Xnu7XlvJXov5vmiL/vvJvpvpnoiJ/nq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v6vkuZDmu5Tmu5Tmu6HlpKfmsZ/vvJvnlYXppa7pm4Tpu4TvvIzlgaXlurflpKn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uqvml4HvvJvnsr3lrZDlsJ3lsJ3vvIzlubjnpo/kuYXkuYXkuIflubTplb/jgIL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sLHopoHliLDkuobvvIzmiJHmj5DliY3kuLrkvaDmiornpZ3npo/pgIHkuIrvvIzmhL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mLPlhYnmiorkvaDnhafogIDvvIzlpoLmhI/ml6XlrZDmsLjov5zlkInnp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6uv5Y2I5L2z6IqC5Yiw77yM57K95a2Q5Y+v5Lul5LiN5Lya5YyF77yM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Gz6YGT5Lmf5oy65aW977yb6b6Z6Iif5Y+v5Lul5LiN5Lya5YiS77yM5bK46L65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aaZ77yb5rex5rex55qE56Wd56aP5Y+v5Lul5LiN5Lya5YaZ77yM6L2s5LqG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q635Yuk44CC56uv5Y2I6IqC77yM56Wd5b+r5LmQ5b+D55Sw5p2l6JCm57uV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kj+aXpemrmOa4qeS4jemAgO+8jOeUn+a0u+aer+eHpeaXoOWRs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kque0r++8jOS4quS6uui6q+S9k+Wunei0te+8jOWkmuWQg+eTnOaenOaYr+Wvu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puS5n+imgeWOu+edoe+8jOaJvuS4quaXtumXtOiBmuS8mu+8jOWcsOaWueS4jeimgeWk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lneerr+WNiOiKguW/q+S5kO+8gTwvcD48cD48ZW0+MzkuPC9lbT7nq6/ljYjoioL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aXlpb3vvIznu7/osYbns5XnqI3mmL7ogIHlpZfvvIzpgIHnsr3lrZDmlrDmhI/lpKr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rpo47pgqrmsJTkuI3lj6/opoHvvIzmiYDku6XkuI3og73pgIHnuqLljIXvvIzlubLoh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j5HkuKTmnaHvvIznpZ3kvaDov4foioLlpb3ov5Dnu5X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v5Y2I6b6Z6Iif56ue5rih77yM5byV5p2l5L2g55qE5YWz5rOo77yb5Yeg5Liq57K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Ka77yM6K6p5L2g5ruh6Laz6L+H5bqm77yb5aS05o+S6Im+6I2J6YWS5Zad6ZuE6b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CA5oqx5bmz5a6J77yM5oul5pyJ5YGl5bq377yM5bim552A55Sc6Jyc77yM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77yM5b+r5LmQ5bqm6L+H56uv5Y2I6IqC77yBPC9wPjxwPjxlbT40MS48L2VtPuet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+8jOebvOerr+WNiO+8jOS8oOe7n+S9s+iKguacgOacieemj+OAguS6q+err+WNi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r+WNiO+8jOeyveWtkOe+juWRs+Whq+mlseiCmuOAgui/juerr+WNiO+8jOmXueerr+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/q+S5kOS4jeiDnOaVsO+8gTwvcD48cD48ZW0+NDIuPC9lbT7mj5DliY3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sr3lrZDvvJrlubjov5Dpk7rmu6HmuIXmlrDnmoTlj7bvvIzlv6vkuZDoo7nmiJ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ppoXjgILpl7votbfmnaXmmK/muKnppqjvvIzlkIPotbfmnaXmmK/nlJzonJzvvIzlk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mmK/lubjnpo/vvIzlm57lkbPnnYDmmK/nvo7mu6HvvIznq6/ljYj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LqU5pyI5Yid5LqU5piv56uv5Y2I77yM56uv5Y2I6YCB5L2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U77ya56Wd5L2g5pS26I635aSa5aSa77yM5LqU6LC35Liw55m777yb5pS25YWl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6Iqx5YWr6Zeo77yb5pyL5Y+L5aSa5aSa77yM5LqU5rmW5Zub5rW377yb5b+r5Lm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qU5b2p57yk57q377yb5bm456aP5aSa5aSa77yM5LqU56aP5Li06Ze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elneS9oOS6i+S4mui/hyZsZHF1bzvljYgmcmRxdW875YWz5pap5YWt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bqtJmxkcXVvO+WNiCZyZHF1bzvosLfkuLDnmbvvvIznlJ/mtLsmbGRxdW875Y2I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9qee8pOe6t++8jOaJjeaZuuWtpuWvjCZsZHF1bzvljYgmcmRxdW876L2m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NiCZyZHF1bzvmuZblm5vmtbfvvIzkurrnlJ8mbGRxdW875Y2IJnJkcXVvO+WR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qO+8jOS6uuS6uumDveWvueS9oCZsZHF1bzvljYgmcmRxdW875L2T5oqV5Zyw44CC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0NS48L2VtPuerr+WNiOWIsO+8jOmAgeS9oOS4quey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S9oOS4uuS6uuWDj+eyveWtkOeahOexs++8jOa4heeZveWkhOS4lu+8m+S/ruWF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yveWtkOeahOmmhe+8jOS4sOWvjOWFheWunu+8m+eUn+a0u+WDj+eyveWtkOeahOWRs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eUnOe+ju+8m+W5uOemj+WDj+eyveWtkOeahOe6v++8jOmVv+mVv+S5heS5he+8m+el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W/q+S5kO+8gTwvcD48cD48ZW0+NDYuPC9lbT7nq6/ljYjoioLliLDkuob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q6/otbfoo4Xmu6Hnsr3lrZDnmoTnm5jlrZDvvIzmhJ/lj5flubjnpo/jgILnlJzmnqP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nKrmnaXnlJznlJznvo7nvo7vvJvmsLTmnpzku6PooajmnKrmnaXlubTlubTmnInkvZ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sYbku6PooajmnKrmnaXniLHlv4PpopfpopfvvJvns6/nsbPku6PooajmnKrmnaXlkozn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5PvvIE8L3A+PHA+PGVtPjQ3LjwvZW0+56uv5Y2I6IqC5oiR56uv552A5LqU5Lu2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a5ZCD57K95a2Q77yM6L+Q5rCU5LiA57q15YaN57q177yb5oyC6JGr6I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aE5bC95pS26ZuG77yb57O75LqU5b2p57uz77yM55Sf5rS75LqU5b2p57yk57q377yb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6buE6YWS77yM5LqL5Lia6L6J54WM6ZW/5LmF77yb5oi06aaZ5YyF77yM6aaZ55Sc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44CCPC9wPjxwPjxlbT40OC48L2VtPuS4h+awtOWNg+WxseeyveaYr+aDhe+8jOezlummh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heWVpemDveihjO+8jOezr+exs+eymOedgOe6ouaeo+mmme+8jOeyveWPtuWMheedg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m4oeibi+S8tOedgOiJvuWPtueFru+8jOW5s+WuieWBpeW6t+awuOS4gOeUn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err+WNiOiKguW/q+S5kO+8ge+8gTwvcD48cD48ZW0+NDkuPC9lbT7mnInml7bmiJH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miJHlv5jvvJvmnInml7bmiJHntK/vvIzmnInml7bmiJHmh5LvvIHkvYbmgI7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vJrorrDlvpfmg7PkvaDvvIzmg7PkvaDov5nkuKrlpb3mnIvlj4vvvIHorrDkvY/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q7nrJHml7bmiJHnmoTkuJbnlYzkuZ/lvq7nrJHvvIznpZ3nq6/ljYj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q2m5Yqf5YaN6auY77yM5Lmf5oCV6I+c5YiA77yb5pm65Yq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A56CW5pKC5YCS44CC6LWw6Ieq5bex55qE6Lev77yM6K6p5Yir5Lq65omT6L2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6m/5Yir5Lq655qE6Z6L77yM6K6p5LuW5Lus5om+5Y675ZCn77yB5oiR546w5Zy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6uv5Y2I6IqC5b+r5LmQ55qE56Wd56aP77yM6K6p5Yir5Lq6576h5oWV5Y67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QveaXpeS9mei+ie+8jOaYoOedgOW9qemcnu+8jOi/jued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+8jOWQkeedgOWkqemZheOAguS4neS4neaflOaflOeahOW+rumjju+8jOS8oOWOu+S6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eahOelnei+nu+8jOmjmOWQkei/nOaWueeahOS9oO+8jOaEv+S9oOW6pui/h+i/m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gOWIh++8jOelneS9oOerr+WNiOiKguW/q+S5kO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qPlpKnoh6rlt7HliqjmiYvljIXnsr3lrZDvvIznnLznnIvlsLHopoHljIXlpb3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miJHmib7kuobljYrlpKnkuZ/kuI3nn6XpgZPljIXngrnku4DkuYjogonov5v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nm7TliLDmiJHnqoHnhLbnnIvop4HkuobkvaDvvIzmiJHlhrPlrprlsLHljIXngrnn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gonov5vljrvlkKfjgILnq6/ljYjoioLlv6vkuZDvvIE8L3A+PHA+PGVtPjUzLjwvZW0+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77yM5piv56uv5Y2I77yb5ZCD57K95a2Q77yM55yL6b6Z6Iif77yb6b2Q5qyi6I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L2z6IqC77yb56Wd5L2g6IqC5pel5b+r5LmQ77yB6JKy5pyI6IqC77yM5omS6b6Z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byT5ZON77yM5aSn5rGf6L6577yM5ZG15ZG177yM5L2g6YKj5YS/5Y+v5Lul55yL5Yiw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Iif5ZCX77yf56Wd5L2g56uv5Y2I6IqC5b+r5LmQ77yBPC9wPjxwPjxlbT41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yveWtkOS4gOS7veaDhe+8jOelneS9oOWkqeWkqeWlveW/g+aDhe+8m+S4gOS4quey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mil+W/g++8jOelneS9oOS6i+S6i+mDveensOW/g++8m+S4gOS4quajleWtkOS4gOen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lneS9oOaXtuaXtumDveW/q+S5kO+8geerr+WNiOiKgumHjOWvhOW/g+aEv++8j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S5kOemj+a7oemXqO+8gTwvcD48cD48ZW0+NTUuPC9lbT7orqnmiJHmiZjkvJ/lpKfor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po/vvIzor7fkvaDlpJrlkIPkupvnsr3lrZDvvJvorqnmiJHpqb7otbfkuIDlj7b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vIzmu6Hovb3npZ3npo/pqbblkJHkvaDvvJvorqnmiJHmiorkuIDmnp3moYPmnp3pgIH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kuIrvvIzkuLrkvaDpgIHotbDngb7pmr7ov47mnaXlubPlronvvIHnpZ3kvaD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lv6vkuZDvvIE8L3A+PHA+PGVtPjU2LjwvZW0+5rCU5YCZ5Zyo5Y+Y5Z2P77yM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5oCq44CC5qOV5a2Q546p6KO45aWU77yM6aaZ5YyF6LCI5oGL54ix44CC6b6Z6Iif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+o77yM6ZuE6buE6YWS5LiL6I+c44CC6bG85YS/5pu05aWH5oCq77yM5LiN6K+3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6Wd56aP5oqK6Zeo5byA77yM54Om5oG86K+05ouc5ouc77yB56uv5Y2I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xs+mlreS4juWMheWtkOaJk+e+pOaetu+8jOexs+mlrein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eahOWwseaJk++8jOixhuaymeWMhe+8jOiSuOmluuaXoOS4gOW5uOWFjeOAgueyveWt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aKiuiho+acjeS4gOaSle+8miZsZHF1bzvnnIvmuIXmpZrmiJHmmK/ljaflupX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6uv5Y2I6IqC5b+r5LmQ77yBPC9wPjxwPjxlbT41OC48L2VtPuerr+WNiOWlv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r+WNiO+8jOerr+ebmOerr+ibi+err+eyveWtkO+8m+err+WNiOWlve+8jOWlveerr+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r+W5s+err+Wuieerr+WQieWIqe+8m+err+WNiOWlve+8jOWlveerr+WNiO+8jOerr+em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teerr+elpeeRnuOAguerr+WNiOiKgu+8jOerr+WHuuWlveW/g+aDhe+8jOerr+WHuu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gTwvcD48cD48ZW0+NTkuPC9lbT7mu6HooZflj4jpl7vmo5Xlj7bpppnvvIznnLf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s7vmsajnvZfmsZ/vvIznvKDnvKDnu7Xnu7Xmg4XkuI3lsL3vvIzljIXljIXoo7noo7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/vvIHmhL/mgqjvvJrmjYbkuI3lroznmoTlubjnpo/vvIzlmrzkuI3lpJ/nmoT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aXkuI3lroznmoTlv6vkuZDvvIzliarkuI3mlq3nmoTpobrmhI/vvIHnpZ3nq6/ljY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wLjwvZW0+5LiH5rC05Y2D5bGx57K95piv5oOF77yM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6YCB57K95a2Q77ya5oub6LSi6L+b5a6d57K977yM6LGh5b6B6L+e5bm05a+M6LS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YWr5a6d5qOV77yM5Luj6KGo5YGl5bq35b+r5LmQ77yb6b6Z5Yek54q25YWD57K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6S66YeR5qac6aKY5ZCN77yb5YW755Sf55im6IKJ57K977yM5a+T5oSP5aSa56aP5aSa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err+WNiOiKgu+8jOaIkemAgeS9oOS4gOW6p+WQju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breWtkOmHjOagveeahOaYr+aZuuaFp+agke+8jOa1geeahOaYr+W/mOW/p+azi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Yr+iHquWcqOiKse+8jOaQreeahOaYr+W5uOi/kOahpe+8jOelneaEv+Wlvei/kO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err+WNiOiKguW/q+S5kOOAgjwvcD48cD48ZW0+NjIuPC9lbT7kuInppJDogI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bvvIzkurrkurrlj6vkvaDogIHlpJbjgIHlpJbpgIHjgIHlpJbng6njgIHlpJbljZ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uKbvvIzkvYbmmK/kvaDlkIPogonnsr3kuoblkJfvvJ/lnKjmraTvvIzpgIHkvaDkuIDp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LTljIXmu6HmiJHor5roh7TnpZ3vvJ/nmoTogonnsr3vvIzmlaznpZ3kvaDnq6/ljYj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hInlv6vvvIE8L3A+PHA+PGVtPjYzLjwvZW0+56uv5Y2I6IqC5Yiw77yM5pyL5Y+L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KE54S26YCB6Iez77yM5oS/5L2g5LqL5Lia5YOP6b6Z6Iif5LiA5qC35b+r6L+b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YOP6aaZ5YyF5LiA5qC35rip6aao77yM5Liq5oCn5YOP57K95Y+25LiA5qC36aOY6Y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5YOP6ZuE6buE5LiA5qC35Yqy6Zy477yM5b+r5LmQ5YOP57Ov57Gz5LiA5qC357K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o6J77yBPC9wPjxwPjxlbT42NC48L2VtPuacieS9oOacieaIkeaYr+aDhee8m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OacieiLpuaYr+emj+e8mO+8jOacieaAneacieaBi+aYr+aBi+e8mO+8jOacieeJteac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aAneW/te+8jOacieWuieacieW6t+aYr+elneaEv+OAguerr+WNiOiKgui/meWkq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aKiuS9oOadpeelneaEv++8muelneS9oOW5uOemj+WkqeWkqe+8jO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OAgjwvcD48cD48ZW0+NjUuPC9lbT7pvpnoiJ/kuIDnm4/vvIzkuZjlhavmlrn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o47vvIznoLTlm5vmtbflpb3ov5DkuYvmtarvvIzpvpnnsr3kuIDkuLLvvIzov57lm5v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u4vlkbPvvIzoo7nkuIDlubTlgaXlurfluIzmnJvjgILnq6/ljYjoioL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nsr3mmK/lv6vkuZDvvIznsr3mmK/lubjnpo/vvIznsr3mmK/mg6zmhI/vvIznsr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E8L3A+PHA+PGVtPjY2LjwvZW0+57K95a2Q6aaZ6aaZ77yM5byV5p2l5aW9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6b6Z6Iif5YiS5YiS77yM6LW26LWw5omA5pyJ54Om5oG844CC5aSn5a626b2Q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bqm5qyi5LmQ5pe25Yi744CC5b+r5LmQ5pel5a2Q77yM56Wd56aP5aSa5aSa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uv5Y2I6IqC5b+r5LmQ77yM5aW96L+Q57K95Zyo6Lqr6L6577yM5bm456aP5ruh6Iif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y48L2VtPuerr+WNiOW3suadpe+8jOaIkeadpemAgeeyveWt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jueeahOaYr+WFs+aAgO+8jOaJjue0p+eahOaYr+eJteaMgu+8jOmjmOWOu+eahOaYr+a4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u+aWmeaYr+a4qemmqOi+heaWmeaYr+S9k+i0tO+8jOi1pOixhuaYr+W/oOW/g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huaYr+ebuOaAne+8jOWkluWKoOe6ouWkqumYs+WSuOm4reibi+a4qeaaluS9oO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nm7jpgKLmmK/pppbmgqDmiaznmoTmrYzvvIznm7jor4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phofpppnnmoTphZLvvIznm7jlpITmmK/pgqPljZfpo57nmoTpm4HvvIznm7jnn6XmmK/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moTol6TjgILkurLniLHnmoTmnIvlj4vvvIznpZ3kvaDnq6/ljYjoioLlv6vkuZ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ovlj6/kuZDvvIzlubjnpo/kuIDnlJ/vvIE8L3A+PHA+PGVtPjY5LjwvZW0+5p6a57K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+D77yM5Lik57KS57qi5p6j57qi5YmN56iL77yM5LiJ54mH57K95Y+26L2u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qC55Lid57q/5oOF57yg57Sn77yM5LqU6Z2i5qOx6KeS5a6a5YiG5piO77yM5YWt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54aY54aY6aG677yM5LiD5pif6auY54Wn56Wl55Ge57uV77yM5YWr5pa55p2l6LSi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Zeo44CC56uv5Y2I6IqC5b+r5LmQ77yBPC9wPjxwPjxlbT43MC48L2VtPueyveWtkOmj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oOWbm+aWue+8jOaAneW/teeahOW/g+WEv+WcqOW/g+aIv++8jOeykueykuexs+WEv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he+8jOeUnOeUnOeahOaeo+WEv+ihqOW/g+aEj++8jOWxguWxgueahOeyveWPtu+8jO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Ise+8jOS9oOaYr+aIkeS4gOeUn+acgOeIseeahOS6uu+8jOerr+WNi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EuPC9lbT7nq6/ljYjkvLjkuKrlsI/mh5LohbDvvIznlJ/mtLv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oTlhYbvvJvnvo7lkbPnsr3lrZDmnaXmiqXliLDvvIzpppnpppnnlJznlJzouqvkvZP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rHlvIDkuKTlsrjmuIXpppnpo5jvvIzlubjnpo/nlJ/mtLvoioLoioLpq5jvvIH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h4zpgIHnpZ3npo/vvIzlv6vkuZDkvLTpmo/liIbliIbnp5LvvIE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L2g5bey57uP5pS25Yiw5aSa5bCR6Zeu5YCZ77yM5oiR5LuN5pen5Li65oKo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5qE6K+a5oya56Wd56aP77yb5LiN566h5L2g5q2j5Zyo5oul5oqx5aSa5bC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6d54S25Li65oKo6buY6buY56WI56W377yB56Wd56uv5Y2I6IqC5b+r5Lm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6L+c77yBPC9wPjxwPjxlbT43My48L2VtPuerr+WNiOiKgu+8jOelneemj+ivr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tOaYr+mBk++8jOmmmeexs+eyku+8jOecn+W/g+ivmuaEj+eahOWogeWKm++8jOeUnOaeo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FqOW/g+WFqOaEj+eahOWunuWKm++8jOaIkeS6sueIseeahOaci+WPi++8jO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emj+S9oO+8jOeykueykuacieWIqe+8jOerr+WNiOiKgu+8jOelneemj+S9oO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ykue7meWKm+OAgjwvcD48cD48ZW0+NzQuPC9lbT7kuI3kuIDlrprlvaLlvbHkuI3np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Dlrprlv4Plv4Pnm7jmg5zvvJvmnIvlj4vkuI3kuIDlrprlkIjmg4XlkIjnkIb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nn6Xlv4Pnn6XmhI/vvJvkuI3kuIDlrprluLjluLjogZTnu5zvvIzkvYbkuIDlrp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kuIrvvJvouqvkuLrmnIvlj4vnmoTmiJHvvIznpZ3kvaDnq6/ljYj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6uv5Y2I5Y2z5Yiw77yM5o+Q6YaS5aWL5paX5Zyo5bel5L2c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/55qE5pyL5Y+L5Lus77yM5bel5L2c5oqT57Sn5bmy77yM5Lul5YWN6IqC5pel5p2l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b5LiJ6aSQ5ou85ZG95YeP77yM57K95a2Q5ZKx5aW95aSa5ZCD54K577yb56Wd56aP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aB5o+Q5YmN77yM6Lmt6aWt5o6M5o+h5Li75Yqo5p2D44CC6K6w5b6X6K+35oiR5Z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RiuW8gOa1k+mmmeeahOiJvuWPtu+8jOaUvuS4i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r+exs++8jOa0kuS4iuW/q+S5kOeahOicnOaeo++8jOaNhuWlveWmguaEj+eahOe7kee7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i/meS4queyveWtkOmAgee7meS9oO+8jOaEv+e7meS9oOW4puadpeWQieelpe+8jO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ieW6t++8jOerr+WNiO+8jOaEv+S9oOW/q+S5kOaXoOmZkO+8jOW8gOW/g+aXoOep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pvpnoiJ/moajlo7DvvIzoib7lj7blt7Lplb/jgILpppnlm4rl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nsr3lrZDpo5jpppnjgILnq6/ljYjlsIbov5HvvIzkvbPoioLmhIjmtZPjgILov5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aHvvIzpmr7ku6XooajmhI/jgILku6XmraTkvKDovr7vvIzmnJvlkJvnrJHnurPjgIL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mb3nn63vvIzmg4XmhI/mm7Tmt7HjgII8L3A+PHA+PGVtPjc4LjwvZW0+552B5byA55y8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iM5pyb5L2g6IO955yL5Yiw5oiR56Wd56aP77yM56Wd5L2g5pyJ5Liq6Ziz5YWJ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b6Zet5LiK55y8552b5YmN77yM6KaB5L2g5pS25Yiw5oiR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YGa5Liq5aW95qKm77yM56Wd56uv5Y2I6IqC5b+r5LmQ77yB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kvOS7quS5i+mCpuWQjeebm+S8oO+8jOS8oOe7n+iKguaXpee7p+ebuOeOr++8jO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+aciOi/h+Wkp+W5tO+8jOWNgeS6lOaciOS6ruWFg+WuteWbou+8jOa4heaYjuelreWl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vueDn++8jOerr+WNiOeyveWtkOWPo+WPo+eUnO+8jOWFq+aciOWNgeS6lOaciOmlv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OS5hee+juiKguS4luS7o+S8oO+8gTwvcD48cD48ZW0+ODAuPC9lbT7lubjnpo/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nmoLnnsr3nu7PvvIzntKfntKflnLDnu5HkvY/kvaDvvJvlv6vkuZDlsLHlg4/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sr3lj7bvvIzlm6Llm6LlnLDlm7TkvY/kvaDvvJvnpZ3npo/lsLHlg4/kuIDpmLXpmLXn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po5jpppnvvIzmsLjov5znjq/nu5XlnKjkvaDouqvovrnvvIE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pyI56uv5Y2I5p2P5YS/6buE77yM5aSn6KGX5bCP5be35qOV5ZGz6aaZ77yM5oiR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6d6Im+5Y+26I2J77yM5pS+5L2g56qX5YmN6ZqP6aOO5oms44CC5LiA5p6d6L6f6YKq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M5LqM5p6d6L+O56aP57qz5ZCJ56Wl77yM5LiJ5p6d6LSi5rqQ5rua5rua5p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LiL5ZCn77yB56Wd56uv5Y2I6IqC5b+r5LmQ77yBPC9wPjxwPjxlbT44Mi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iKseeTo++8jOmDveW4puacieaIkeecn+aMmueahOelneemj++8jOasvuasvu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ee7teelneemj++8jOWjsOWjsOmXruWAme+8jOaLnOaJmOa4hemjjuS8oOmAge+8jOaE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S4jue7v+WPtue7k+S8tO+8jOeCuee8gOS9oOe7muS4veeahOS6uueUn++8jOaEv+S9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W/q+S5kO+8gTwvcD48cD48ZW0+ODMuPC9lbT7pvpnoiLnmiZPmjZ7otbf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bTnmoTnpa3lpaDvvIzonJzmnqPnlJzonJzmjonnmoTlr7nmgqjml6XlpJznmoTmgID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6/nsbPntKfoo7nnmoTmmK/npYjmsYLogIzmnaXnmoTlubPlronvvIznsr3lj7bmnZ/n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l7bluLjlrZjlnKjnmoTnibXmjILvvIznpZ3nlJ/mtLvlubjnpo/vvIzlv6vkuZ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Vza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5YWsuaHRtbCI+aHR0cHM6Ly9kdWFuanV6aWt1LmNvbS9kdWFuanV6aS9lc2t6NWN6OWFr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B00189B35754F20268BA1D044283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