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417C9336A23E86AD8ADEBE2A17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417C9336A23E86AD8ADEBE2A17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leern+ayoeacieiwgeeahOaXpeWtkOaYr+S7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S4i+adpeeahO+8jOS9oOaDs+imgeeahOS7u+S9leS4gOeCuee+juWlve+8jOmDveW+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muWOu+aRmOOAgjwvcD48cD48ZW0+Mi48L2VtPuaIkOWKn+S4juS4jeaIkOWKn+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3neemu+W+iOefre+8jOWPquimgeWQjuiAheWGjeWQkeWJjeWHoOatpeOAguS4j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S6i+S5n+iuuOS7iuWkqeWunueOsO+8jOagueacrOS4jeWPr+iDveeahOS6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uWkqeS8muWunueOsOOAgjwvcD48cD48ZW0+My48L2VtPuS6uueUn+Wmgui3r+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/g+OAguWtpuS8muWOu+aso+i1j+mCo+S6m+W+ruS4jei2s+mBk+eahOS6i++8jO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0u+WKqOeahOa6kOazieOAgjwvcD48cD48ZW0+NC48L2VtPuaJgOacie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peiHquS6juS4jeWApueahOWKquWKm+WSjOWllOi3ke+8m+aJgOacieW5uO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W5s+WHoeeahOWli+aWl+WSjOWdmuaMge+8jOS9oOaXoOazleaJvuWIsOaNt+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W/l+S5i+S6uueri+mVv+W/l++8jOaXoOW/l+S5i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W/l+OAguWmguaenOS9oOehruWumuS6huS9oOeahOeQhuaDs++8jOmCo+Wws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VtOWkqeaMguWcqOWYtOS4iuOAguWdmuaMgeS4jeaHiOaJjeaYr+eQhuaDs+aI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aQreaho++8jOWli+aWl++8geelneS9oOaipuaDs+aIkOe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mgeWPmOS8mOengO+8jOmhuuWFtuiHqueEtuaYr+S4jeWPr+iD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WBmuW+iOWkmu+8jOiKseW+iOWkmuaXtumXtO+8jOW/jeiAkOW5tuS4l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acgOe7iOmDveimgei/nOihjO+8jOacgOe7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eomuWrqeeahOiHquW3seWRiuWIq++8jOS5n+iuuOi3r+mAlOacieeCueiJsOi+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tpOeLrO+8jOS9hueGrOi/h+S6hueXm+iLpu+8jOaIkeS7rOaJjeiDveW+l+S7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S9oOeahOaAgeW6puWcqOW+iOWkp+eoi+W6puS4i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S8muWmguS9leW6pui/h+S6uueUn++8jOWGs+WumuS6huS9oOeah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1sOWkmui/nOOAgjwvcD48cD48ZW0+OS48L2VtPuayoeacieS6uuS8muWFs+W/g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WkmuWwkeWKquWKm++8jOaSkeW+l+e0r+S4jee0r++8jOaRlOW+l+eXm+S4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quS8mueci+S9oOacgOWQjuermeWcqOS7gOS5iOS9jee9ru+8jOeEtuWQj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mEmeWkt+OAguS4uuS6huacquadpee+juS4gOeCue+8jOeOsOWcqOW/hemhu+iL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nlJ/mtLvnmoTliY3ot6/kvJrmnInlnY7lnbfkuI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lj6ropoHlnZrmjIHotbDkuIvljrvvvIzmgLvkvJrmn7PmmpfoirHmmI7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7nmoTlranlrZDvvIzlv4XpobvlpZTot5HvvIzlj6ropoHot6/lnKjohJrkuI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7Tot5HkuIvljrvjgII8L3A+PHA+PGVtPjExLjwvZW0+5b2T5LiL55qE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Ot54ix5ZKM5Yqq5Yqb77yM57Sv56ev54K554K55ru05ru055qE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yH5ZCR5bm25Yaz5a6a552A5L2g55qE5pyq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dkOS4jeWlveWwseWOu+mUu+eCvO+8jOayoemSseWwseWKquWKm+WOu+i1muOAg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mOWig+i/geaAkuS6juWIq+S6uu+8jOWUr+S4gOWPr+S7peaKseaAqOeah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quWKm+eahOiHquW3seOAgjwvcD48cD48ZW0+MTMuPC9lbT7kuLrkuoblkJ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HkuJbnlYzor4HmmI7oh6rlt7HogIzliqrlipvmi7zmkI/vvIzogIzkuIDml6b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lvpfkuobmiJDnu6nvvIzmiY3kvJrmmI7nmb3vvJrkurrml6DpobvlkJHliKvkur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DkuYjvvIzlj6ropoHkvaDog73otoXotor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a5L2N5Zyo5ZOq6YeM77yM5b+D6YeM6KOF55qE5Z2Q5qCH5Zu+77yb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yo6YKj6YeM77yM6aG6552A6Lev5qCH5LiA55u06LWw77yb5Lq655Sf5omL5q61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Sn6KaB552A55y85bCP552A5omL77yb5Lq655Sf5oCB5bqm5piv5LuA5LmI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+h5b+15b2T5a+85ri444CCPC9wPjxwPjxlbT4xNS48L2VtPuaIkeWtpuS5oO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OsOWcqOaIkei/mOWcqOWtpuS5oO+8jOiAjOWwhuadpe+8jOWPquimgeaIkei/m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aIkei/mOimgeWtpuS5oOS4i+WOu+OAgjwvcD48cD48ZW0+MTYuPC9lbT7kurr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kvb/vvIzlj4jkuI3mmK/npr3lhb3vvJvkvYbkuI3lubjlsLHlnKjkuo7mg7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LrlpKnkvb/nmoTkurrljbTooajnjrDkuLrnpr3lh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5L2g55qE5omN5Y2O5aaC5L2V6YWN5b6X5LiK5L2g55qE5Lu75oCn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2g55qE6ISa5q2l5aaC5L2V6LW25b6X5LiK54i25q+N6ICB5Y67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WL5paX77yM5LiW55WM6L+Z5LmI5aSn5L2g6Z2g5LuA5LmI5Y6755yL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aciee7j+WOhui/h+WcsOeLseeahOaKmOejqO+8jOaJ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qeWggueahOWKm+mHj+OAguWPquaciea1gei/h+ihgOeahOaJi+aMh+aJjeiDveW8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e7neWUse+8gTwvcD48cD48ZW0+MTkuPC9lbT7miYDmnI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rqnliKvkurrop4nlvpfkvaDkuobkuI3otbfvvIzogIzmmK/kuLrkuo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ZPlv4PnnLzph4znnIvlvpfotbf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YOP5L2g5oOz6LGh55qE6YKj5LmI5aW977yM5Lmf5LiN5Lya5YO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7Of77yM5peg6K665piv5aW955qE5pe25YCZ6L+Y5piv57O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a2m5Lya5Z2a5by677yBPC9wPjxwPjxlbT4yMS48L2VtPumdkuaYpeWV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+juWlveeahO+8jOWPr+aYr+ecn+ato+eahOmdkuaYpe+8jOWPquWxnuS6j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WKm+S6ieS4iua4uOeahOS6uu+8jOawuOi/nOW/mOaIkeWKs+WKq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wpuiZmueahOS6uu+8gTwvcD48cD48ZW0+MjIuPC9lbT7lnZrpn6fmmK/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opoHntKDvvIzlj6ropoHlnKjpl6jkuIrmlbLlvpflpJ/kuYXjgIHlpJ/lpKf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iorkurrllKTphpLnmoTjgII8L3A+PHA+PGVtPjIzLjwvZW0+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6K6p5Yir5Lq66KeJ5b6X5L2g5LqG5LiN6LW377yM5piv5Li6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mT5b+D6YeM55yL5b6X6LW36Ieq5bex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jeaYr+agkeWkqumrmO+8jOiAjOaYr+S9oOayoeacieWKquWKm+W+gO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aYr+S6lemHjOayoeawtO+8jOiAjOaYr+aMlueahOS4jeWkn+a3se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eahOaFou+8jOaYr+aUvuW8g+eahOW/q+OAgjwvcD48cD48ZW0+MjU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i4fmlaLnmoTkurrvvIzkuI3mmK/kuI3mgJXno6jpmr7vvIzogIzmmK/lnKjnu4/ljob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vlkI7ov5jog73ng63niLHnlJ/mtLvjgILnn6XkuJbmlYXogIzkuI3kuJbmlY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q5jmrYzvvIzlgZrmnIDlpb3nmoToh6rlt7HvvIzljrvlkozmg7PopoHnmoTnlJ/mtLv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6HmgIDjgII8L3A+PHA+PGVtPjI2LjwvZW0+5oiR5oiQ5Yqf5LqG77yB5oiR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2i5p2l5LqG5oiQ5Yqf77yB6YKj5pe25oiR5LiA55Sf5Lit5pyA6auY5YW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b5aaC5p6c5L2g5oOz6I635b6X5oiQ5Yqf77yM5bCx6K6pJmxkcXVvO+aBku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q+F5YqbJnJkcXVvO+WBmuS4uuS9oOeahOiJr+W4iOebiuWPi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nIDkvb/kurrpopPlup/nmoTlvoDlvoDkuI3mmK/liY3pg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ogIzmmK/miJHku6zkv6Hlv4PnmoTkuKflpLHvvJvmnIDkvb/kurr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nlJ/mtLvnmoTkuI3lubjvvIzogIzmmK/miJHku6zluIzmnJvnmoTnoL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57KS54Gw5bCY77yM5pS55Y+Y5LiN5LqG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A77yb5LiA6aKX55+z5a2Q77yM6Zi75oyh5LiN5LqG5rGf5rKz55qE5YmN6L+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mM5LqR77yM6YGu5oyh5LiN5LqG5aSq6Ziz55qE5YWJ6L6J77yb5LiA5qyh54G+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LiN5LqG5YuH6ICF55qE5Yqx5b+X44CCPC9wPjxwPjxlbT4yOS48L2VtPumdkuaY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IkeS7rOWLh+awlO+8jOmdkuaYpei1i+S6iOaIkeS7rOeQhuaDs++8jOmdkuaYp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a/gOaDhe+8jOiuqeaIkeS7rOaLpeaKsemdkuaYpe+8jOWcqOmdkuaYp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tlumprOWllOiFvuOAgjwvcD48cD48ZW0+MzAuPC9lbT7kuI3mhL/ov4jlvID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sLHml6Dms5XliLDovr7mnIDnvo7nmoTov5zmlrnvvJvkuI3mlaL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lronpgLjvvIznu4jnqbbml6Dms5XlvpfliLDmsLjkuYXnmoTlronnq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2a56Gs55qE5Z+O5biC6YeM5rKh5pyJ5p+U6L2v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p6X6bub546J77yM5LiN5Lya5Zug5Li65b+n5Lyk6ICM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W/hemhu+aKiuW/hemhu+i1sOeahOi3r+i1s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jeWPr+S7pei1sOaDs+i1sOeahOi3r++8jOacieS6m+i3r+S9oOS4j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fpemBk+mCo+i+ueeahOmjjuaZr+acieWkmue+j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nm7jkv6HvvIzmr4/kuIDmnaHotbDkuIrmnaXnmoTot6/vvIzpg73mnI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pgqPmoLfot4vmtonnmoTnkIbnlLHjgILmr4/kuIDmnaHopoHotbDkuIv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73mnInlroPkuI3lvpfkuI3pgqPmoLfpgInmi6n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J5LuA5LmI5Yir5pyJ55eF77yM5rKh5LuA5LmI5Yir5rKh6ZKx77yM57y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Yir57y65YGl5bq377yM5YGl5bq35LiN5piv5LiA5YiH77yM5L2G5piv5rKh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5rKh5pyJ5LiA5YiH44CCPC9wPjxwPjxlbT4zNS48L2VtPuS4jeWboOW5uOi/kO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eiHquWwge+8jOS4jeWboOWOhOi/kOiAjOS4gOi5tuS4jeaMr+OAgu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hOS6juS7jumhuuWig+S4reaJvuWIsOmYtOW9s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j6rog73kuIDkuKrkurrlgZrjgILmnInkupvlhbPvvIzlj6rog7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jgILmnInkupvot6/llYrvvIzlj6rog73kuIDkuKrkurrotb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qKm5oOz6YCJ5oup5LqG6L+c5pa577yM5L6/5rKh5pyJ5Zue5aS06Le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omA5Lul77yM6KaB5LmI5oiY5q275rKZ5Zy677yM6KaB5LmI54u854uI5Zue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2geedgOW5tOi9u++8jOWkmuWHuuWOu+i1sOi1sO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4h+WNt+S5pu+8jOS4jeWmguihjOS4h+mHjOi3r++8jOihjOS4h+mHjOi3r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heS6uuaXoOaVsOOAgjwvcD48cD48ZW0+MzkuPC9lbT7kuJbkuIrmsqHmnInnmb3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7TmsqHmnInnorDlt6fnmoTmiJDlip/vvIzkuI3opoHmj6Doi5fliqn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kuo7msYLmiJDvvIzlj6ropoHkuIDngrnkuIDngrnljrvlgZrvvIzkuID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vvIzmiJDlip/vvIzkuI3ov4fmmK/msLTliLDmuKDmiJ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iv6Ieq5bex5rKh5pyJ5bC95Yqb77yM5bCx5rKh5pyJ6LWE5qC85om56K+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b+D44CC5byA5Y+j5oqx5oCo5b6I5a655piT77yM5L2G5piv6Zet5Zi0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qg5YC85b6X5bCK5pWs44CCPC9wPjxwPjxlbT40MS48L2VtPuWcqO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iwgemDveS8mumBh+WIsOWbsOmavuWSjOaMq+aKmO+8jOWwseeci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mOiDnOWug+OAguaImOiDnOS6hu+8jOS9oOWwseaYr+iLsembhO+8jO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uuiAheOAgjwvcD48cD48ZW0+NDIuPC9lbT7mr4/kuKrkurrpg73mnIn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blpKfmiJblsI/vvIzlnKjov73pgJDnmoTot6/kuIrmgLvkvJrpgYfop4H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DmibDvvIzlj6ropoHmiJHku6znmoTohJrmraXkuI3lgZznlZnvvIzog5zliK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lnZrmjIHnmoTkuYXjgII8L3A+PHA+PGVtPjQzLjwvZW0+5q+P5aSp5aSa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iN5Li65Yir55qE77yM5Y+q5Li65LqG5pel5ZCO6IO95aSf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YCJ5oup5LqR5Y235LqR6IiS55qE5bCP5pel5a2Q77yM6YCJ5oup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PC9wPjxwPjxlbT40NC48L2VtPuS7iuWkqeW3sue7j+W+iOWdmuma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mavu+8jOS9huWQjuWkqeS4gOWumumdnuW4uOe+juWlveOAguW9k+eE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WPr+iDveaYjuaZmuWwseatu+aOieS6hu+8jOS9huWKoOWmguaen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te+8jOmCo+S5iOWwseawuOi/nOS5n+eci+S4jeWIsOWQjuWkqeWNh+i1t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UuPC9lbT7liqrlipvkuIDkupvvvIzorqnmgJ3mg7PlkozooYD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lvpfmm7Tlv6vkuIDkupvvvIzmnInorqHliJLjgIHmnInmraXpqqTlnLD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lh7roh6rlt7HnmoTmnKzoibLjgII8L3A+PHA+PGVtPjQ2LjwvZW0+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5oyr5oqY44CB5oyR5oiY5Y+q6KaB5L2g6IKv55u45L+h6Ieq5bex77yM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Y5Ye677yM5ZOq5oCV5L2g546w5Zyo55qE5Lq655Sf5piv5LuO6Zu2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+v5Lul5YGa5b6X5Yiw44CCPC9wPjxwPjxlbT40Ny48L2VtPuWIq+WkquazqO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SjOWIq+S6uueahOmVv+ebuO+8jOaJjeiDveayoeWGmeWcqOiEuOS4iuOAg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mdoOiEuOWQg+mlre+8jOWFs+azqOmVv+ebuOacieS4quWxgeeU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t6HlrprnnIvkurrnlJ/vvIzlroHpnZnlgZroh6rmiJHjgILkurrnlJ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5jmlbDvvIzlrprlipvlpoLkvZXvvIznm7TmjqXlvbHlk43liLDkurrnlJ/nmoTotbD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+F6aG76YeN5paw56uZ6LW35p2l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6LWw5ZCn77yM6Lev6YCU5bCa5pyq57uT5p2f77yM5Y2z5L2/6YeN5paw5o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ey6KKr6Lip5b6X57KJ56KO44CCPC9wPjxwPjxlbT41MC48L2VtPu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i1sOWkqeS4i++8jOW/heeEtuWkhOWkhOeisOWjge+8m+WboOWcsOWItuWunO+8j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8gu+8jOWkmuaAgOaEn+aBqeW/g+OAgeaJjeiDveWbm+a1t+mAmu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rrotorlvoDkuIrotbDvvIzlv4PlupTor6Xotorog73lvoDkuIvm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uI/lrp7kuobkuYvlkI7vvIzohJrkuIvnmoTot6/miY3otbDlvpflronnqLPjgIL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ov5nlubbkuI3ku6PooajmiJHku6zlj6/ku6XkuI3liqrlip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YvlkI7mnInli4fmsJTmjqXlj5fmiJDotKXjgII8L3A+PHA+PGVtPjU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b+F6aG75pyJ6aG95by655qE5ou85pCP5omN5Lya5oiQ5Yq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q6L6YW355qE77yM5bCx5YOP5oiY5Zy65LiA5qC377yM5oiR5Lus5b+F6aG7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2m5oOV77yM5omN5LiN5Lya6KKr5Yi65Lit6KaB5a6z77yM5omN5LiN5Lya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lumXtOaJgOacieS4jeWwveS6uuaEj+S5i+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ehrOaJm++8jOaOpeWPl+aIkOmVv++8jOS5n+aOpeWPl+aJgOacieeahOS4jeaso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S4jemcgOimgei3n+S4jeWAvOW+l+eahOS6uuivgeaYjuS7gOS5iO+8n+eU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Yr+S4uuS6huiHquW3se+8gTwvcD48cD48ZW0+NTQuPC9lbT7miJDlip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soHml7bvvIznu5nkvJjnp4DnmoTkurrlt6XkvZzvvJvlh6DlsoHml7bvvIzot5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lkIjkvZzvvJvlh6DlsoHml7bvvIzmib7kvJjnp4DnmoTkurrnu5nmgq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6DlsoHml7bvvIzmiorliKvkurrlj5jmiJDkvJjnp4DnmoTkurrjgIL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aSp5YaN6auY5Y+I5oCO5qC377yM6Liu6LW36ISa5bC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l6L+R6Ziz5YWJ44CC5oS/5pe25YWJ5LiN6LSf5Yqq5Yqb77yM6Z2S5pil5LiN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i48L2VtPuaXoOiuuuS9oOS7iuWkqeimgemdouWv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i1sOWIsOS6hui/meS4gOatpe+8jOWwseWdmuaMgeS4i+WOu++8m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Cr+Wumu+8jOS9oOavlOiHquW3seaDs+ixoeS4re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7bpl7TmmK/mnIDlhazlvIDlkIjnkIbnmoTvvIzlroPku47kuI3lpJrnu5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li6TlirPogIXog73lj6vml7bpl7TnlZnnu5nkuLLkuLLnmoTmnpzlrp7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gIXml7bpl7Tnu5nkuojku5bku6zkuIDlpLTnmb3lj5HvvIzkuKTmiYvnqbr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6KaB6K6p6Ieq5bex55qE6Z2S5pil5aCV6JC977yM5LiN6KaB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G55Sf5ZG955qE55yf5q2j6ZyA5rGC77yM5pu05LiN6KaB5pS+5byD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yF5ous55Sf5ZG944CCPC9wPjxwPjxlbT41OS48L2VtPueUn+WRveS4re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iei+ieS4jeWcqOS6juawuOS4jeWdoOiQve+8jOiAjOaYr+WdoOiQveWQjuaAu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Nh+i1t++8geaIkeaso+i1j+i/meenjeacieW8ueaAp+eahOeUn+WRveeKtuaA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7j+WOhumjjumbqO+8jOeskeWvueS6uueUn+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soHmnIjph4znu4/ljoblpJrlsJHovpvphbjlkozoibDpmr7vvIzlkYror4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nKzouqvlsLHmmK/kuIDnp43lhoXmtrXvvIzliqrlipvnmoTpnaLlr7n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lkb3ov5DnmoTmvILmtYHvvIzml6LnhLblnKjot6/kuIrvvIzpgqPkuY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v4XnhLbkuZ/lsLHmmK/liY3mlrnjgII8L3A+PHA+PGVtPjYxLjwvZW0+57S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5bCx5piv55Sf5ZG957uZ5L2g5pyA5aW955qE56S854mp77yM5Zug5Li6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5LiK6Z2i6YO95qCH5b+X552A5YmN6L+b55qE5LiA5q2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WAn+WPo+WHj+WwkeS4gOWNiu+8jOaKiuWbtOe7leebruagh+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S4gOWAjeOAguS7mOWHuuWwseS8muacieaUtuiOt++8jOaIluWkp+aIlu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+aIluaXqe+8jOWni+e7iOS4jeS8mui+nOi0n+S9oOeahO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nrqHku4rlkI7mnInlpJrlsJHlm7DmibDmiJHku6znmoTpmr7pop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vvIzop6PlhrPpl67popjnmoTmgJ3ot6/mnIDph43opoHjgILorqnkuIDliIfmk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aLliY3nmoTlm7Dpmr7ov47liIPogIzop6PlkKfvvIzorqnmiJHku6zovbv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oh6rlt7HnmoTnkIbmg7PvvIE8L3A+PHA+PGVtPjY0LjwvZW0+5Lq655S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aG65b+D5aaC5oSP77yM5L2G5oyB57ut5pyd552A6Ziz5YWJ6LWw77yM5b2x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qy5Zyo5ZCO6Z2i44CC5Yi655y877yM5Y205piv5a+5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lueVjOS4ijEl55qE5Lq65piv5ZCD5bCP5LqP6ICM5Y2g5aSn5L6/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OTkl55qE5Lq65piv5Y2g5bCP5L6/5a6c5ZCD5aSn5LqP44CC5aSn5aSa5pWw5oiQ5Yq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YO95rqQ5LqO6YKjMSXvvIzkvaDmg7PlvZPlk6rkuIDnp43kurrvvJ8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oCO5LmI5LiO5LuW5Lq65o6n5Yi26Led56a777yM5L2g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6n5Yi277yM5Zug5Li66L+Z5Liq5LiW55WM5LiK5oC75pyJ5Lq66IO96K6p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k5b+D5ZKM5Lyk5b+D44CCPC9wPjxwPjxlbT42Ny48L2VtPueGrOi/h+S6hu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JjeiDvei/h+S4iuWWnOasoueahOeUn+a0u+OAguW9k+S9oOmAieaLqeS6h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4jeimgeaKseaAqOOAguWboOS4uuS4lueVjOaYr+W5s+ihoeeah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mAmui/h+iHquW3seeahOWKquWKm+WOu+WGs+WumueUn+a0u+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DlgLzlvpfooqvnrYnlvoXnmoTmmK/lsIbmnaX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jrDlnKjnmoTli4fmlaLvvIzlsIbmnaXnmoTkvaDmiY3kvJrmm7TliqDlh7r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4Wn5Lqu5L2g5YmN5pa56Lev55qE77yM5Y+q5pyJ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yJ6Ziz5YWJ77yM5pma5LiK5piv5pif5YWJ44CC6K6p5L2g5YmN6KGM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Yqb77yb5Yir5Lq657uZ55qE5Y+q5piv6byT5Yqx77yM6Ieq5bex57uZ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3MC48L2VtPuW5u+aDs+WcqOa8q+mVv+eahOeUn+a0u+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huuawtOihjOiIn+eahOS6uu+8jOS7lueahOe7iOeCueWcqOS4i+a4uOOAgu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JrOi1t+mjjuW4hu+8jOmhtuaBtua1queahOWjq++8jOaJjeiDveS6ieWIsOS4i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poHorrDlvpfvvIzmiJDkuLrmg7PmiJDkuL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6rmmK/or7Tor7TogIzlt7LjgILku47njrDlnKjlgZrotbfvvIzkurrnlJ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pg73mmK/lnKjkuLroh6rlt7HnmoTmmI7lpKnpk7rot6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uk5aWL5YWF55S144CB5Yqq5Yqb5bel5L2c44CB5L+d5oyB6Lqr5p2Q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u56yR77yM6L+Z5Lqb6YO95LiN5piv5Li65LqG5Y+W5oKm5LuW5Lq6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u6Z2T6Ieq5bex77yM54Wn5Lqu6Ieq5bex55qE5b+D77yM5ZGK6K+J6Ieq5bex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4us56uL5ZCR5LiK55qE5Yqb6YeP44CCPC9wPjxwPjxlbT43My48L2VtP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njeiDreiEguiDvea2guaKueaXtumXtO+8jOayoeacieWTquS4gOS7tuacjeijh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eBtemtgu+8jOayoeacieWTquS4gOWll+WPpOexjeiDveijhea9ouepuu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oLmnpzkvaDnjrDlnKjlnZrmjIHnnYDkuIDku7bkuov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pvoi6bkuZ/kuI3opoHmlL7lvIPvvIzmg7Pmg7Plt7Lnu4/lnZrmjIHkuobpgqPkuY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LDov5nph4zjgII8L3A+PHA+PGVtPjc1LjwvZW0+5aWz5Lq677yM5LiN6KaB6KK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yv5LqG6IWw77yB5aWz5Lq677yM5LiN6KaB6KKr5a625Yqh54aP6buE5LqG6IS4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6KKr5pe26Ze05YKs6ICB5LqG6aKc77yB5peg6K665Zyo5ZOq5Liq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YO96KaB5aW95aW954ix6Ieq5bex44CC5L2g6Iul6auY6LS177yM5LiA5YiH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Ikea4kOa4kOaYjueZveaJgOiwk+aIkOeGn+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ayoeWcqOetie+8jOS9oOS5n+acneedgOabtOWlveeahOeUn+a0u+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7peWQjuWGjeaXoOebuOingeeahOaXpeWtkO+8jOivt+S9oOS/n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rHmgKjmmK/kuIDku7bmnIDmsqHmhI/kuYnnmoTkuovmg4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lnKjpmr7ku6Xlv43lj5flkajlm7TnmoTnjq/looPvvIzpgqPlsLHmmpfoh6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pb3mnKzpoobvvIznhLblkI7ot7Plh7rpgqPkuKrlnIjlrZ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pyA5a6d6LS155qE5bCx5piv6I6r6L+H5LqO5YWJ6Zi0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KA55Ko55qE5piv6I6r6L+H5LqO5LqL5Lia44CC5oSa55e055qE5Lq677yM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LqG6Kej5LuW44CC5pyJ5pm65oWn55qE5Lq677yM5Y205Yqq5Yqb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S48L2VtPuaIkeS7rOacgOW8uueahOWvueaJi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Iq+S6uu+8jOiAjOWPr+iDveaYr+aIkeS7rOiHquW3se+8geWcqOi2hei2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+8jOWFiOW+l+i2hei2iuiHquW3se+8gTwvcD48cD48ZW0+ODA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mt6HkuK3msYLmu6HotrPvvIzlnKjlsL3otKPkuK3msYLlv4PlronvvIzlnKj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K3msYLlv6vkuZDvvIzlnKjlv6Dor5rkuK3msYLlubjnpo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heTh0Z3ZqZn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YXk4dGd2amZ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417C9336A23E86AD8ADEBE2A17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