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53B5D5A603C5A4885C2D7255EC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53B5D5A603C5A4885C2D7255EC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Hml6Xlvq7kv6HmnIvlj4vlnIj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q+P5bm05pyJ5LiA5aSp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iv5LiN55So5LiK56iO55qE77yM5pW05Lq65piv5LiN55So5byA5Lya55qE77yM5Yu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CV6K+v5Lya55qE77yM6KGo5oOF5piv5LiN5oCV5rWq6LS555qE77yM55y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CG5Lya55qE77yM5YGH6K+d5piv5q2j5b2T6Ziy5Y2r55qE77yM6L+Z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Om77yBPC9wPjxwPjxlbT4yLjwvZW0+5LuK5aSp6YKj5Liq5aWz55qE5pW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a5Lq66IqC77yB5oiR5piO5bm05bCx6K6p5aW56L+H5q+N5Lqy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W25a6e5oiR6KeJ5b6X44CB5aaC5p6c5YiG5omL6YKj5aSp5piv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0LjwvZW0+5b2p56Wo5Lit5LqG5LqU55m+5Li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Y2H5Li66aqo5bmy77yb5oi/5a2Q6LS35qy+5bey6L+Y5a6M77yM552h6YaS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KC56aF44CC5L2g576O5LqG5ZCn77yf5Y+v5piv77yM5b+Y6K6w5ZGK6K+J5L2g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a6L+Z5LiA5YiH5Y+q5Zyo5oSa5Lq66IqC5omN6IO9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Sa5Lq66IqC5b+r5Yiw5LqG77yM6YKj5aSp6LCB55qE55yf5b+D6K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6p56yR44CCPC9wPjxwPjxlbT42LjwvZW0+5LuK5aSp54m55Yir6KaB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6K+06K+d6KaB5b2T5b+D77yM5pyL5Y+L6YKA6K+36ZyA55WZ5b+D77yM5om/6K+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yA5YiG5riF77yM5LqL5LqL6YO95b6X6KaB55So5b+D77yM5YWN5b6X6KKr5Lq65b2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a5Lq66IqC5Yiw5LqG77yM5LiA5a6a5LiN6IO95aSn5oSP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eh5reh55qE5oOz5b+177yM5rWF5rWF55qE5oOF5oCd77yM5aW9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W95aW955qE5oOz5L2g5LqG77yM6Z2i5a+55L2g55qE5pe25YCZ5pyJ5Y+j5Y2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b6X5pe25YCZ5b+D6YeM5oC75piv5peg5q+U55qE5oOm5b+177yB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a2j6IqC54m55Yir55qE5pel5a2Q6YCB5LiK5oiR54m55Yir5bm25Li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+d6K+t77ya5oSa5Lq66IqC5b+r5LmQ77yBPC9wPjxwPjxlbT44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6Zeo5Y+j562J5L2g77yM5omL6YeM5ou/552A5b6I5aSa5Lic6KW/77yM5ZCD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aSH6b2Q77yM5YeG5aSH55eb5b+r546p5LiA5a6/77yM5b+r5p2l6L+O5o6l6I6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5yL55yL5L+65aSf5LiN5aSf5oSP5oCd44CC5oOm6K6w6YCB5L2g5b+r5LmQ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2N572u5L+65Z2Q6KW/44CC5Li65Zib77yf5Zug5Li65L2g5b6X5YGa5Lic5ZWK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5LjwvZW0+5L2g5bCx6KaB5Y675LuW5pa5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pyL5Y+L5Li65L2g6YCB6KGM77yb5Yeb5Ya955qE5a+S6aOO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L+p55qE5Y+L5oOF77yb5oiR5o+h5L2P5L2g55qE5omL6K+077ya5aW95aW9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YeP5YiR77yB5oSa5Lq66IqC5b+r5LmQ77yBPC9wPjxwPjxlbT4x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eVmeaciSZsZHF1bzvmhJomcmRxdW875Zyw77yM5YGa5LqL6KaB5LiN6YG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lipvvvIznlJ/mtLvopoHlpoImbGRxdW875oSaJnJkcXVvO+W+l+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3t+awtOaRuCZsZHF1bzvmhJomcmRxdW8777yM57uI5LqO5om+5Yiw5L2g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72R5LmLJmxkcXVvO+aEmiZyZHF1bzvjgIL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a2m5rij5pWw5a2m6ICD5LqG6Zu25YiG77yM5L6/5Luw5aSp55eb5ZOt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uN5aSp6IO957uZ5oiR5Liq5LuO5paw5p2l6L+H55qE5py65Lya77yM5p6c54S2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yW5a2m5Lmf6ICD5LqG6Zu25YiG44CC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fpemBk+S9oOS7juadpeS4jei/t+S/oe+8jOS9humihOiuoeaEmuS6u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vuOS6i+S4jeWunOOAgumjjuWjsOmbqOWjsOivu+S5puWjsO+8jOWjsOWjsOS4je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utuS6i+WbveS6i+WkqeS4i+S6i++8jOS6i+S6i+mhu+afpeivge+8geWbm+ac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S6uuiKgu+8jOelneS9oOaEmuS6uuaIkOWKn++8jOS4lOS4jeiiq+S6uua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mmK/mhJrkurroioLvvIzlpKflrrbpg73mnaXmkp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kuI3mlaLmkpLnmoTosI7miorjgII8L3A+PHA+PGVtPjE0LjwvZW0+6YeP56qX6Ye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eP5aKZ77yM6Lez5LiK5bqK6YeP56qX77yM6Z2g5L2P5aKZ6YeP5bqK77yM5aKZ5q+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W/77yM5bqK5Y+I5q+U56qX6ZW/77yM56qX6ZW/5LiN6L+H5bqK77yM5bqK5Y+I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Z77yM5omA5Lul5aKZ5q+U5bqK5q+U56qX6ZW/77yM6K+75LiN6aG65bCx5Y675pK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b+r5LmQ77yBPC9wPjxwPjxlbT4xNS48L2VtPuWTquS4quWls+eahOaV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h+aEmuS6uuiKgu+8geaIkeaYjuW5tOWwseiuqeWluei/h+avjeS6su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Krkurrlh7rnlJ/nmoTml7blgJnpg73mmK/ljp/liJ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mK/lvojlpJrkurrmuJDmuJDpg73miJDkuobnm5fniY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P5pe25YCZ5b6X5LqG5oGQ6auY55eH77yM5omA5Lul5Yiw546w5Zyo5oiR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5LiN6auY44CCPC9wPjxwPjxlbT4xOC48L2VtPuaEmuS6uuiKgu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meiDhuWwj+eahOS6uuS7peW8gOeOqeeskeS4uuWAn+WPo+ivtOWHuuecn+W/g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TkuPC9lbT7mg7PlnKjmhJrkurroioLpgqPlpKn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v5jniLHnnYDkvaDvvIzlj6rlj6/mg5zov57pqpfkvaDnmoTotYTmoLz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JmxkcXVvO+S4lueVjOacq+aXpSZyZHF1bzv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uoblubjvvIzkuI3lv4Xmg4rllpzvvIzlhbblrp7njpvpm4XpooToqIDlsLHmmK/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rrlkozmiJHku6zlvIDkuobkuIDkuKrotoXnuqflpKfnjqnnrJHvvIzorqnmiJHku6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KEmbGRxdW875oSa5Lq66IqCJnJkcXVvO++8jOWRteWRte+8jOaci+WP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cqOW9k+S4i++8gTwvcD48cD48ZW0+MjEuPC9lbT7kuI3opoHlnKjmhJrkurroioL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miJHkvJrlvZPnnJ/vvIE8L3A+PHA+PGVtPjIyLjwvZW0+5oiR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LuK5aSp6Z2e6KaB6K+35L2g5ZCD5LiA5YyF5aWl5Yip5aW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GK6K+J5L2g77yM5aW25rK56YO96KKr5oiR6IiU5a6M5LqG77yb5oiR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77yM6L+Y5o2i5oiQ54mZ6IaP5LqG44CC5ZOI77yM5oSa5Lq66Iq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CX5L2g5LmQ77yBPC9wPjxwPjxlbT4yMy48L2VtPuS4jeimgeaLv+S7u+S9le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9k+a4uOaIj++8jOmCo+agt+WPquiDveivtOaYjuS9oOaYr+S4qui0peex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FjeaLpeacieeIseaDheeahOS6uuOAgjwvcD48cD48ZW0+MjQuPC9lbT7mmJ/mn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lhazlj7jnq5/nhLborqnmiJHku6zljrvkuIrnj63vvIzov5jmmK/lha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Irnj63vvIHotormg7PkuI3lr7nlirLlhL/vvIzkuI3ooYzvvIHlkrHkuI3og73kuIr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LCB6KaB5piv6K6p5oiR6L+H5oSa5Lq66IqC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L+H5riF5piO6IqC77yB6L+Y6IO96LW25LiK5LuK5bm0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fpemBk+S9oOiusuWNq+eUn++8jOavj+asoeS4iuWujOWOleaJgOmDv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iAjOS4lOa0l+W+l+W+iOS7lOe7huOAgueqgeeEtuS4gOasoeS9oOayoea0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h+aAqu+8muaAjuS5iOayoea0l+aJi++8n+S9oOetlOabsO+8mui/measoeS/uuW4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geaEmuS6uuiKguW/q+S5kO+8gTwvcD48cD48ZW0+MjcuPC9lbT7lj6rmnI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iIbmiYvkuoblkKfvvIznnIvmnaXmiJHlvIDnjqnnrJHljbTor7Tlh7rkuo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r7TnmoTor53jgII8L3A+PHA+PGVtPjI4LjwvZW0+576O5aWz6KeB5L2g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6KeB5L2g5bCx6Z2g77yM5aSp5aSp6YO9552h5oeS6KeJ77yM5LiN55So5Zub5aSE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oOz54G/54OC5bCx5pyJ6Ziz5YWJ54Wn77yM5oOz5peF5ri45bCx5pyJ5be05aO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ZWl55Sf5rS75aaC5q2k576O5aaZ77yM5Zug5Li65oSa5Lq66IqC5Yi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YGa5Li777yBPC9wPjxwPjxlbT4yOS48L2VtPuacieayoeacieS6uuabv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9oOmVv+eahOW+iOacieS4gOWll++8n+a1k+ecieWkp+ecvOWDj+acseaXtu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aigemrmOaMuuWDj+WBpeS7k+mrmO+8jOWYtOinkuS4gOaSh+avlOmCo+aYn+S7lOi2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9oOS4gOaKiu+8jOa2ruS9oOS4gOelqO+8m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KXlpKnvvIzmiJHkvJrpgIHkvaDkuIDkuKrnrJHohLjvvIzorqnkvaD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mr7nnKDvvIzmmKXlpKnvvIzmiJHkvJrpgIHkvaDkuIDkupvlsI/or5fvvIzorqnkvaD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ZTnv6nvvIzmmKXlpKnvvIzmiJHkvJrpgIHkvaDkuIDmrKHlv4Pot7PvvIzorqnkva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v4fnmoTmr5TosIHpg73lv6vkuZDjgII8L3A+PHA+PGVtPjMxLjwvZW0+5LuK5aSp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6aqX5LqG77yM6YKj6K+05piO5L2g5Y+X5qyi6L+O77yM5rKh6KKr6aqX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D55a85L2g77yM5L2g6aqX5Lq677yM6K+05piO5L2g5Lya546p77yM5rKh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ZaE6Imv77yM5ZOI5ZOI77yB56Wd5L2g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WkmuWwkeS4quaEmuS6uuiKguaIkeivtOeIseS9oO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4quaDheS6uuiKguaIkeivtOiuqOWOjOS9oO+8jOS9oOaVsOi/h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t6Hmt6HnmoTmg7Plv7XvvIzmtYXmtYXnmoTmg4XmgJ3vvIz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moLflpb3lpb3nmoTmg7PkvaDkuobvvIzpnaLlr7nkvaDnmoTml7blgJnmnIn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IDvvIzkuI3op4HkvaDnmoTml7blgJnlv4Pph4zmgLvmmK/ml6Dmr5Tmg6blv7X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KrnibnliKvnmoTlraPoioLnibnliKvnmoTml6XlrZDpgIHkuIrmiJHnibnliK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uKnmmpbnmoTor53or63vvJrmnIvlj4vvvIz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62J552A5oSa5Lq66IqC5L2g5Lus5ou/55yf5b+D6K+d6aq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QrOivtOS9oOiiq+aLkOWNlu+8jOecn+eahOaKiuaIkeWQk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ZveS7juWwj+eXtOWRhu+8jOWNtOWvueekvuS8muaXoOWus++8jOiwgeS6uu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+8jOern+aVouaLv+S9oOWOu+WNlu+8jOaIkeecn+abv+S7luaLheW/g++8jOWNlu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aAqu+8geaEmuS6uuiKguW/q+S5kO+8gTwvcD48cD48ZW0+MzYuPC9lbT7lnKj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qPlpKnvvIzmnInlpJrlsJHkurrmiornnJ/lv4Por53or7Tlh7rlj6PvvIzljbTooq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qnnrJHjgII8L3A+PHA+PGVtPjM3LjwvZW0+6Z2e5piv5piv6Z2e6LCT5LmL5oS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65piv5piv5oSa77yM5Lul5piv5Li66Z2e6L+Y5piv5oSa44CC5LiN566h5piv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77yM6L+Y5piv6Z2e6Z2e5piv5piv77yM6K+l5piv5bCx5piv77yM6K+l6Z2e5bC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Y2z5piv5piv77yM5piv5Y2z5piv6Z2e44CC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DheS6uuiKguihqOeZve+8jOS6uuWutuS4jeWQrOOAguaEmuS6uu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6uuWutuS4jeS/oeOAgua4heaYjuiKguihqOeZve+8jOS6uuWutuS4je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hJrkurroioLlubbkuI3mmK/nu5nmhJrkurrov4fnmoT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u5nor7TosI7nmoTkurrvvIzkuIDmrKHor7TnnJ/or53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I5b+r5Yiw5oSa5Lq66IqC5LqG77yM5Y+I5pyJ5aSa5bCR5Lq66Z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6Wd56aP6K+05Ye65b+D6YeM6K+d44CCPC9wPjxwPjxlbT40MS48L2VtPuS7iu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dnuS4gOiIrO+8jOWQrOWIsOeahOivneWEv+i0ueelnueMnOOAguivt+S9oOWQg+ml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Vouadpe+8jOivt+S9oOi1tOe6puS9oOW/g+S4jeWuieOAguiiq+S6uuasuumq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PjeiAjOWTiOWTiOeskeW8gOaAgOOAguWOn+adpeS7iuWkqeaEmuS6u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NieW8hOeQhuW6lOivpeOAguelneS9oOiKguaXpeaEieW/q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vvIzmiJHlj6/ku6XlpKfog4bnmoTlkozkvaDooajnmb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rJHnnYDnprvljrvjgII8L3A+PHA+PGVtPjQzLjwvZW0+5oSa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a5rCR5ZCM5LmQ77yM5YGa5oSa5Lq66Ieq5aix77yM5oSa5Lq65aix5Lq65oSJ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ri45YiD5pyJ5oSa77yM5oCd5oOz5aSn5pm66Iul5oSa77yM6LSi5a+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77yM55Sf5rS75aaC5oSa5b6X5rC077yM5bC95Lqr5oSa5rC05LmL5qy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ZGz5peg56m377yBPC9wPjxwPjxlbT40NC48L2VtPuaIkeWBmuW+l+S4jeWlv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Cr+WumuW/g+WtmOaAqOaEj+OAguatpOWIu++8jOacuuS8muadpeS6h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vtOWHuuadpe+8jOWNg+S4h+WIq+aGi+WcqOW/g+mHjO+8jOiuqeiHquaIkeWP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vtOWHuuadpeWQp++8jOWPjeato+aIkeS5n+S4jeS8muaUueeahOOAguaEmuS6uu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DUuPC9lbT7lnabnmb3or7TmiJHlvojllpzmrKL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otbDot6/nmoTlp7/lir/vvIzlv6vkuZDnmoTnpZ7mg4XvvIzmkpLlq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lJroh7PkvaDnnaHop4nnmoTmoLflrZDvvIzmiJHpg73nnYDov7fvvIHlj6/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sJTnmoTmmK/kvaDkuI3pgK7ogJflrZDvvIzov5jogIHmjonmr5v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LiN6KaB5Lul5Li65L2g5piv6IOh6JCd5Y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bCx6ZyA6KaB5L2g77yM5Y+v6IO9546w5Zyo55qE5YWU5a2Q5Lya5Zad6IOh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0Ny48L2VtPuaLlOiLl+WKqemVv+aYr+iNkuivnu+8jOaOqeiA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g+aYr+ibruW5suOAguiNieiIueWAn+eureaYr+Wmmeeul++8jOegtOmHnOayieiIn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OAgumjjuiKsembquaciOaYr+a1qua8q++8jOiIjeeUn+WPluS5ieaYr+WlieeMr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7p+e7reW+gOS4i+eci++8jOS9oOWwseaYr+S4quesqOibi+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lpoLmnpzkvaDplb/lvpfpmr7nnIvvvIzor7fmi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uqvmnZDkuI3lpb3vvIzor7fmiZPvvJvlpoLmnpzkvaDohL7msJT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vvJvlpoLmnpzkvaDop4nlvpfoh6rlt7HmvILkuq7vvIzor7fmiZPmiJH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or6bosIjjgILmhJrkurroioLlv6vkuZDjgII8L3A+PHA+PGVtPjQ5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GK55m95rKh5Lq65ZCs77yM5oSa5Lq66IqC5ZGK55m95rKh5Lq65L+h77yM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5rKh5Lq655CG44CCPC9wPjxwPjxlbT41MC48L2VtPuavj+W5tOi/meS4gO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S4jeeUqOS4iueoju+8jOivtOiwjuS4jeaAleeLvOi/ve+8jOaVtOS6uuS4jeeUqO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OaDheS4jeaAlemTuuW8oO+8jOivtOiwjuiogOayoeS6uueQhuS8mu+8jOivt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azlemYsuWNq++8jOS4jeaYr+eXtOW/g+aXoOaClO+8jOWwseaYr+iHquaIke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NTEuPC9lbT7mhJrlhaznp7vlsbH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pKfmmbroi6XmhJrlubbpnZ7mhJrvvJvmhJrkurroh6rmnInmhJrkurrniLH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v4fmhJrkurroioLvvJvmhJrlhYTmhJrlvJ/mhJrlp4rlprnvvIz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ImbGRxdW875oSaJnJkcXVvO++8m+aEmuS6uuiKgumHjOelneemj+mAge+8jOeskeiv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aEieS4jeWBnO+8gTwvcD48cD48ZW0+NTIuPC9lbT7mm77mnInkuIDliIb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sqHnj43mg5zvvIzlpLHljrvmiY3lkI7mgpTojqvlj4rvvIzoi6Xog7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vvJrmiJHniLHkvaDjgILoi6XopoHpgInooajnmb3ml7bpl7T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JrmhJrkurroioLvvIE8L3A+PHA+PGVtPjUzLjwvZW0+5oSa5Lq66IqC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oqK55yf5b+D6K+d6K+05Ye65Y+j77yM5Y206KKr5b2T5oiQ546p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q+i9puaPkOmAn+S6hu+8jOS6rOayqumrmOmTgeW8gOmA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tOS5n+imgei3n+S4iuS6hu+8jOaEmuS6uuiKguW/q+WIsOS6hu+8j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S6hu+8muaJk+i1t+WNgeS6jOWIhueahOeyvuelnu+8jOmbhuS4reWNgeS6l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+8jOWIq+iiq+aci+WPi+aEmuaDqOWwsemYv+W8pemZgOS9m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qHkuovvvIHmsqHkuovvvIHmsqHkuovvvIHmsqHkuovvvIHmsqHkuo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HmsqHkuovvvIHmsqHkuovvvIHmsqHkuovvvIHmsqHkuovvvIHmsqHkuovvv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sqHkuovvvIHmsqHkuovvvIHlsLHot5/kvaDor7TmsqHkuovkuobkvaDov5jmj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lYrvvIHmhJrkurroioLlv6vkuZDvvIE8L3A+PHA+PGVtPjU2LjwvZW0+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eR5aiY6Lef5oiR6KGo55m977yM5ZSv54us5oSa5Lq66IqC5piv5Liq5L6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Lus5oCV5oiR5b2T5oiQ5piv5byA546p56y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HoOS5juW/mOS6huS7iuWkqeaYr+S7gOS5iOaXpeWtkO+8jOimgeS4jeaYr+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Wvn+inieS4jeS6hueahOOAguaXpeWtkOS4gOWkqeS4gOWkqei/h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WlveaXpeWtkO+8jOS9oOWNg+S4h+S4jeimgeW/mOius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elneS9oOaEmuS6uuiKguW/q+S5k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nKjph5HpkrHlpJrlsJHvvIzlj4rml7booYzkuZDmnIDlpb3vvJvml6X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Pmt6HlurjnoozvvIzosIPmlbTlv4PmgIHmnIDlpb3vvJvoioLml6XkuI3liIbmgKf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v6vkuZDmnIDlpb3vvJvmhJrogIXoh6rlqLHvvIzkuJbpl7Tpmr7lvpfnmoT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Jvooqvku5bkurrmhJrvvIzmnInljIXkvJfkurrnmoTlrr3lrrnvvJvlpoLmnpz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5flsY7kuI3lubjpg73ooqvkvaDouKnliLDvvIzpgqPkuYjlsLHorqn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pg73lm7Tnu5XnnYDkvaDotbDkuI3lvIDvvIHmjaLkuKrop5L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LmhJrkurroioLlv6vkuZDvvIE8L3A+PHA+PGVtPjU5LjwvZW0+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a6IO956e75bGx77yM5oSa5Lq65b+r5LmQ5Ly856We5LuZ77yM5oSa6KCi5LmL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5oSa6KCi55qE54ix5oOF55Sc5aaC6Jyc77yM56Wd5L2g5ZKM54i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Sa77yM5oSa5Lq66IqC5piv5bGe5LqO55m955e055qE6IqC5pel77yM56Wd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MC48L2VtPuaEmuS6uuiKgu+8jOacgOaE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cgOaEmueahOS9oO+8muelneS9oOWkqeecn+WWhOiJr+OAgeaEmuaYp+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ZuuiLpeaEmuOAgeWkp+aEmueJueaEmu+8m+WRhuiLpeacqOm4oe+8jOi2heaEmumb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EmuigoumAj+mhtu+8jOaEmuS4jeWPr+WPiu+8m+aEmuWHuumjjuagvO+8jOaEm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gTwvcD48cD48ZW0+NjEuPC9lbT7nm7jkv6HmiJHvvIzmhJrkurroioLooaj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r5Tmg4XkurroioLlp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I1YjhpZ2t2dH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NWI4aWdrdn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53B5D5A603C5A4885C2D7255EC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