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2540CF599881D979A49F06A76C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2540CF599881D979A49F06A76C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+Q5YmN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ni+mrmOeni+eIv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OmAouS9s+iKgu+8jOiKseWlveaciOWchuS7iuWuteWGjeW6puiJr+i+sOOAgueVm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S4neS4neeZveS6ke+8jOmCo+aYr+aIkemXruWAmeS4h+WNg++8jOWKoOWA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lneS9oOmhuuW/g+WmguaEj++8geelneS4reeni+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aciOS6rueUnOeUnOmlvO+8jOa8q+a8q+S6uueUn+aFouaFouWTge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a8q+e7hue7huWTgeWRs+acgOeUnOaYr+aci+WPi+eahOmXruWAmeS4juelneemj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mZhe+8jOaEv+WFqOWutuW5uOemj++8jOS4h+S6i+Wch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S4reeni+W8uuWjruWmgueJm++8jOi/mOaYr+W4puicl+eah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mgum4n++8jOi/mOaYr+aciem4teeahO+8m+ixquawlOWmgum+me+8jOi/mOaYr+WP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m+iHqueUseWmgumxvO+8jOS4gOaVsui/mOS8muWTje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S6hu+8jOWutuWchuS6hu+8jOiCmuWtkOWchuS6hu+8jOacgOWlvemSseWM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S6hu+8jOiKguaXpeW/q+S5kO+8jOS4h+S6i+WmguaEj++8jOWQiOWutu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S48L2VtPuiZveeEtuS4jeiDveS4juS9oOWFsemCgOaYj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iur+S7o+aIkemAgeS4iuelneemj+OAgu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reeni+S9s+iKguWAjeaAneS6su+8jOS9oOaAjuS5iOagt+S6hu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neemu+iZveeEtui/nO+8jOWPr+aYr+S9oOawuOi/nOaMguWcqOaIkeW/g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Fq+aciOWNgeS6lOi/meS4gOWkqe+8jOW4jOacm+awuOi/nOiusOS9j+aIk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Ny48L2VtPuebuOmalOWNgeS4h+WFq+WN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Oa1tOWcqOWQjOS4gOeJh+aciOWFieS4i++8jOi/juaOpeWQjOS4gOS4quiKgu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iuqeaciOWFiemAgeWOu+aIkeeahOelneemj++8muWbouWchu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C48L2VtPuS4reeni+S5i+WknOaIkeWcqOaciOWuq+Wut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uuWkp+WutuWHhuWkh+S4sOebm+eahOaZmumkkO+8mua4heiSuOa1qua8q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lneemj++8jOawtOeFruWbouWchu+8jOayueeCuOW/q+S5kOe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9oOeahOS4reeni+iKgu+8jOaciOiJsua4heWGt+Wmguaw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W6lOivpeacieWPpuWkluS4gOS4quWlueWQp+OAguiZveeEtuaIkei/mei+ue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kqei+ue+8jOS4jei/h+S7jeeEtuW4jOacm+S9oOaciOWchuS6u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avmnIjljYHkupTmnIjlhL/lnIbvvIzkuK3np4vmnIjppbzlkb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rrpl7TkurLmg4XmsLjkuI3lj5jvvIzlrrblrrbmiLfmiLfllpzlm6LlnIb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rKLmrYzpgoDlqbXlqJ/vvIzlubjnpo/plb/kuYXpqbvkurrpl7TjgIL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it56eL5pyI5ZyG44CB5L2z6IqC5oCd5Lqy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p5rav44CB5Li+55uu5pyJ5Lqy44CB5b+D5oS/44CB56Wd5oS/44CB5aaC5oS/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5LqG5oS/44CC56Wd5L2g5LiH5LqL6YGC5oS/77yB5b+r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quW3sea0u+W+l+W8gOW8gOW/g+W/g+WwseaYr+W5uOemj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W+l+W8gOW8gOW/g+W/g+S5n+aYr+W5uOemj+OAguW5uOemj+aYr+S4sOWv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PquS9oOeUqOW/g+WOu+S9k+S8mu+8jOWwseS8muaEn+inieWIsO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TMuPC9lbT7nmb7oirHluKb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I7mnIjmjY7otbDmiJHnmoTpl67lgJnvvIzpgIHkvaDkuIDnvJXoiqzoirP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rnmnIjmmZbvvIzmmJ/mnIjml6DovrnvvIzoirHlpb3mnIjlnIbvvIzkurrpl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K3np4vlv6vkuZDjgII8L3A+PHA+PGVtPjE0LjwvZW0+5YWr5pyI5Yiw5Y2B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77yM6IqC5pel5Zac5rCU5Ly05L2g6KGM44CC5Lq66YCi5Zac5LqL57K+56We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a625ZyG5LqL5Lia5oiQ44CC6IqC5pel5oSJ5b+r6Lqr5L2T56Gs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o5YeG6LWi44CCPC9wPjxwPjxlbT4xNS48L2VtPuelneS9oOeahOS6i+S4mu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mCo+S4reeni+eahOWchuaciOS4gOagt++8jOS6ruS6ruWgguWggu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YuPC9lbT7np4vnqbrnu5nkurrku6Xmt7Hmt7HnmoTmgJ3n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Znnu5nmiJHnmoTnkbDlrp3mmK/lk7LkurrnmoTmt7HmgJ3mmI7ovqjvvIzov5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h7rkuJbnmoTkv6HmnaHjgII8L3A+PHA+PGVtPjE3LjwvZW0+5aS05LiK5pyI5Z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Zyw5LiK5qGM5ZyG5Lq65Zui5ZyG44CC5YWx6LWP5ZyG5pyI5LiA6L2u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Lit56eL5bqm6Imv5a6144CC5pyI5Yiw5Lit56eL5qC85aSW5oOz5b+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2z6IqC5LmL5pel5byA5b+D5b+r5LmQ77yB576O5ruh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reeni+iKgu+8jOeDpuaBvOmaj+mjju+8jOWIruWQkeWkqeep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jju+8jOi/jumdouWQuemAgeOAgumBk+mhuu+8jOS6uumhuu+8jOS6i+S6i+m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lve+8jOWkp+WutuWlveOAguS4reeni+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ph5Hnp4vml7boioLvvIzlj4jmmK/kuIDlubTkvbPoioLmnaX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nmoTkuK3np4vkuYvlpJzvvIzpgaXlr4TnpZ3npo/pgIHmiJH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mnIjlnIbkurrlnIbkuovkuovlnIbvvIE8L3A+PHA+PGVtPjIw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a6d55uS77yM5oiR5Lus5LiA6LW35Zue5Yiw5pyA6Zq+5b+Y55qE6YKj5Liq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5qE77yB5o+Q5YmN56Wd5aSn5a62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ouWvueiusuWPsO+8jOiDjOmdoOm7keadv++8jOWcqOaXtuWFi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iAgeW4iOaYr+aCqOaKiuS4gOS4quS4quWIhumSn++8jOeUqOi+m+WKs+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8lue7h+aIkOaXoOaVsOiAgOecvOeahOWFieeOr+OAguWcqOi/meaciO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S9oOW/q+S5kO+8gTwvcD48cD48ZW0+MjIuPC9lbT7mgqjnlJ/lkb3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qvlj7bkuIDoiKznmoToibLlvanvvIzkuI3mmK/mmKXlhYnog5zkvLzmmKX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LzpnJzlpKnlraPoioLvvIzljbTmoLzlpJbmmL7lvpfnpZ7ph4flpZXlp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t56eL5b+r5LmQ77yM5Yqg54+t5b+r5LmQ77yB5Zi75Zi777yM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Sp5aSp5b+r5LmQ77yM5Yir5Zyo5oSP6IqC5pel5oCO5LmI6L+H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A55u06ZqP5L2g5LiA6LW35bqm6L+H77yB5oS/5L2g5LqL5Lia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BPC9wPjxwPjxlbT4yNC48L2VtPuWFq+aciOS4reeni+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WrpuWopeihqOaAneW/te+8jOW/g+S4reeahOS6uuWViuS9oOWPr+eci+in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S5n+WcqOm7mOm7mOelneaEv++8jOaEv+S9oOeUn+a0u+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liLDkuK3np4vlgI3mgJ3kurLvvIzml6DlpYjlpKnmtq/lhbH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ma/nlJ/mg4Xms6rmrLLmu7TvvIzlv5nmi7/miYvmnLrlj5Hkv6Hmga/jgIL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ouqvml6DmgZnvvIzlhL/lrZDkuIDlrprljrvnnIvmgqj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ZyG77yM5aW95qKm5ZyG77yM5pyI6aW86aaZ77yM5oqK5L2g5oOz44CC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77yM5qGC5qCR77yb5piO5pyI77yM5Y2B5LqU77yM56Wd56aP44CC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pyL5Y+L77yM5Lit56eL5L2z6IqC77yM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reeni+eahOaciOS6ru+8jOWcqOeql+WklumdmemdmeWcsOaCrOed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ualnuWcsOeci+edgOWug++8jOS7v+S9m+Wug+aYr+S4gOmdouaYjumVnO+8jOS9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ebuOazqOinhu+8jOS6kuiHtOe7tee7teaAneaEj+WSjOelneemj+W/g+S4iuS6u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jguPC9lbT7kuK3np4voioLmmK/lm6LlnI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mnIjkuq7vvIzlnIblnIbnmoTmnIjppbzvvIzlnIblnIb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muIXovonnv7vov4fpmaLlopnmtJLlnKjlnLDkuIrvvIzkuIDlnLDmtYHp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I57y65pe25oiR5oOz5L2g77yM5pyI5ZyG5pe2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I5ZyG5pyI57y677yM5oiR55qE5b+D5aaC6YKj5oGS5Y+k5LiN5Y+Y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uY6buY5Zyw6L+96ZqP552A5L2g56Wd56aP5L2g77yM5oS/5L2g5Lit56eL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zMC48L2VtPuaciOWchuS6uuWchu+8jOelneS9o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chuaipuWchu+8jOelneS9oOW/g+aEv+iDveWchu+8jOaciOWchui0oua6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7mua7mui0oua6kO+8jOaciOWchuW/g+Wchu+8jOelneS9oOS6uueUn+WmguaE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MzEuPC9lbT7mtYHmmJ/liJLov4flpK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orrjmhL/vvJvmsZ/msrPlpZTohb7lhaXmtbfvvIzmiJHplJnov4f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j4jliLDkuK3np4vvvIzkuI3og73plJnov4fnu5nkvaDnmoTpl67lgJnvvIz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zmsLjov5zlubjnpo/vvIE8L3A+PHA+PGVtPjMyLjwvZW0+56qX5Y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YKj5piv5Lit56eL5Yiw77yM5Li+5aS05pyb5piO5pyI77yM5L2O5aS0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yg57uZ5L2g5b+r5LmQ77yM5Lyg57uZ5L2g5aW96L+Q77yM5bmz5a6J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I5bm456aP77yM5Lit56eL6Iq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4reWkqe+8jOaAneW/teW/g+mXtO+8jOS4jeefpemlvOS4reS9lemZt+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+8m+S6uuacieaCsuasou+8jOaciOacieWchue8uu+8jOWPquimge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+mHkeS4jeaNouOAguS4reeni+W/q+S5kO+8gTwvcD48cD48ZW0+MzQ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sonnrJTmnKvmn5Pnmb3kuobmgqjnmoTpu5Hlj5HvvIzljbTlsIbmgqj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Dooazlvpfmm7TliqDmtZPpg4HjgILku7vkvZXor63oqIDvvIzpg73pgZP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lazmhI/vvIzlj6rorqnmnIjkuq7mjY7ljrvnpZ3npo/vvJ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2B5LqU5pyI5YS/5ZyG5Y+I5ZyG77yM5Lit56eL6aW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I55Sc77yM5pyI5ZyG6aW855Sc5ZCI5a625qyi77yM5bm456aP5ZCJ56Wl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7iuWkqeWPiOaYr+S4gOS4quWlveaXpeWtkO+8j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ciOabtOaYju+8jOaBjeiLpee9rui6q+S7meWig+S4re+8jOS9oOaIkeS6p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uWFq+aciOWNgeS6lOS4reeni+WknO+8jOWwseimgeeIse+8jOWwseimg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K3np4vmnIjlhL/moLzlpJblnIbvvIzlnIbmnIjlvZPnqb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ajvvIzlhajlrrbkuIDotbfnm7jogZrpppbvvIzlhYjnpZ3kurLkurrlhbH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Z3npaXnpo/nu5XouqvovrnvvIzkuInnpZ3kuovkuovpg73lpoLmhL/vvIzkuIDpob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IfkuIflubTjgII8L3A+PHA+PGVtPjM4LjwvZW0+5L2g5piv5pyI6aW85oiR5piv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5oC76KeB6Z2i77yb5L2g5piv6aOO562d5oiR5piv57q/77yM6L+9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oqK5L2g54m177yb5L2g5piv5piO5pyI5oiR5piv5rOJ77yM576O576O5ruh5ruh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Lit56eL5b+r5LmQ77yM5bm456aP5Zui5ZyG77yB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reacieS9oOeahOWFs+W/g+WSjOmXruWAme+8jOWcqOWQjOihjOeah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lneemj+WSjOW+rueske+8jOaIkeaEn+a/gO+8mue6ouWwmOS4reacie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lneS9oOS4reeni+W/q+S5kO+8gTwvcD48cD48ZW0+NDAuPC9lbT7mhL/mmK/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JXpmLPvvIzmhaLmhaLokL3ov5vkvaDov5zlsbHnmoTmgIDph4zvvJvmhL/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lhYnvvIzovbvovbvmkpLlnKjlpoLmsLTnmoTnnLzph4zvvJvmhL/mmK/mt7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j4rvvIzmnLXmnLXlvIDlnKjlkJ/np4vnmoTmoqbph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25L2c566A5Y2V44CB566A5YyF6KO46KOF55qE5pyI6aW877yM5bqU5piv6YKj5Lq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aSp5Y+I57qv5py05peg5Y2O55qE5aWz5Lq677yM5Lmf6K645aW556iN6YCK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aOO5ZGz54us54m577yM54mp6LaF5omA5YC844CCPC9wPjxwPjxlbT40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SqeS6uu+8jOaEv+WcqOWIneeni+eahOWknOaZmuS9oOaIkeWFseS6q++8jOeak+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+8jOaAneaEj+ato+a1k++8geelneS4reeni+W/q+S5kO+8jOiusOW+l+eVmeWdl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meaIkeWRpu+8gTwvcD48cD48ZW0+NDMuPC9lbT7niLjniLjlpojlpoj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lranlrZDnjrDlnKjmsqHmnInlip7ms5XpmarlnKjmgqjku6z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m6LlnIbnmoToioLml6Xph4zvvIznpZ3mgqjku6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eo77yM5aum5ail6K6p5oiR57uZ5L2g5bim5Liq6K+d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7uZ5YiA5aW555WZ54K55pyI6aW85rij77yM5piO5bm05Lya57uZ5L2g5oiR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6buE6Imy5pyI6aW844CC56Wd5Lit56eL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cqOmUruebmOS4iu+8jOetieS9oOadpei9u+i9u+eahOaVsuWH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+8jOetieacieaDheS6uuadpeWvhOacm++8jOS4reeni+eahOWkn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YjuaciOWSjOaYn+aYn+aOkuaIkOacgOe+jueahOelneemj+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K3np4vmnaXkuLTvvIzmj5DliY3npZ3kvaDvvJrml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vvIznrLznvanllpzmsJTvvIzlhYXmu6HmnJ3msJTvvIzlgZrkuovlpKfmsJT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rmsJTvvIzor7jkuovpobrmsJTvvIzlrrbluq3lkozmsJTvvIznlJ/mtLvnvo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mnInlpb3npo/msJTvvIE8L3A+PHA+PGVtPjQ3LjwvZW0+5LiA5Liq5Lq6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6eL77yM5oCd57uq5Zyo6ZO26Imy55qE5pyI5YWJ5Lit6aOe5oms77yM5qKm5a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pqX5aSc6YeM6I2h5ry+77yM54G16a2C6KKF6KKF6aOY5ri45LqO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I5LiA5qyh5pKp5ouo552A5b6u5b6u5Lyk55eb55qE5b+D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juaciOacrOaXoOS7t++8jOmrmOWxseeahuacieaDheOAguaEv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WwseWDj+i/meWNgeS6lOeahOaciOS6ruS4gOagt+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+8jOS4jeefpeeni+aAneiQveiwgeWutuOAgjwvcD48cD48ZW0+NDkuPC9lbT7mhL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JrmmKXpo47mtIvmuqLmgqjjgIHlrrbkurrlhbPlv4PmgqjjgIHniLH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gqjjgIHotKLnpZ7lrqDlubjmgqjjgIHmnIvlj4vlv6Dkuo7mgqjjgIHmiJHkvJ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lubjov5DkuYvmmJ/msLjov5znhafnnYDmgqjvvIE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5So5aSn5rW355qE6IO45oCA6Z2i5a+544CB55So5bCP54yq55qE5oSf6KeJ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B55So5Y2X6Z2e55qE6Ziz5YWJ5pmS6IOM44CB55So55uW6Iyo55qE576O5YWD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biD5LuA55qE5Y2D6YeR6Zmq6YaJ44CB56Wd5L2g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LpeacieeahOe7hue7huWTge+8jOeliOaxgueahOWG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Ej+mhuuWIqe+8geWuj+WbvuWkp+Wxle+8geS7iuaXpeacie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bPoioLllpzmnaXliLDvvIzmrKLkuZDnmobmnaXmib7vvIzkuK3np4v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h7PvvIzov4fljrvkuI7mgqjnmoTlkIjkvZznmoTpnZ7luLjlvIDlv4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ov5jog73mnInov5nmoLfnmoTmnLrkvJrvvIznpZ3mhL/mgqj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UzLjwvZW0+5LiA6L2u5pyI55uI77yM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77yb5LiA6KGM56eL5oCd77yM5Y+M55y45pym6IOn77yb5LiA55uS5pyI6aW8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625Lit77yb5LiA5ZCM6LWP5pyI77yM5YW25LmQ6J6N6J6N77yb5LiA5p2h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Yid6KG344CC56Wd5Lit56eL6IqC5b+r5LmQ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reeni+iKguadpeS4tOS5i+WNs++8jOelneS9oOeZvuS6i+WPr+S5kO+8jOS4h+S6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+8jOWkqeWkqe+8jOaciOaciOS5kOeZvuS6i++8jOW5tOW5tOmrmOS5kOmrm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bqueip++8jOawuOi/nOmDvemGkuebruOAgjwvcD48cD48ZW0+NTU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jlhL/mmI7vvIzlm6LlnIbnmoTmnIjppbzpgIHnu5nmgqjjgIL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rbluq3lm6LlnIbvvIzmhL/miJHku6znmoTlkIjkvZzmm7TliqD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bHliqrlipvvvIzkuovkuJrlkIzov5vmraXvvIE8L3A+PHA+PGVtPjU2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C+5Z+O6ZKf56eL5rSB77yM5bim552A5b+r5LmQ5oqK5L2g6L+977yb5pyJ5oOF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6eL5pyI77yM5o+j552A5aW96L+Q5oqK5L2g6Zmq77yb5Y+v5Lqy5Y+v54ix6ZKf56e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oiQ5Yqf5YWx5L2g6YaJ44CC5Lit56eL5Yiw5oS/5L2g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AneW/teWmgue7v+WPtu+8jOa4kOa4kOiIkuWxl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WknO+8jOS4juaciOS6ruaYn+aYn+ebuOacm+mGieecvO+8jO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9nOaipuWRk++8jOelneemj+S9oO+8gTwvcD48cD48ZW0+NTguPC9lbT7mnIn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nInkvaDlkozmiJHnmoTlpJzmmZrvvIzlj6rmg7PovbvovbvnmoTlkJH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nmoTkvbPkurrnpZ3kvaDoioL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iv5LiA56eN5rWT5rWT55qE6YWS77yM5oC75Zyo5Li+5p2v5pe25pWj5Y+R5Ye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s6Iqz77yb5Lmh5oSB5piv5LiA5Lu95Y6a5Y6a55qE5oOF77yM5oC75Zyo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75ZSk6LW36Zq+6KiA55qE5oOG5oCF44CCPC9wPjxwPjxlbT42MC48L2VtPuS4re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vt+WFgeiuuOaIkeWvhOWchuaciOelneaCqOW3peS9nCZsZHF1bzvlnIbmu6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cmRxdW8777yb5omY5piO5aSc6LWg5oKo5LqL5LiaJmxkcXVvO+WJjemAlOWFieaY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pgoDkuK3np4vllpzluobkv53miJHku6zlkIjkvZzlqLHlv6vvvIH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reh54Wn6Zyc6aOe55qE5piv5LiA5Lid6ZO26I+K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eL56m655qE5piv5LiA54mH5pyI5Y2O77yM5rip5ram5b+D55Sw55qE5piv5LiA5oq5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yY57O75LuK55Sf55qE5piv5LiA5LiW5oOF57yY44CC5Lit56eL5L2z6IqC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L2g55u46IGa77yBPC9wPjxwPjxlbT42Mi48L2VtPuWcqOi/meS6uuaciOS4p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aIkeWNtOi6q+WcqOi/nOaWue+8jOS4jeiDveS4juS9oOWQjOW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iusOW+l+eVmeWdl+aciOmlvOe7meaIkeWTp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3Fvdm4yd240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xb3ZuMnduN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2540CF599881D979A49F06A76C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