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39A3F5206AACAB814652B07F2B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39A3F5206AACAB814652B07F2B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yL5Y+L5Y+R6LSi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mgea0kuiEse+8jOimge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i0n+mHjuW/g+OAgueUn+aXpeW/q+S5kO+8jOWBpeW6t++8jOaatOeYpu+8j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e7meS9oOWPkeS4quS6i+S4mue6ouWMhe+8jOmhuuWI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S6i+S4mumhtuWzsO+8m+e7meS9oOWPkeS4queIseaDhee6ouWMhe+8jOaykOa1t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eUmOmclu+8m+e7meS9oOWPkeS4quaipuaDs+e6ouWMhe+8jOW/q+S5k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ipuaDs+OAguaIkeimgeWPke+8jOWPkeS4que6ouWMheawuOi/nOWPkeWPke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AgeS9oOS4gOaUr+S4iuS4iuetvu+8jOW5tOWktOe6ouWI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WwhuacgOWFt+WQq+mHkemHj+eahOelneemj+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TgeWwnei/kOawlO+8jOaLpeacieemj+awlO+8jOWIm+mAoOWlh+i/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keWPkeWPkeOAgjwvcD48cD48ZW0+NS48L2VtPumHkemTtuagkeWEv+W8gOa7o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eahOS6uuWEv+aRmOS4i+Wug+OAgjwvcD48cD48ZW0+Ni48L2VtPuWUr+S4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i/mOaYr+mCo+mil+aDs+WPkei0oueahOW/g++8jOaEv+S9oOWOhuWwveWNg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i0vOeJueS5iOaciemSseOAgjwvcD48cD48ZW0+Ny48L2VtPuaEv+WQm+i/ju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XqeWPkea0i+i0ou+8jOS4juaXtuS/sei/m+WFiOWvjOi1t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Ej+WFtOmahumAmuWbm+a1t++8jOi0oua6kOiMguebm+i+vuS4ieax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0oua6kOa7mua7muWllOWQkeS9oO+8jOm4v+i/kOa7lOa7l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i+OAgjwvcD48cD48ZW0+MTAuPC9lbT7mraPmnIjliJ3kupTotKLnpZ7ml6Xov5n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43kuIvpopflv4PmhL/nmoTnp43lrZDjgILmhL/lroPkuLrkvaDmiY7kuI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kvLjlh7rlj5HotKLol6TvvIzlkJDlh7rlv6vkuZDoir3vvIzlvIDlh7rlubjov5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h7rplb/lr7/mnpzjgILpgIHkvaDkuIDlubTnmoTllpzluoblkozkuLDno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qT6KaB5Y+R77yM5oiR6KaB5Y+R77yM5oGt5Zac5Y+R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S9oOaXqeaXqeeahOWPkeOAgeWkp+Wkp+eahO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avmlrnmnaXlrqLvvIzpu4TnkZ7otbfmiazvvIzpl6jliY3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nZDkuqvph5HlsbHkuIrvvIE8L3A+PHA+PGVtPjE0LjwvZW0+56Wd5L2g5b+D6Ye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6aP5YWo5Lq657G777yBPC9wPjxwPjxlbT4xNS48L2VtPuS6i+S4muWuj+Wxle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aXuu+8jOeUn+aEj+WFtOmahuWFq+mdoui0ouWunee6s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liLDvvIzlj5Hlj5Hlj5Hlj5Hlj5Hlj5HvvIzotKLmupDmu5rmu5r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jgII8L3A+PHA+PGVtPjE3LjwvZW0+56Wd5L2g6LSi5rqQ5rua5rua77yM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77yBPC9wPjxwPjxlbT4xOC48L2VtPuS/neS9keaIkeWutu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a7oea7oe+8jOaLm+i0oui/m+WuneOAgjwvcD48cD48ZW0+MTk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vmlpfph5HloIbmu6HlsYvvvIzotKLmupDmu5rmu5rnpo/npoT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MjAyMe+8jOelneWQm+WPkei0ouOAguaIkeWPkeeahOS4jeaYr+W+ru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ahOaYr+W/g+aDhe+8m+aIkeWPkeeahOS4jeaYr+elneemj++8jOaIkeWPke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aIkeWPkeeahOS4jeaYr+aWh+Wtl++8jOaIkeWPkeeahOaYr+aAneW/t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+8jOaIkeWPkeS9oO+8jOS9oOWPkei+vu+8jOWwseWvu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krHopoHlj5HvvIznpZ3kvaDplKbkuIrmt7voirHlj5Hlj5Hlj5HvvIHotKL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kvaDlrrbvvIzotKLllYbmg4XllYbmt7fmkK3vvIzotKLmupDplb/lh7rmnp3ku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nqIDph4zlk5fllabvvIzotKLlrp3ngavovabmnaXmi4njgILmhL/kva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E8L3A+PHA+PGVtPjIyLjwvZW0+6LSi5rqQ5Y+R5LiA5Y+R77yM5a+M6LS1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244CCPC9wPjxwPjxlbT4yMy48L2VtPuaEv+aCqOWFq+aWueadpei0ouOAg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OAgjwvcD48cD48ZW0+MjQuPC9lbT7kuIDlo7Dpl67kvq/vvIzkuIDkuJ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otKLmupDmu5rmu5rvvIzlkInnpaXpq5jnhafvvIz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L+Q5rCU54iG5Y+R77yM6LSi5rqQ5rua5rua77yM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6LSi5rqQ5rua5rua77yM6LSi6L+Q5Lqo6YCa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8gOS4muWkp+WQieWkp+WIqe+8jOS6i+S4mue6oue6oueBq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hL/mgqjmlrDnmoTkuIDlubTvvIznpo/liLDvvIzov5DliLDvvIzotK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LDjgII8L3A+PHA+PGVtPjI4LjwvZW0+56Wd5L2g5Y+R5LiN5YGc77yM5LqL5Lia6L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lneemj+WPkeS4gOWPke+8jOi0oui/kOi3n+edgOWPk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aZmuWPke+8jOaXqeaZmuimgeWPke+8m+WkmuWPkeWwkeWPke+8jOWkmuWwkeimg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/h+WPkei/h++8jOWPkei0ouS4jeS8mumUmei/h++8m+S4nOeep+ilv+eep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Wwj+eep+OAguaKiui/meS7vei0ouawlOe7meaci+WPi++8jOimgeWPke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ke+8gTwvcD48cD48ZW0+MzAuPC9lbT7mrKLlo7DllLHvvIznrJHlvIDpopz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poLmhI/lj5HotKLlubTvvIE8L3A+PHA+PGVtPjMxLjwvZW0+6ICz5ZCs5YWr5pa5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R6LSi6KaB5pyJ5aW96Zeo6Lev44CCPC9wPjxwPjxlbT4zMi48L2VtPueln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NjuWvjOi0teW5tOW5tOacie+8jOaciemSseacieWKv+acie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pZ3kvaDlh4zkupHosarmsJTvvIznj6DlhYnlrp3msJTvvIzlhbTml7r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M0LjwvZW0+5aSn5bm05Yid5LqU77yM6Zeu5Liq5aW944CC56a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ac5rCU57uV44CC6LSi56We572p77yM6LSi5rqQ57+Y44CC5a625ZKM6LCQ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CR44CC5YmN56iL576O77yM5pS25YWl6auY44CC5LqL5Lia5YW077yM5LuV6YCU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aG677yM5pS25oiQ5aW944CC5LqL5aaC5oS/77yM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AgeS9oOaBreWWnOWPkei0ou+8jOW5uOemj+ijhei/m+WPo+iii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n+e7n+aKm+W8gO+8jOWkqeWkqeasouS5kOW8gOaAgO+8jOeskeWuueeUmuaYr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i/nOmDveWcqO+8jOaipuaDs+aXqeaXpeWIsOadp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kITkvY3ogIHmnb/otKLov5DkuqjpgJrvvIzotKLmsJTlhrLlpKnvvIzkuZ/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h6rlt7HjgII8L3A+PHA+PGVtPjM3LjwvZW0+MjAyMeaXuuS4gOW5tO+8jOWkmu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Un+awlO+8jOWFnOmHjOS4jee8uuS6uuawkeW4ge+8jOS6i+S6i+mDveWmguaEj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veW5s+Wuie+8jOWBpeWBpeW6t+W6t+W/q+S5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tKLov5DlnKjmraTpm4bnu5PvvIzotKLov5DlpKnplb/lnLDkuYXvvIz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kuJPliJfvvIzpqbblkJHotKLov5DmsLjkuYXvvIzmhL/kvaDvvIzotKLov5DmjIH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nInlsL3mnInjgII8L3A+PHA+PGVtPjM5LjwvZW0+6LSi5rCU54aP5aSp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44CCPC9wPjxwPjxlbT40MC48L2VtPuaIkeimgeWPke+8jOelneemj+efreS/o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+8jOaEv+S9oOWPkeWHuuWlvei/kO+8jOi0oua6kOW5v+i/m++8jOaEv+S9oOWPke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4qemmqOeUnOicnO+8jOaEv+S9oOWPkeWHuuWQieelpe+8jOW/q+S5k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PkeWHuuWlveW/g+aDhe+8jOi6q+W/g+WBpeW6t++8jOaEv+S9o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oua6kOa7mua7muWPkeWkp+i0o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dpOXYwY2Rk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naTl2MGNkZ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39A3F5206AACAB814652B07F2B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