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A1D62C6104B2A46A25F5E51EB3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A1D62C6104B2A46A25F5E51EB3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Liq5a2X6Zy45rCU6au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WrieS/l+WOjOS4l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/g+mFuOOAgjwvcD48cD48ZW0+Mi48L2VtPua4qeWQnueDiOmFku+8jOe7hua8q+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S4gOeUn+a1quiNoe+8jOaXoOS6uuiDv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IhuS4pOexu++8jOi/t+S6uuS5j+WR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WmguaVhe+8jOWGjeingemZjOi3r+OAgjwvcD48cD48ZW0+Ni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+8jOS4ieeUn+acieW5uOOAgjwvcD48cD48ZW0+Ny48L2VtPueIseW+l+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avuWgquOAgjwvcD48cD48ZW0+OC48L2VtPueUn+adpeWWhOiJr++8jOWdj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jwvcD48cD48ZW0+OS48L2VtPuS6uuWkmuWxseWAku+8jOWKm+S8l+a1t+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bfnurPnmb7lt53vvIzmnInlrrnkuYP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pWF5LqL77yM5LiN5YeR54Ot6Ze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hOWmgueZu++8jOS7juaBtuWmguW0qeOAgjwvcD48cD48ZW0+MTMuPC9lbT7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v43nnYDkuI3or7TjgII8L3A+PHA+PGVtPjE0LjwvZW0+5b+D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55Sx5L2g44CCPC9wPjxwPjxlbT4xNS48L2VtPumZjOafk+mjjuWNju+8jOWUr+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h+OAgjwvcD48cD48ZW0+MTYuPC9lbT7lpKnnlJ/lgrLpqqjvvIzlsoLog73mnI3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bq76ZuA6Jm95bCP77yM5LqU6ISP5L+x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VmeaBi+eVmeaBi++8jOeliOelt+WNg+W5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YvloKTvvIzmuoPkuo7omoHnqbTjgII8L3A+PHA+PGVtPjIwLjwvZW0+5q2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+77yM5LiN55Sf5YiZ5bey44CCPC9wPjxwPjxlbT4yMS48L2VtPueci+eahOWkq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ahOeDreaDheOAgjwvcD48cD48ZW0+MjIuPC9lbT7lsbHmsrPmsLjlr4LvvIzmgI7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jgII8L3A+PHA+PGVtPjIzLjwvZW0+5L2g55yf5aW955yL77yM5Lq65qih54uX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WFiei2iua1he+8jOa3seaDheS4je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7zkuKrmmKXlpI/np4vlhqzvvIzoh7Pmrb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eg6L+c6JmR77yM5b+F5pyJ6L+R5b+n44CCPC9wPjxwPjxlbT4yNy48L2VtPu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+8jOW/heacieaJgOWbvuOAgjwvcD48cD48ZW0+MjguPC9lbT7kuI3nu4/kuI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b/kuIDmmbrjgII8L3A+PHA+PGVtPjI5LjwvZW0+6LWw6L+c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zMC48L2VtPuS4jeaLluS4jeasoO+8jOmDveWIq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JHmnaXnvJjmtYXvvIzlpYjkvZX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i5a6F5Y+I6IWQ77yM5YmN6YCU5pyq5Y2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dpeWtpOeLrO+8jOmaj+aAp+iHqueUseOAgjwvcD48cD48ZW0+MzQuPC9lbT7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J/op4nvvIzkuKTmg4Xnm7jmgqbjgII8L3A+PHA+PGVtPjM1LjwvZW0+5LiA5Yir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pil56eL44CCPC9wPjxwPjxlbT4zNi48L2VtPuWkqeWvkuWcsOWGu++8j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S6oeOAgjwvcD48cD48ZW0+MzcuPC9lbT7liKvlpKrpqoTlgrLvvIzkvaDkuI3nibn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m5peg5q2i5aKD77yM5YuH5pSA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p+agvOaXoOi2o++8jOS6uuWRmOe0p+W8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uZbpmanmgbbvvIzkuI3ooYzlsLHmkqTjgII8L3A+PHA+PGVtPjQxLjwvZW0+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Yir77yM5rC45Z6C5LiN5py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MGZ6eDZhejN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Bmeng2YXoz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A1D62C6104B2A46A25F5E51EB3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