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732190D53390601AB33BE4BD984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732190D53390601AB33BE4BD984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YGH5Yiw5aWH6JGp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eS4quS4lueV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6j+asoOS9oO+8jOS9oOayoeacieadg+WIqeWfi+aAqOS7u+S9l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WbvuS5pummhuaLieeahOWxjumDveW4puedgOiCoeS5pummmeawlO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wlO+8gemmmeawlO+8geawlO+8gTwvcD48cD48ZW0+My48L2VtPumBh+WIsOWlh+i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mueahOWlh+iRqeS6i++8jOecn+eahOmavuS7peeQhu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WNg+S4lueVjOaXoOWlh+S4jeacie+8jOWlh+iRqeS7iuW5tOagvOWkl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n+aDheS5i+i3r+WdjuWdt++8jOmBh+WIsOS4gOS4quWl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OAgjwvcD48cD48ZW0+Ni48L2VtPuWlh+iRqeW5tOW5tOacie+8jOi/keW5tOeJue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n+a0u+S4reaAu+S8muaciemCo+S5iOS4gOS6m+Wlh+iRq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7rOWkp+WtpuS4gOS4queUt+eUn++8jOacieWls+eUn+WQkeS7luWA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keadoeefreS/oe+8jOS7lueuoeS6uuWutuimgeS6huWHoOavm+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t+S6uuS4jeiKsemSseWwseaYr+S4jeeIseS9oO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WboOS4uuWIq+S6uueahOmUmeivr++8jOiuqeiHquW3sei/h+W+l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DveS4uuWIq+S6uueahOmUmeivr+S5sOWNl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sI/kvr/lrpzvvJvlgJ/pkrHluqbml6XvvJvlpb3pq5jpqpvov5zvvJvln4vmgKj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7liqnoh6rlt7HjgII8L3A+PHA+PGVtPjExLjwvZW0+6YGH5Yiw5Lik5Liq5aWH6J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f5aWH6JGp5LqG44CCPC9wPjxwPjxlbT4xMi48L2VtPuWSpu+8jOaYr+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xieWtkOS6hu+8jOeUt+S6uuWwseWomOeCruS6hu+8nz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urLnmoTml7blgJnvvIzpgYfop4HmnIDlpYfokannmoTkurrmmK/ku4DkuYj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E0LjwvZW0+54m55Yir54m55Yir5bCP5b+D55y877yM5ZCD6aW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qG5Lya5omL5py677yM5LuW6K+05oiR5p6B5bqm5LiN5bCK6YeN5LuW77yM5LiA5om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Ww5LqG77yM5ZCO5Y+I5Y+R5L+h5oGv5o6n6K+J5oiR77yM6K+05oiR546p5byE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5oiR5oe15LqG77yM5oqK5oiR5Yig6Zmk77yM5Y+I5p2l5rGC5Y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HquS7peS4uuaYr++8jOeLguWHuuWkqemZ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lpKfniLfnnIvkvaDnmoTkuabvvIzlsLHnrpfmmK/nu5nkvaDpnaLlrZ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uI3nu5nmiJHmiorkuablpYnkuIrvvJ/ljrvkvaDlpKfniL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5qE5Lq655yf55qE6KeJ5b6X5YWo5LiW55WM6YO95piv5LuW55qE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pyJ5LmJ5Yqh5peg5p2h5Lu25LuY5Ye644CCPC9wPjxwPjxlbT4x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mTgeaXtumBh+WIsOeahOWlh+iRqeS6uu+8jOS9oOS7rOaYr+WHuuadpea8lOaIj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kuPC9lbT7pgYfliLDooqvkurrmrLrotJ/kuobvvIzog73lpJ/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m57ljrvvvIzkuIDlrpropoHmrLrotJ/lm57ljrvvvIzku6XlvrfmiqXlvrfvvIzku6X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gKjvvIzkvYbmmK/lvZPkvaDmsqHmnInog73lipvmiqXku4fpm6rmgaj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mpDlv43vvIzlrr3lrrnjgII8L3A+PHA+PGVtPjIwLjwvZW0+5oiR5oC7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q66YO95Lya5ZCM5oiR5LiA5qC377yM5oem5byx77yM5ZaE6Im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5peg5a6z44CCPC9wPjxwPjxlbT4yMS48L2VtPuWmguiLpeWkp+WTpeS7iuWQjuaci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mueaIkeiCr+WumuWHuuaJi+ebuOWKqeOAgjwvcD48cD48ZW0+MjIuPC9lbT7lnLD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YfliLDnmoTlkIToibLlpYfokankurrvvIznirnlpoLov5vlhaXnlLXlvbHpm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f5ZG95LiN5piT77yM5LiU6KGM5LiU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3peS9nOS4remBh+WIsOeahOWlh+iRqeWQjOS6i++8jOacieayoeaci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eskeS4jeW+l+OAgjwvcD48cD48ZW0+MjUuPC9lbT7miJHljp/mnaXku6XkuL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PkurrkvJrpqoLkurrvvIznlLfkurrlj6rkvJrmiZPmnrbvvIzmsqHmnInmg7P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pqoLkurrmr5TlpbPkurrmmK/mm7Tni6Dmr5LjgILmmK/mnInov4fkuYvogIzml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I2LjwvZW0+5oiR5Zyo5Zu+5Lmm6aaG5LiA5qW85Y6V5om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q477yB5L2g57uZ5oiR6YCB54K56L+H5p2l77yBPC9wPjxwPjxlbT4yNy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5iOWlh+iRqeeahOS6uu+8jOaIkeWPquiDveS9qeacjeS9oO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5for53or7TmnpflrZDlpKfkuobku4DkuYjpuJ/pg73mnIn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lpoLmraTvvIzmgLvmnInkuIDkupvlpYfokannmoTkurrvvIzliLfmlrD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4LjgII8L3A+PHA+PGVtPjI5LjwvZW0+5YG35YG355yL5Yir5Lq655qE5Lmm77yM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2c5Lia77yM55yL5Yir5Lq655qE5omL5py677yM55yL5Yir5Lq6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mY57uZ5Yir5Lq655WZ54K56ZqQ56e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OTYxOHlmczY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zk2MTh5ZnM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732190D53390601AB33BE4BD984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