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A7479F897462F66D09010AE73A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A7479F897462F66D09010AE73A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55LiN5Zyo5LmO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WKqOS6h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reS6hu+8jOe0r+S6hu+8jOWJqeS4i+eahOWPquaYr+WwmOWw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juaYjuS4pOS4quWcqOS4gOi1t+eahOS6uu+8jOWNtOWQhOiH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W/g+OAgjwvcD48cD48ZW0+My48L2VtPuaIkeW+iOaEn+iwouS9oOaJg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bvue7j+WSjOaLpeacie+8jOi/meS4gOadr+mFku+8jOaVrOS9oOaIke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suasouOAgjwvcD48cD48ZW0+NC48L2VtPuW4jOacm+S9oOWIq+WDj+mjj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OgOi1t+S4h+iIrOazoua+nO+8jOWNtOWPiOi3n+edgOS6keWOu+S6hu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Bi+eIseS6hu+8jOWwseS8muWDj+WIs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JgOS7peaIkeWPquaDs+imgeS4remXtOmCo+auteacgOe+juWlv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QjuadpeS5n+WwseaXoOaJgOiwk+WQjuadp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QjuadpeOAgjwvcD48cD48ZW0+Ny48L2VtPuavleern+aIkeS7rOebuOaEm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m6veW/jeW/g+S9oOmavui/h+OAgjwvcD48cD48ZW0+OC48L2VtPuW9k+aIke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eahOaXtuWAme+8jOWNtOiiq+S9oOaMkeWJlOeahOecvOelnuadgO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huaJi+WQju+8jOinieW+l+abtOeIseWvueaWue+8jOayoe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S4jeS4i+WOu++8jOi/meS4jeaYr+eIseaDhe+8jOaYr+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nhLblr7nkvaDpgb/ogIzkuI3op4HvvIzlj6/mmK/lv4Pph4z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lhbblrp7vvIzmnInkuIDnp43mg7Plv7XvvIzlj6vpgb/ogIz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oCV5b2T5oiR5Lmg5oOv5oul5pyJ5L2g77yM5L2g5Y2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44CCPC9wPjxwPjxlbT4xMi48L2VtPuaDs+aJvuS4queQhueUseW/mOiusO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An+WPo+aUvuW8g++8jOWNtOS4jeefpeS7juS9leivtO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Hlvq7nmoTkurrnsbvvvIzoh6rlt7Hmm7TljZHlvq7nmoT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Y+v5Lul54ix5LiA5Liq5Lq65Yiw5bCY5Z+D6YeM77yM5L2G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qU55qE54Ot5oOF77yM6KaB5oeC5b6X6YCC5Y+v6ICM5q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pOmil+W/g++8jOS4gOmil+eUqOadpeS6q+WPl+eXm+iLp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WvueS9oOeahOWOn+iwheOAgjwvcD48cD48ZW0+MTY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m7TkvY/lnKjlv4PlupXvvIzljbTmsLjov5zmtojlpLH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5oiR5rKh5pyJ5oOz6LGh55qE5Z2a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K6p5oem5byx5LyR5oGv55qE5Zyw5pa5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i+qOWIq+aYr+mdnueahOiDveWKm++8jOmCo+WwseWPquiDv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maj+azoumAkOa1geOAgjwvcD48cD48ZW0+MTkuPC9lbT7lrp7or53lj5jlvpfku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osI7or53ljbTlj5jlvpfmm7Tov7fkurrjgILlpKfmpoLkuJbkuIrnmoTkurrpg7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lK/ni6zmiJHnvLrmoLnnrYvjgII8L3A+PHA+PGVtPjIwLjwvZW0+6YKj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a+55oiR6K+055qE6YKj5Y+l5LiN56a75LiN5byD77yM5aaC5LuK5Y+I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MS48L2VtPuS9oOavgeS6huaIkeacgOWlve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avgeS6huaIkeS4gOeUn+OAgjwvcD48cD48ZW0+MjIuPC9lbT7lnKjlpK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or7forqnmiJHlho3lvpfliLDkuIDkuKrniLHkvaDnmoTmmajmm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ul5oiR5YaN6KeB5L2g77yM5oiR6K+l5aaC5L2V6Zeu5YCZ77yM5Lu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f5Lul5rKJ6buY77yfPC9wPjxwPjxlbT4yNC48L2VtPuaIkeeUqOeWsuaDq+m6u+e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WlveiuqeiHquW3seS4jeWGjeaDs+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hJ/liqjkuI3pnIDopoHlpKrlpJrnmoToqIDor63vvIzkuIDlj6X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sLHlj6/ku6XjgII8L3A+PHA+PGVtPjI2LjwvZW0+5qOJ6Iqx57OW6L+35aS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ZGz6YGT77yM5oiR5LiA5Liq5Lq65oGq5a6I56m65Z+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acn+W+he+8jOawuOS4jeWBh+iuvu+8jOawuOS4jeW8uuaxguOAg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LpeaYr+azqOWumuWPkeeUn++8jOW/heS8muWmguS9oOaJg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vojljZHlvq7jgIHkuZ/lvojml6DlpYjvvIzlj6rmmK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g73lpJrnnIvmiJHkuIDnnLzjgII8L3A+PHA+PGVtPjI5LjwvZW0+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m657y677yM5Li65LuA5LmI5aGr5LiN5bmz5Lmf5oq55p2A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m+S8pOWPo++8jOaXoOiuuui/h+WkmuS5he+8jOS+neeEt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Xm++8jOacieS6m+S6uu+8jOS4jeeuoei/h+WkmuS5he+8jOi/mOaYr+aDs+i1t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MzEuPC9lbT7miJHkuI3or7TvvIzkvaDkuI3mh4L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ot53nprvjgII8L3A+PHA+PGVtPjMyLjwvZW0+5oiR5oOz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5L2g44CC6ICM5piv5oiR6Lef5L2g5LiA6LW3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5tOWkmueahOaEn+aDheayoeS6hu+8jOS9oOaNouWvueix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kquS8mOengOi/mOaYr+aIkeWkquiuqeS9oOatu+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lk6rkuIDlpKnkvaDog4zlj5vkuobniLHmg4XvvIzmiJH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lsLHnrpflj5jmiJDprLzvvIzmiJHkuZ/kvJrorqnkvaDnl5voi6b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Lef5LuW5o6J5Zyo5rC06YeM77yM5L2g5Lya5Y675bC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n44CC6LCB5Y+r5L2g5bey57uP6Lef5LuW5Zyo5LiA6LW3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S4quS6uui6suWcqOinkuiQvemHjO+8jOWtpOWNleeahOeci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zcuPC9lbT7pq5jmlIDkuI3otbfmiYDosJPnmoT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nrYnlvoXkuI3kuobmiYDosJPnmoTlnLDogIHlpKnojZ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pyJ5pe25YCZ5piO5piO5ZCs5Yiw5LqG5LiA5Lqb6K6p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q2755qE6K+d77yM6L+Y5b6X6KOF5L2c6Iul5peg5YW2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knOmHjOmdmemdmeiBhuWQrOaXtumSn+aRh+aRhueahOWjsOmfs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S5seaIkeeahOWRvOWQuOOAgjwvcD48cD48ZW0+NDAuPC9lbT7oo4XkvZ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gIHluqbvvIzlkYror4nmr4/kuKrkurrvvIzmiJHkuI3lnKjmhI/vvIzmiJH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6K665oCO5LmI5oyj5omO77yM5LiA55u05oyj6I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q616ZmI5pen55qE5pu+57uP44CCPC9wPjxwPjxlbT40Mi48L2VtPuavj+W9k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3seWknOmHjO+8jOaIkeWwseS8muaSleW/g+ijguiCuuWcsOeJteW/teS9oOS4j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geaDs+S9oO+8jOWmgueXtOWmgumGieOAgjwvcD48cD48ZW0+NDMuPC9lbT7miJ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qfmhqznrYnlvoU1MeS4quWwj+aXtu+8jOaNouadpeeahOWNtOaYr+aIkeS7r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oLmnpzlj6/ku6XjgIHmiJHkuI3mg7Porqnlv4PohI/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m6DkuLrpgqPmoLfmiJHmiY3lj6/ku6XkuI3mg7P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L56C05LiA5YiH55qE5pe25YCZ5omN55+l6YGT77yM5YW25a6e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iP5a6e44CCPC9wPjxwPjxlbT40Ni48L2VtPuaIkemioOimhuS6huS4g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S4uuS6hiZoZWxsaXA7JmhlbGxpcDvmkYbmraPkvaDnmoTlgJL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6YO95aSp55yf55qE55u45L+h77yM57uI5LqO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6L+Y5LiA5aaC5b6A5piU44CCPC9wPjxwPjxlbT40OC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S4gOenjeW/g+aDheOAgumVv+Wkp+WQju+8jOW+rueskeaIkOS4uuS6h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miJHmgJXnnInlrofpl7TnmoTmlYXkuovvvIz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j6rlianovpzotJ/jgII8L3A+PHA+PGVtPjUwLjwvZW0+5YiG5LqG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77yM5LiN6KaB5YaN5Zue5aS077yM5Yir566h5oiR5pyJ5aSa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W+ruS4jei2s+mBk+eahOaEv+acm++8jOWPquacieW9k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aJjeefpemBk+makOiXj+edgOWkmuWwkeW4jOacm+WSjOebv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Dnm7TlnKjnrYnlvoXvvIznrYnlvoXpgqPkuKr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ljbTlj4jpgaXkuI3lj6/lj4rnmoTkurrjgII8L3A+PHA+PGVtPjU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V54ix5Lq677yM55So5YeP5rOV5oCo5oGo77yM55So5LmY5rOV5oSf5oGp77yM55S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5b+n44CCPC9wPjxwPjxlbT41NC48L2VtPuS7luS4jeS8muaEp+eWmueah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kn+WlveeahOeUmuiHs+mDveS4jeS8muaDs+i1t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ZPliJ3kvaDli4fmlaLvvIzlm57lv4bkvJrkuI3kvJrkuI3kuIDmoL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kvaDlnZrmjIHvvIzlvbzmraTkvJrkuI3kvJrkuI3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mm5pys5oC75Lya57+75a6M77yM55S15b2x5oC76KaB5pWj5Zy6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bim6LWw5LiA5YiH77yM5b+Y6K6w5LiA5YiH5bm25LiN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S4gOi+ueWfi+aAqOedgOaVheS6i+eahOS/l+Wll++8jOS4gOi+u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i3s+S6huS4i+WOu++8jOeXtOi/t+S4jeWPr+iHq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opoHku47liY3kuIDmoLflsLHlpb3vvIzlv6fkvKTkuI3kvJr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ku6zjgII8L3A+PHA+PGVtPjU5LjwvZW0+5pS+5LiN5LiL5bCx5LiN6KaB5p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qG5LmL5ZCO5omN5p2l6K+05LiN6K+l5pS+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S6uuW+iOeIseWPkeS4queKtuaAge+8jOWPquaYr+aDs+WRiuivieeJueWum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iHquW3sei/mOayoeedoeOAgjwvcD48cD48ZW0+NjEuPC9lbT7lv4P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nmoTpmr7lj5fvvIzmiJHnn6XpgZPkvaDlpJ/kuobvvIzlgKbkuobvvIz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lpKrlpJrkuobjgII8L3A+PHA+PGVtPjYyLjwvZW0+5a2k54us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qih5qC377yM5peg5Lq65Ly05L2g5qyi56yR77yM5peg5Lq65ouF5L2g5oKy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Qg++8jOaIkeaJgOassuS5n+OAgueYpu+8jOS6puaIk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OAguS6jOiAheS4jeWPr+W+l+WFvOOAguaIkeS6huS4quWOu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Dnu4jkvaDpgInmi6nkuoblkIjpgILvvIzmiJHovpPnu5nkuob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YiY5rW377yM5rKh5pyJ6ZW/5Y+R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4Of77yM6YWS5ZKM5pWF5LqL44CCPC9wPjxwPjxlbT42Ni48L2VtPuS7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mCo+S5iOWcqOS5juS9oO+8jOS7luWPquaYr+iIjeS4jeW+l+S9oOmejeW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eahOmCo+S7veaut+WLpOOAgjwvcD48cD48ZW0+NjcuPC9lbT7kvaDmmK/kuI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b3vvIzlj6rmnInmiJHkuIDkuKrkurrlnKjkvKTlv4P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W25a6e5rKh5LuA5LmI5oSf6KeJ77yM5Y+N5q2j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aSf5LiA55u06Zmq552A6LCB44CCPC9wPjxwPjxlbT42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quiwju+8jOS7juacquWHuueOsOWNl+Wim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op4nlvpfmiJHmlbfooY3ov4fvvIzlj6/og73mmK/kvaDmlbfooY3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4ix5oOF5LiN5Zyo55qE5pe25YCZ6K+35a+55aW5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V56uf5pu+57uP54ix6L+H44CCPC9wPjxwPjxlbT43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cvOWJjeeahOiLn+S4lO+8jOi/mOacieivu+S4jeaHgueahOivl+WS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NzMuPC9lbT7pgIHkvaDkuIDkuKrlsI/lpKrpmL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sLjov5zmmK/mmbTlpKnjgII8L3A+PHA+PGVtPjc0LjwvZW0+6YaS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yo5qKm6YeM5LuW55qE5qih5qC377yM5Y+q6K6w5b6X5LuW6LWw5pe25oiR6YK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y57ud55qE55y85rOq44CCPC9wPjxwPjxlbT43NS48L2VtPuS6sueIse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IkeaKueadgOS6huaIkeeahOWdmuW8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5vnhLbvvJrmnaXmmK/lgbbnhLbvvIzljrvmmK/lv4XnhLbvvIzlsL3lhbb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jgII8L3A+PHA+PGVtPjc3LjwvZW0+5aaC5p6c5ZKM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iA5qC377yM5oiR5biM5pyb5L2g6IO95pyJ5YuH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eskeeahOaYr++8jOaIkeS7rOWcqOaci+WPi+mdouWJjeWBh+ijheW/g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S9huWNtOi/nuiHquW3seeahOmXrumimOmDveino+WGs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4/ljobnmoTlpJrkuobvvIzlv4PlsLHlnZrlvLrkuobvvIzot6/lsL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jgII8L3A+PHA+PGVtPjgwLjwvZW0+5Zac5qyi5LiN55So6KGo55m955u05o6l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iN55So6YGT5q2J55u05o6l5rua44CCPC9wPjxwPjxlbT44MS48L2VtPueUn+WR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aXoOaVsOW8oOiEuO+8jOaIkeawuOi/nOmAieaLqeacgOeWvOeXm+eahOS4gOW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aRuOOAgjwvcD48cD48ZW0+ODIuPC9lbT7niLHlpoLmraTnroDljZXvvIzljIblj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msqHmnInnlZnmgYvvvIzmsqHmnInlho3op4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2g77yM5Y+q5pyJ5LiA5qyh77yM5oiR5Lya55So5LiA55Sf5p2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PC9wPjxwPjxlbT44NC48L2VtPuWcqOS5juaIkeeahOS6uu+8jOaIkeS8muWKoOWA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geS4jeWcqOS5juaIkeeahOS6uu+8jOS9oOWHreS7gOS5iOiuqeaIkee7p+e7r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ODUuPC9lbT7mnInkupvkuovvvIzkuI3osIjmmK/kuKrnu5PvvIz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mK/kuKrnlqTjgII8L3A+PHA+PGVtPjg2LjwvZW0+5b2T5oiR5byA5aeL6K+0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6Lef5Yir5Lq65rKh5LuA5LmI5Lik5qC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Co+S4queUt+WtkOivtOimgeW4puaIkeWOu+eci+a1t++8jOmCo+eJh+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mCo+S6uuWNtOa2iOWkseWcqOiMq+iMq+S6uua1t+S4r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nhafpob7lpb3oh6rlt7HvvIzmmK/lr7nkuI3otbfmiJHoh6rlt7H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g5LjwvZW0+5oC75piv5a2k5Y2V5LiA5Lq677yM5py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Ly077yM5LiO5a+C5a+e5pyJ5p+T44CCPC9wPjxwPjxlbT45MC48L2VtPuaI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+8jOS4jeWTreS4jemXueS5n+S4jeS8muWGjemCo+S5iO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nml7blgJnlhbblrp7kuI3mg7Plk63vvIzkvYbmmK/mnInkurrpl6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lsLHkvJrlv43kuI3kvY/nmoTkvKTlv4PmtYHms6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qE5ZCO5p6c5Y205aSn5ZCM5bCP5byC77yM6YO95piv552h5LiN552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6We5oGN5oOa77yM6YO95piv57K+56We6JCO6aG/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IkeiDveWkn+mBh+ingeS9oO+8jOaIkeS7peWIq+aXoOaJgOax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VvYTNq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F1b2EzajBqe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A7479F897462F66D09010AE73A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