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42B8B6AB051A5A559C5BB6078C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2B8B6AB051A5A559C5BB6078C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7rOmDveivt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WKnuazle+8jOWwseaYr+aXtumXtOWSjOaWs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u+8jOW+iOWkmuS6i+aIkeW+iOS7i+aEj++8jOWPquaYr+eskeedgO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eOsOWcqOS4jeWGjemCo+S5iOW5u+aDs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WWnOasoumbqO+8jOWWnOasouS4i+mbqOeahOaXtuWAm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aVsOmbqOa7tOOAgjwvcD48cD48ZW0+NC48L2VtPuWOn+ad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kp++8jOWkp+eahOWPr+S7peijheS4i+WQhOenjeWnlOWxiOOAg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W+iOWwj++8jOWwj+WIsOWkmuS4quS6uuWwseaMpOWIs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iDveaIkeWPquaYr+S9oOeUn+WRve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9oOS4jeS8mumBh+ingeesrOS6jOS4quaIk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4uuS7gOS5iOWWnOasouS7lu+8jOeUmuiHs+eQhueUsemDveaJvu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kp+amguaYr+S7luaBsOWlvemSu+i/m+S6huW/g+mHjOWgteS9j+S6humCo+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Ny48L2VtPuaIkeS7rOS4jeWQiOmAgu+8jO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jwvcD48cD48ZW0+OC48L2VtPuaIkeaDs+S9oOeahOavj+S4gOWkqe+8jOW8u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ahOS4gOS4h+W5tOOAguaIkeeWvumjnuWHoOWNg+WHoOS4h+S4quWFie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Pq+awuOi/nOeahOe7iOeCueOAgjwvcD48cD48ZW0+OS48L2VtPuS7l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mGie+8jOWNtOS4gOebtOaRh+aRh+aZg+aZg+aOieecvOazquOAguS9oOivtO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7juayoeaDs+i/h+e7meWlueS4gOS4quWut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KrnjrDlrp7vvIzmnInlpKrlpJrnmoTkuJzopb/mmK/miJH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ExLjwvZW0+5oiR5piv6aOO77yM5rC46L+c5rKh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rC077yM5rC46L+c5LiN5Lya5Y+X5Lyk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IsOS6huWwveWktO+8jOaUvuS4quWxgemDveaYr+WIhuaJ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pgYfliLDkuIDngrnpuKHmr5vokpznmq7nmoTkuov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IzkvaDmiY0yMOWkmuWyge+8jOaAleS7gOS5iOWbsOmavu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I3lho3pgIPpgb/vvIzmiJHkvJrmjqXlj5fkuIDliIf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pmr7ov4fnl5voi6bjgILmiJHkuI3lho3lvLrov6voh6rlt7HpgZflv5j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sqHkuovku5bku6zpg73lt7LmmK/ov4flrqLjgILpgqPkupvpo47oir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vJrpk63orrDjgILnhLblkI7mnKrmnaXmn5DkuIDlpKnvvIzmhaLmhaL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ovojlrZDnmoTmlYXkuovjgII8L3A+PHA+PGVtPjE1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rex5aSc77yM5L2g5Lya5LiN5Lya56qB54S25oOz6LW35oiR77yM54S25ZC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raM77yM5omN5Y+R546w5L2g5pu+5LqP5qyg5oiR5aSq5aSa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i/h+eahOaXtuWAmeaIkeS4jeWWnOasouivtO+8jOS8p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TreOAguaIkeaAu+aYr+S4gOS4quWtpuedgOaJv+WPl++8jO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8mumakOW/jeOAguaIkeWWnOasouW+rueske+8jOWboOS4uumCo+WPqu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JteWKqO+8jOi/meagt+WwseayoeacieS6uuiDveeci+W+l+WIsO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mK/lupTor6XlkozmmJ/mmJ/kuIDotbfmlb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ov5jmmK/lupTor6XlkozkvaDkuIDotbfmlbDnnYDlpKnkuIr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6KaB6Zet5LiK5Y+M55y877yM5bCx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5qE5aaC55e05aaC54uC77yM54ix55qE5aaC55e05aaC6YaJ77yM54i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oOr77yM5L2g5Y+v55+l77yM5oiR55qE5peg5aWI77yM5oiR55qE5rO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fPC9wPjxwPjxlbT4xOS48L2VtPuWFtuWunuS9oOefpemBk++8jOS7u+S9leS4gOS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KseWwveW/g+aAneWOu+iuqOWlveeahOaEn+aDhemDveS4jeS8muaSk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aEn+aDheaYr+S6kuihpeeahO+8jOS4gOS4quS6uuS4u+WKqOS5heS6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OAgjwvcD48cD48ZW0+MjAuPC9lbT7kuI3opoHovbvmmJPlr7nmiJHor7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msLjov5zkuZ/nu5nkuI3otbfnmoTkuJzopb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peg6KeG5omA5pyJ5Ziy56yR77yM6KaB5a2m552A6aqE5YKy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b6u56yR44CCPC9wPjxwPjxlbT4yMi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eyvuelnuWHuui9qOS5n+Wlvei/mOaYr+i6q+S9k+WHuui9qOS5n+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wseWIsOatpOS4uuatouS6huOAgjwvcD48cD48ZW0+Mj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sr7lv4Porr7orqHnmoTosI7oqIDjgII8L3A+PHA+PGVtPjI0LjwvZW0+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Zue6ZmM55Sf5Lq677yM6YKj5bCx5piv5oiR5Lus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On+adpeeIseS4gOebtOmDveayoeacieemu+W8gO+8jOWPq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+8jOS9oOW/mOS6huOAgjwvcD48cD48ZW0+MjYuPC9lbT7osKLosKL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vvIznjrDlnKjmg7Pnj43mg5zkvaDljbTlt7Lnu4/otbD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95oSf5Y+v5Lul5L+d5oyB5b6I5LmF5b6I5LmF77yM5L2G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Kh5pyJ5bCx5rKh5pyJ44CCPC9wPjxwPjxlbT4yOC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e8heaAgOS5n+ayoeacieeUqO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I7nmb3lvZPliJ3mpI3lhaXpqqjooYDnmoTkurLlr4bvvIzmgI7kuYjkvJr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KTkuKTnm7jlv5jnmoTlhrfmvKDjgII8L3A+PHA+PGVtPjMwLjwvZW0+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55byP5pyJ5b6I5aSa56eN77yM5L2G5q+P5LiA56eN6YO95piv6Z2e5L2g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Jv+ivuuS6huaIkeS4gOWIh++8jOWNt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+8m+aIkeS7gOS5iOmDveayoeaJv+ivuu+8jOWNtOe7meS6huS9o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IuPC9lbT7kuI3opoHmjqXov5HmiJHvvIznhp/mgonmiJ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nhLblkI7nprvlvIDmiJHjgII8L3A+PHA+PGVtPjMzLjwvZW0+5Zyo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77yM5L2g6LaK5omn552A77yM5bCx6LaK5Y2R5b6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S4jeefpei/memdkuaYpeS9leaXtuaJjeatou+8n+etieWIsOS6hu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OAgeWvu+aJvuW5uOemj+eahOaXtuWAmeOAguWPquingeWHi+mbt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+mbtueahOW/g+OAgei/mOaciemCo+WHi+mbtueahO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gLvmmK/kvJrlj5jmiJDnm7jniYfvvIzloIblnKjop5LokL3vvIz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4/pm6rkuIDoiKzlhrDlhrvjgII8L3A+PHA+PGVtPjM2LjwvZW0+5oOz5Y6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5CG55Sx77yM5pyA5ZCO6L+e5YCf5Y+j6YO95ou/5LiN5Ye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S4jeefpeS4jeinieS4re+8jOaIkeeqgeeEtuacie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jOS4jeaYr+S4jeeIse+8jOaYr+S4jeiDv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jrDlnKjvvIzmiJHopoHmlL7kuIvkvaDkuobjgILlj6/mmK/vvIzkvaDlpb3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bvlvpfmiJHlv43kuI3kvY/mg7PkuIDnm7Tog4zotJ/nnYDov5nku73mia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kuIDmrrXot6/vvIzlho3otbDkuIDmrrXot6/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u56yR5bCx5YOP5Yib5Y+v6LS077yM6Jm954S25o6p6aWw5L2P5Lq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5eb5L6d54S244CCPC9wPjxwPjxlbT40MC48L2VtPuWmguaenO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S4gOebtOS/neaMgeacgOWIneeahOWlveaEn+S4juaWsOmynOaEn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nzwvcD48cD48ZW0+NDEuPC9lbT7pm6jmsLTokL3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6Dms5Xmib/lj5flroPnmoTph43ph4/vvIznnLzms6rmjon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kuZ/ml6Dms5Xmib/lj5fpgqPmoLfnmoTkvKTnl5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bqn5Z+O77yM6KeB6K+B5LqG5oiR5Lus55qE6Z2S5pil77yM5Z+L6JG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44CCPC9wPjxwPjxlbT40My48L2VtPuaci+WPi+WcqOS4gOi1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/oeS7u++8jOW9k+S9oOeahOS/oeS7u+iiq+aJk+eiju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S6suWvhuaEn+WwseiNoeeEtuaXoOWtmO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r7nniLHmg4XlpLHmnJvvvIzlj6rmmK/lr7nkvaDlpLHmnJv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vvIzlj6rmmK/kuI3lho3nm7jkv6H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6ZiR54+K5aSE77yM5LyK5Lq66buY5a6I552A6L+Z5LiA5Lu95YeE5riF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WB5bm06L+H5b6A5YyW5Li656yU56uv5Ly85rWB5rC06Iis5riF6YCP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Gs+WumuaUvuW8g+S9oOeahOmCo+S4gOWIu+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cvOazquivgeaYjuS6huaIkeaYr+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bblsJTmg7PotbfvvIzorrDlv4bnirnmlrDvvIzmmK/nmoT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lj6rmmK/kuI3kvJrlho3ljrvmiZPmibD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bCx5Yeg5Liq77yM5Y+q5oOz6K+077yM5pyJ5L2g5Lus77yM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oSf5Yqo6L+H44CCPC9wPjxwPjxlbT40OS48L2VtPuW+iOWkm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a9puiNieOAgei9u+a1ru+8jOWNtOWPiOaKiuaJi+mHjOeahO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9k+WBmuWunuacie+8jOS4jeaEv+aEj+Wug+aNn+Wdj++8jOS4jeaEv+aEj+Wug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Xm+iLpuWwseaYr+i/meagt+S6p+eUn+eahOWQp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oi6bvvIzlho3nlrzvvIzkuZ/lj6rmmK/kuLrkuobkvaDog7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4ix5LiK5L2g77yM5YOP54ix5LiK5Lq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paH5a2X44CC5q+P5LiA5qyh6K+75L2g77yM5YOP6K+X5q2M5LiA5qC3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Wj5paH5LiA5qC35p+U576O77yb5L2g5pyJ552A5ZSQ6K+X55qE6LGq6L+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L6K+N55qE5riF5Li977yM5L2g5piv5oiR5b+D5Lit5pil5pqW6Iqx5byA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Mi48L2VtPui/meS4quWfjuW4gu+8jOWknOaZmueahO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Au+WcqOacgOe0r+eahOaXtuWAmeaDs+i1t+Wutu+8jOacg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7luOAgjwvcD48cD48ZW0+NTMuPC9lbT7kvaDkuI3or7Tor5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ooqvkuJbnlYzmipvlvIPkuIDmoLfpmr7ov4fjgII8L3A+PHA+PGVtPjU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g5oiR5LiA5Zy656m65qyi5Zac77yM5oiR5Lus5pyJ6L+H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Oq5rC05p+T5b6X5qih57OK5LiN5riF5LqG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jeWMkOS6huS4gOeZvuW5tO+8jOW+rueskeedgOeEmueDp+S6huS4gOeZvuW5t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uS9oOeBsOmjnua5rueBreeahOmHjemAou+8jOWboOS4uuS9oO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WFqOmDqOeahOS/oeS7sOOAgjwvcD48cD48ZW0+N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ofov4fljrvvvIzkv4TnvZjkvJrkvKTlv4PvvJvkvYbmmK/lhoflpoLmnpz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jgII8L3A+PHA+PGVtPjU3LjwvZW0+5LuW5pel5auB5b6X5aaC5oSP6YOO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b5b2T5bm05LiN5ai25LmL5oGp44CCPC9wPjxwPjxlbT41OC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bvue7j+i/m+S7luepuumXtO+8jOi/nuS7lueahOacgOi/keiuv+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gOS4quS4qui/m+WOu+eci+S6hu+8jOWPquaYr+S4uuS6hueci+S7luWcqOWIq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VmeS4i+S7gOS5iOeXlei/ueOAgjwvcD48cD48ZW0+NTkuPC9lbT7miJHlvIDlp4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YDmnInkurrnmoTmuKnmn5TvvIzku47ku4DkuYjml7blgJnlvIDlp4vlkaLvvJ/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bDku6XlkI7jgII8L3A+PHA+PGVtPjYwLjwvZW0+5oyk5LiN6L+b5Y6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yk5LqG56KN5LqG5Yir5Lq655qE55y857S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uqeaIkee7g+S5oOW+rueske+8jOaIkeWcqOaDs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meiwgeeci+OAgjwvcD48cD48ZW0+NjIuPC9lbT7pmpTlopnmnInlj6r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lpJrpmr7ov4fjgII8L3A+PHA+PGVtPjYzLjwvZW0+6L+Y5Zac5qyi6L+Y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5ri05pyb5ZKM5L2g5Zyo5LiA6LW3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3r+i/h+OAgjwvcD48cD48ZW0+NjUuPC9lbT7miorkvaDlrZjov5vlj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rPmgJXorrDlv4bmiorkvaDpgZflv5jvvIzmiorkvaDlhpnov5vml6X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5jmiJDlm57lv4bjgILlvZPmnInlpKnmiJHluKbnnYDlraTni6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nKjluq3pmaLnp43mu6HnjqvnkbDvvIzlj6rmmK/vvIz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vJrmmK/nuqLnmoTjgII8L3A+PHA+PGVtPjY2LjwvZW0+55u45L+h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u45L+h5ZaE6Imv55qE5a2Y5Zyo44CC6KaB5byA5pyX77yM6KaB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55qE5rS7552A44CCPC9wPjxwPjxlbT42Ny48L2VtPuS9oOemu+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buOS/oei/meWPquaYr+S4uuS6huS9oOiDveWGjeasoeWbnuadpe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+8jOWNtOS4jeaYr+WbnuadpeeahOWAn+WP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kuIDkuKrkurrmmK/msLjov5znrYnnnYDkvaDnmo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kuI3nrqHkvaDmmK/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ov5nmoLfkuIDkuKrkurrjgII8L3A+PHA+PGVtPjY5LjwvZW0+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77yM5LiW5LiK5rKh5pyJ5pyq5a6M55qE5LqL77yM5Y+q5pyJ5pyq5q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e7meeahOS8pOWus++8jOaKiuaIkeeahOWkqee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yieeyueS6huOAgjwvcD48cD48ZW0+NzEuPC9lbT7pgqPkuKrkurrvvIznqoH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kuobvvIzlvojmraPluLjjgILpgqPkuKrkurrvvIznqoHnhLblj4jogZTns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vojmraPluLjjgILov5nku4DkuYjkuZ/kuI3or7TmmI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5L2g55qE5byA5b+D5LiO5oiR55qE5oKy5Lyk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L2g55qE6Zq+6L+H5LiO5oiR55qE5b+r5LmQ5peg5YWz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5qE5a+C5a+e5LiO5L2g55qE5YWz5oCA5peg5YWz77yb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m66Jma5LiO5oiR55qE5YWF5a6e5peg5YWz44CC5b2T5L2g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mf6IO96I635b6X5LiA54mH5a6B6Z2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ayoeW/heimgeW8uuaxgu+8jOS4jeWQiOmAgueahOS6uu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Pr+S7peS4jeiBquaYju+8jOS9huWIq+S4je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mg4Xlj6/ku6XlibLoiI3vvIzkuLrkvZXpgZPliKvlkI7vvI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qHkuI3kvY/nmoTpmr7ov4fjgII8L3A+PHA+PGVtPjc1LjwvZW0+5LiA6Le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6Lev5aSx5Y6777yM5oiR5Lus6LaK6ZW/5aSn5bCx6LaK5p2l6LaK5Lmg5oO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S7juatpO+8jOS9oOaIkOS4uuS4gOS4q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puWPt++8jOS4gOS4quaIkeawuOi/nOmDveS4jeiDveeisOinpu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lhajkuJbnlYzpg73lubjnpo/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iYvov5nkuKror43jgII8L3A+PHA+PGVtPjc4LjwvZW0+5LiO5L2g55u46YG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+v5oiR5pep5bey5aSx5Y675Li65L2g5rOq5rWB5ruh6Z2i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m+S6uuacieS6m+S6i++8jOW9k+aIkeS7r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suS4jeWcqOW5tOi9u+OAgjwvcD48cD48ZW0+ODAuPC9lbT7mhL/kvaD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mgJXkuIDkuKrkurrni6zlpITvvIzmhL/ml6XlkI7osIjotbfml7bkvaD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jgII8L3A+PHA+PGVtPjgxLjwvZW0+6K+05aSq5aSa5LiN5aa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oiR5Lya6Zq+6L+H44CCPC9wPjxwPjxlbT44Mi48L2VtPuaIkeS7r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WOn+WIme+8jOaUvuS4i+iHqueUse+8jOWPqu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dycTZqNHBydy5odG1sIj5odHRwczovL2R1YW5qdXppa3UuY29tL2R1YW5qdXppL3A3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2B8B6AB051A5A559C5BB6078C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