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6EFB4B7844D4FA45461C981BE4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EFB4B7844D4FA45461C981BE4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k54us5peg5Lq65oeC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ieiNieWFtOS6oeS8kemX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azquOAgeassuebiOaOrOOAgiZtZGFzaDsmbWRhc2g76buE5py644CK6Zyc5aSp5pmT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6rnnJ/msZ/kuIrlpJzms4rjgIs8L3A+PHA+PGVtPjIuPC9lbT7ljYjnqp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rrlo7Dlt6fvvIzkvZXlpITllKTmmKXmhIHvvJ/nu7/mnajlvbHph4zvvIzmtbfmo6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uqLmnY/moqLlpLTjgIImbWRhc2g7Jm1kYXNoO+acsea3keecn+OAiuecvOWEv+Wq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5pel6L+f6L+f5byE6L275p+U44CLPC9wPjxwPjxlbT4zLjwvZW0+5pyI6Im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77yM55u45oCd5Lik5aSE5oSB44CCJm1kYXNoOyZtZGFzaDvnp4vnkb7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WvhOWls+S8tOOAizwvcD48cD48ZW0+NC48L2VtPuaEgee7neihjOS6u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ru+8jOihjOWQkem5p+m4quWjsOmHjOS9j+OAgiZtZGFzaDsmbWRhc2g757qz5YWw5oC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K6Iqx5pawJm1pZGRvdDvnlKjpn7XpgIHlvKDop4HpmLPku6TmsZ/ljY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iIbmmI7lsI/lg4/msonpppnnvJXvvIzkuIDniYfkvKTlv4PmrLLnlLv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S6juS4reWlvSZtaWRkb3Q76YCB5qKB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+Y5Li66aKY5bCP5b2x44CLPC9wPjxwPjxlbT42LjwvZW0+5L2O5aS054us6ZW/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55peg5Lq65Za744CCJm1kYXNoOyZtZGFzaDvnmb3lsYXmmJPjgIrku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t4fmsLTmmKjpgIHms6rmsr7lt77vvIznuqLlpoblrr/mmJTlt7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mbWRhc2g7Jm1kYXNoO+iQp+WtkOaYvuOAiuaYpeWIq+ivl+Wbm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4LjwvZW0+5oGp55aP5a6g5LiN5Y+K77yM5qGD5p2O5Lyk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kuIrkuYvlm57jgIs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azlsbHkuK3mhIHml6XmmZrvvIzlraToiJ/msZ/kuIrnlY/mmKX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wk+OAiuadnOS+jeW+oemAgei0oeeJqeaIj+i1oO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ml6DkurrmiLTvvIzphZLml6Dkurrlip3vvIzphonkuZ/ml6Dkurrnrq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FrOe7jeOAiumdkueOieahiCZtaWRkb3Q75bm05bm056S+5pel5YGc6ZK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eOiemqqOmCo+aEgeeYtOmbvu+8jOWGsOWnv+iH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OAgiZtZGFzaDsmbWRhc2g76IuP6L2844CK6KW/5rGf5pyIJm1pZGRvdDvmooX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ZuN6ZuN5paw6ZuB5ZK95a+S5aOw77yM5oSB5oGo5bm0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Jm1kYXNoOyZtZGFzaDvmnY7nhZzjgIrosKLmlrDmgakmbWlkZG90O+WGieWG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eVmeS4jeS9j+OAizwvcD48cD48ZW0+MTMuPC9lbT7lj6rmhL/lkJvlv4PkvLzmiJ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uI3otJ/nm7jmgJ3mhI/jgIImbWRhc2g7Jm1kYXNoO+adjuS5i+S7quOAiuWNnOeu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TQuPC9lbT7mmKjlpJzmm7TpmJHphZLphpLvvIzmmKXmhIHov4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mbWRhc2g7Jm1kYXNoO+adjueSn+OAiuW6lOWkqemVvyZtaWRkb3Q75LiA6ZKp5Y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aG6ZWc44CLPC9wPjxwPjxlbT4xNS48L2VtPuWNiOaipuWIneWbnu+8jOWNt+W4m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eaEgeWOu+OAgiZtZGFzaDsmbWRhc2g75ZGo5pmL44CK54K557ub5ZSHJm1pZGRvdDvo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rZjlj5/ljZfmvKrpkpPpmpDjgIs8L3A+PHA+PGVtPjE2LjwvZW0+6L+R5p2l5L2V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oSB77yM5L2V5aSE6L+Y55+l5ZC+5LmQ44CCJm1kYXNoOyZtZGFzaDvovpvlvIPnlr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i1i+mbqOWyqeOAizwvcD48cD48ZW0+MTcuPC9lbT7kvbPoioL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hIHph4zov4fvvIzlo67lv4Plgbblgo3phonkuK3mnaXjgIImbWRhc2g7Jm1kYXNoO+iL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S5neaXpeWSjOmfqemtj+WFrOOAizwvcD48cD48ZW0+MTguPC9lbT7ku4rlpJzpgIH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lhrfvvIzmsrPloZjvvIzloJXms6rnvorlhazljbTlp5Pmn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Nl+S5oeWtkCZtaWRkb3Q75ZKM5p2o5YWD57Sg5pe256e75a6I5a+G5be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oOWkhOS4jeS8pOW/g++8jOi9u+WwmOWcqOeOieeQ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oCn5b6344CK6I+p6JCo6JuuJm1pZGRvdDvokKfokKflh6D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bzpm6jjgIs8L3A+PHA+PGVtPjIwLjwvZW0+5Y+v5oOc5LiA54mH5riF5q2M77yM6YO9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uE5piP44CCJm1kYXNoOyZtZGFzaDvpu4TlrZ3ov4jjgIrmuZjmmKXlpJzmnIg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kea4heaYjuOAizwvcD48cD48ZW0+MjEuPC9lbT7ov5zkv6HlhaXpl6jlhYjmnIn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4rlpbPlk63pl67kvZXlpoLjgIImbWRhc2g7Jm1kYXNoO+WFg+eoueOAiuW+l+S5k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jIuPC9lbT7kurrliLDmg4XlpJrmg4XovazoloTvvIzogIzku4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rmg4XjgIImbWRhc2g7Jm1kYXNoO+e6s+WFsOaAp+W+t+OAiuaRiuegtO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jMuPC9lbT7ov5jlkJvmmI7nj6Dlj4zms6rlnoLvvIzmgaj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nKrlq4Hml7bjgIImbWRhc2g7Jm1kYXNoO+W8oOexjeOAiuiKguWmh+WQ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npXkuIrmvZzlnoLms6rvvIzoirHpl7Tmmpfmlq3o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vOeOhOacuuOAiui1oOmCu+Wls+OAizwvcD48cD48ZW0+MjUuPC9lbT7pg73pgZP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kvLzmiJHvvIzku4rlpJzpm6rvvIzmnInmooXoirHvvIzkvLzmiJH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Si+aNt+OAiuaiheiKseW8lSZtaWRkb3Q76I2G5rqq6Zi7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AgeWuouiHquS8pOi6q+aYk+iAge+8jOS4jeefpeS9leWkhOW+he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rKn44CK6LWg6YGT6ICF44CLPC9wPjxwPjxlbT4y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a4kOi/nOa4kOaXoOept++8jOi/oui/ouS4jeaWreWmguaYpeaw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6LiP6I6O6KGM44CLPC9wPjxwPjxlbT4yOC48L2VtPuWPquWQk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iWhOaDhe+8jOWHreS7l+S4uemdkumHjeecgeivhu+8jOebiOebiO+8jOS4gOeJh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u+S4jeaIkOOAgiZtZGFzaDsmbWRhc2g757qz5YWw5oCn5b6344CK5Y2X5Lmh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LrkuqHlpofpopjnhafjgIs8L3A+PHA+PGVtPjI5LjwvZW0+5pyJ6LCB55+l5oiR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6V5YmN5rOq5YWx6Zi25YmN6Zuo77yM6ZqU5Liq56qX5YS/5ru05Yiw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gYLog5znkLzjgIrpuafpuKrlpKkmbWlkZG90O+WIq+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o47mgKXmoYPoirHkuZ/kvLzmhIHvvIzngrnngrnpo57nuqL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mguaZpuOAiualmuWkqemBpei/h+a4heaxn+W8lSZtaWRkb3Q75pyJ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44CLPC9wPjxwPjxlbT4zMS48L2VtPua3seefpei6q+WcqOaDhemVv+WcqO+8jOa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ktOaxn+awtOWjsOOAgiZtZGFzaDsmbWRhc2g75p2O5ZWG6ZqQ44CK5pqu56eL5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f44CLPC9wPjxwPjxlbT4zMi48L2VtPue8oOe7teaAneWwveaKveaui+iMp++8jOWu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8pOWJpeWQjuiVieOAgiZtZGFzaDsmbWRhc2g76buE5pmv5LuB44CK57uu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1t+WGhemjjuWwmOivuOW8n+malO+8jOWkqea2r+a2leazq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peOAgiZtZGFzaDsmbWRhc2g75p2c55Sr44CK6YeO5pyb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uWQm+W/g+S8vOilv+axn+awtO+8jOaXpeWknOS4nOa1geaXoOath+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G8546E5py644CK5rGf6Zm15oSB5pyb5pyJ5a+E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KseatpOWPtuW4uOebuOaYoO+8jOe/oOWHj+e6ouihsOaEgeadg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LWg6I236Iqx44CLPC9wPjxwPjxlbT4zNi48L2VtPuawuOS4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S6uuWwveaXpemjnuiKsembquOAgiZtZGFzaDsmbWRhc2g75byg5YWI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1pZGRvdDvmlbDlo7DptpfptILjgIs8L3A+PHA+PGVtPjM3LjwvZW0+5oC75piv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b2T5pe25p6J6YGT5peg5oOF44CCJm1kYXNoOyZtZGFzaDvpmYbmuLjjgI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ombWlkZG90O+S7o+iwreW+t+ensOS9nOOAizwvcD48cD48ZW0+MzguPC9lbT7kuonl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hIHmgajlj4jkvp3nhLbjgIImbWRhc2g7Jm1kYXNoO+acsea3keecn+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CZtaWRkb3Q76LWP5pil44CLPC9wPjxwPjxlbT4zOS48L2VtPuWHuuW4iOacquaNt+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+8jOmVv+S9v+iLsembhOazqua7oeiln+OAgiZtZGFzaDsmbWRhc2g75p2c55Sr44CK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LPC9wPjxwPjxlbT40MC48L2VtPuaciOiQveS5jOWVvOmcnOa7oeWkqe+8jOaxn+ae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WvueaEgeecoOOAgiZtZGFzaDsmbWRhc2g75byg57un44CK5p6r5qGl5aSc5rO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XruS4lumXtO+8jOaDheaYr+S9leeJqe+8jOebtOaVme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OAgiZtZGFzaDsmbWRhc2g75YWD5aW96Zeu44CK5pG46bG85YS/5LqM6aaW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e+juS6uuWFru+8jOingeS5i+S4jeW/mO+8jO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AneS5i+WmgueLguOAgiZtZGFzaDsmbWRhc2g75L2a5ZCN44CK5Yek5rGC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kLTmrYzjgIs8L3A+PHA+PGVtPjQzLjwvZW0+5o6p5rOq56m655u45ZCR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2V5aSE5pyf44CCJm1kYXNoOyZtZGFzaDvljaLnurbjgIrmnY7nq6/lha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KGM5Lq65oCF5pyb546L5a2Z5Y6777yM5Lmw5pat6YeR6ZKX5Y2B5Lq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57ntKvoip3jgIrlko/ojYn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piv5Lyk5pil5qKm6Zuo5aSp77yM5Y+v5aCq6Iqz6I2J5pu06IqK6Iq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plb/lronmuIXmmI7jgIs8L3A+PHA+PGVtPjQ2LjwvZW0+5YWx55y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qU5Z6C5rOq77yM5LiA5aSc5Lmh5b+D5LqU5aSE5ZCM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nJvmnIjmnInmhJ/jgIs8L3A+PHA+PGVtPjQ3LjwvZW0+5LiI5aSr6Z2e5pe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SS56a75Yir6Ze044CCJm1kYXNoOyZtZGFzaDvpmYbpvp/okpnjgIrliKvnp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G75oSB5pil5ryP55+t77yM6I6r6K+J6YeR5p2v5ru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oj6nokKjom64mbWlkZG90O+WKneWQm+S7iuWknOmhu+ay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NDkuPC9lbT7lvoXlkJHkuK3lrrXotbfoiJ7vvIzml6Dkurr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mnZHpuKHjgIImbWRhc2g7Jm1kYXNoO+e6s+WFsOaAp+W+t+OAiua7oeW6reiK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Cg6Zuq57+76bim44CLPC9wPjxwPjxlbT41MC48L2VtPuS5ieiDhuWMheWkqe+8jOW/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WcsO+8jOWbm+a1t+aXoOS6uuivhuOAgiZtZGFzaDsmbWRhc2g75pa96ICQ5bq1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lpKnljZflnLDljJfjgIs8L3A+PHA+PGVtPjUxLjwvZW0+5omw5om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2m5bCY77yM6KKr5bKB5pyI5peg5oOF77yM5pqX5raI5bm05b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lpb3pl67jgIrnjonmvI/ov58mbWlkZG90O+WSj+adr+OAi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lhaXln47luILvvIzlvZLmnaXms6rmu6Hlt77jgIImbWRhc2g7Jm1kYXNoO+W8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uialeWmh+OAizwvcD48cD48ZW0+NTMuPC9lbT7ni6zmirHmtZPmhIHml6Dlpb3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JHnirnliarnga/oirHlvITjgIImbWRhc2g7Jm1kYXNoO+adjua4heeFp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pqW6Zuo5pm06aOO5Yid56C05Ya744CLPC9wPjxwPjxlbT41NC48L2VtPuW5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oOa8oOeDn+Wmgue7h++8jOWvkuWxseS4gOW4puS8pOW/g+ei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I+p6JCo6JuuJm1pZGRvdDvlubPmnpfmvKDmvKDng5/lpoLnu4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W355WU5bCW5bGx5Ly85YmR6ZOT77yM56eL5p2l5aSE5aSE5Ymy5oS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lrpflhYPjgIrkuI7mtanliJ3kuIrkurrlkIznnIvlsb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7kurLmlYXjgIs8L3A+PHA+PGVtPjU2LjwvZW0+5rOq5rm/572X5be+5qKm5Li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YmN5q6/5oyJ5q2M5aOw44CCJm1kYXNoOyZtZGFzaDvnmb3lsYXmmJPjgIrlkI7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s8L3A+PHA+PGVtPjU3LjwvZW0+5a6r57KJ6ZuV55eV77yM5LuZ5LqR5aCV5b2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eO5rC06I2S5rm+44CCJm1kYXNoOyZtZGFzaDvlkLTmlofoi7HjgIrpq5jpmLPlj7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QveaiheOAizwvcD48cD48ZW0+NTguPC9lbT7lpJzlr5Lmg4rooqvoloTvvIzms6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rHokL3jgIImbWRhc2g7Jm1kYXNoO+e6s+WFsOaAp+W+t+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Yeg5Y+26aOO5YW86Zuo44CLPC9wPjxwPjxlbT41OS48L2VtPuiKs+iNi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aWnOmYs+WkluOAgiZtZGFzaDsmbWRhc2g76IyD5Luy5re544CK6IuP5bmV6YG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gIDml6fjgIs8L3A+PHA+PGVtPjYwLjwvZW0+546J55qH5byA56Kn6JC977yM6ZO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buE5piP44CCJm1kYXNoOyZtZGFzaDvmr5vmu4LjgIrkuLTmsZ/ku5kmbWlkZG90O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kleOAizwvcD48cD48ZW0+NjEuPC9lbT7ni6zmoJHmspnovrnkurrov7nnqID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IHov5zmmq7pkp/ml7bjgIImbWRhc2g7Jm1kYXNoO+mfpuW6lOeJqeOAiui1i+W+l+ay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mAgeS7juWPlOixoeOAizwvcD48cD48ZW0+NjIuPC9lbT7lvLnms6rliKvkuJz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mtYfpo57nta7vvJrljJbkuobmta7okI3kuZ/mmK/mhIHvvIzojqvlkJHlpKnmtq/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ImbWRhc2g7Jm1kYXNoO+iSi+aYpemcluOAiuWNnOeul+WtkCZtaWRkb3Q754eV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2l44CLPC9wPjxwPjxlbT42My48L2VtPuWkmuWwkeazquePoOS9lemZkOaBqO+8jOW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uOAgiZtZGFzaDsmbWRhc2g75p2O55Kf44CK5pGK56C05rWj5rqq5rKZJm1pZGRvdDv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ppnplIDnv6Dlj7bmrovjgIs8L3A+PHA+PGVtPjY0LjwvZW0+55im5b2x6Ieq5oCc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2/6aG75oCc5oiR5oiR5oCc5Y2/44CCJm1kYXNoOyZtZGFzaDvlhq/lsI/pnZ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Y1LjwvZW0+5bCK5YmN5ouf5oqK5b2S5pyf6K+077yM5pyq6K+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I5oOo5ZK944CCJm1kYXNoOyZtZGFzaDvmrKfpmLPkv67jgIrnjonmpbz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uo5oGo5LqR5oSB77yM5rGf5Y2X5L6d5pen56ew5L2z5Li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prnlgYHjgIrngrnnu5vllIcmbWlkZG90O+aEn+WF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YvmoJHmub/oirHpo57kuI3otbfvvIzmhIHml6Dmr5TvvIzlkozmmKX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zmtYHmsLTjgIImbWRhc2g7Jm1kYXNoO+acseacjeOAiua4lOWutuWCsiZtaWRkb3Q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7qk57qk6aOO57uG57uG44CLPC9wPjxwPjxlbT42OC48L2VtPumakOmakOacm+mdkuW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csOi1t+mXsuaEgeOAgiZtZGFzaDsmbWRhc2g76buE5bqt5Z2a44CK5rC06LCD5q2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kL3ml6XloZ7lnqPot6/jgIs8L3A+PHA+PGVtPjY5LjwvZW0+5omn5omL55u4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77yM56uf5peg6K+t5Yed5ZmO44CC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bWlkZG90O+WvkuidieWHhOWIh+OAizwvcD48cD48ZW0+NzAuPC9lbT7oj6HokI/pppn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7bmrovvvIzopb/po47mhIHotbfnu7/ms6Lpl7TjgIImbWRhc2g7Jm1kYXNoO+adjue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iuegtOa1o+a6quaymSZtaWRkb3Q76I+h6JCP6aaZ6ZSA57+g5Y+25q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BqOiQp+iQp+OAgeaXoOaDhemjjumbqO+8jOWknOadpeaPieaNn+eQvOiC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aSa5Li9Jm1pZGRvdDvlko/nmb3oj4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JCn5p2h5bqt6Zmi77yM5Y+I5pac6aOO57uG6Zuo77yM6YeN6Ze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44CCJm1kYXNoOyZtZGFzaDvmnY7muIXnhafjgIrlv7XlpbTlqIcmbWlkZG90O+aY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moq/mqKrnlLvpmIHpu4TmmI/lkI7vvIzlj4jov5jmm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jluJjmoIrjgIImbWRhc2g7Jm1kYXNoO+W8oOWFiOOAiuS4gOS4m+iKse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auY5oCA6L+c5Yeg5pe256m344CLPC9wPjxwPjxlbT43NC48L2VtPuWvkuWxseWQuees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W9ku+8jOi/geWuouebuOeci+azqua7oeiho+OAgiZtZGFzaDsmbWRhc2g75p2O55u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6Ze756yb44CLPC9wPjxwPjxlbT43NS48L2VtPueZvuWVreaXoOS6uuiDvein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jnui/h+iUt+iWh+OAgiZtZGFzaDsmbWRhc2g76buE5bqt5Z2a44CK5riF5bmz5Lm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mKXlvZLkvZXlpITjgIs8L3A+PHA+PGVtPjc2LjwvZW0+6KW/5pyb6Zu35aGY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f6aaZ6a2C6Zu26JC95L2/5Lq65oSB77yM5reh54Of6Iqz6I2J5pen6L+3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o6vnpa/jgIrmtaPmuqrmspkmbWlkZG90O+e6ouah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Zzor5fpn6nnrJTmhIHmnaXor7vvvIzkvLzlgKnpurvlp5Hnl5LlpITm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ivu+mfqeadnOmbhu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oi6bkvKTmmKXkuI3lv43lkKzvvIzlh6Tln47kvZXlpITmnInoirHmnp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1geiOuuOAizwvcD48cD48ZW0+NzkuPC9lbT7pqazkuI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vvIzmhIHkuK3lsZ7mmq7mmKXjgIImbWRhc2g7Jm1kYXNoO+Wui+S5i+mXruOAi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kumjn+mimOm7hOaiheS4tOaxn+mpv+WvhOW0lOiejeOAiz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ov5jkvLzpnZ7oirHvvIzkuZ/ml6Dkurrmg5zku47mlZnln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wtOm+meWQnyZtaWRkb3Q75qyh6Z+156ug6LSo5aSr5p2o6Iqx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l+e/oOWxj+W6lOaYr++8jOS4pOeciemmgOaBqOWAmu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S344CK5Y2X5rWmJm1pZGRvdDvml4X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il5pyq6Laz77yM6Ze65oSB6Zq+5a+E77yM55C05b+D6LCB5LiO77yf5puy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Iqx5a+76Jux6J2277yM6Jma6ZiR5YKN5pel5pWZ6bmm6bm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4LjgIrmu6HmsZ/nuqImbWlkZG90O+Wwj+mZoua3sea3seOAiz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TluILlraTng5/oooXlr5LnoqfvvIzmsLTmnZHmrovlj7boiJ7mhIH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fs+awuOOAiumbquaihemmmSZtaWRkb3Q75pmv6JCn57Si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S/oeadpeaXtu+8jOaBqOaXoOS6uuS8vOiKseS+neaX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4K557ub5ZSHJm1pZGRvdDvoirHkv6HmnaXml7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piO5pyI5qW86auY5LyR54us5YCa77yM6YWS5YWl5oSB6IKg77yM5YyW5L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Oq44CCJm1kYXNoOyZtZGFzaDvojIPku7Lmt7njgIroi4/luZXpga7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VrN2N0OW5nbW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azdjdDluZ21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6EFB4B7844D4FA45461C981BE4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