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7F68F07B8A4462C77204BF7804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7F68F07B8A4462C77204BF7804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5Lqy5a+G5o6l6Kem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crOWPquaYr+aDs+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3gOiHquW3seeahOaAnee7qu+8jOS7lOe7huWTgeWRs+aIkeS7rOWFseWQ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yoeaDs+WIsOWcqOS4gOeJh+m7keaal+S4re+8jOaIkeWPquaEn+WPl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jwvcD48cD48ZW0+Mi48L2VtPuaIkeinieW+l+iHquW3seWDj+aYr+aKk+S6h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l++8jOiAjOS4lOi/mOaMqOS6hueMq+S4gOW3tOaO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+8jOS4jeWtpOWNle+8geaDs+S9oOaXtu+8jOaJjeS8muWtpOWN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gOS7peaKveeDn++8jOWboOS4uuaKveeDn+aJgOS7peWvguWvnu+8jO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S4jeefpemBk+aKveeahOaYr+WvguWvnui/mOaYr+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luihqOe+juS4veiAjOWGheW/g+S4kemZi+eahOS6uu+8jOS+neeEtuaYr+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WwseWDj+WNs+S9v+WcqOWOleaJgOWklumdouaPkua7oeiKs+mmmeiKseact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i/mOaYr+iHreeahOOAgjwvcD48cD48ZW0+NS48L2VtPuaXoOiuuuWkmuS5i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e7iOaYr+WbnuW/huWSjOi/h+WOu+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eahOWkqeepuui/mOaYr+Wkqeepuu+8jOiAjOayoeacieWkqeepuueahOS6k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6keOAgjwvcD48cD48ZW0+Ny48L2VtPuesrOS4gOadr+eIseWwlOWFs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W4puedgOWPkemFteeahOWRs+mBk+OAgjwvcD48cD48ZW0+OC48L2VtP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wseWcqOS9oOa5m+iTneWmgua1t+eahOecvOecuOmHjO+8jOmYs+WFie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+v+eDreaDheeBv+eDguOAguW+rumjjuS4gOWQue+8jOS+v+aflOaDheiNoea8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S4uuS7pOaIkemjnuaJrOeahO+8jOS4jeaYr+S9oOazqO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iAjOaYr+aIkeW5tOi9u+eahOW/g+OAgjwvcD48cD48ZW0+MT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nKjpu5HmmpfkuK3vvIzmnIDlrrnmmJPmhJ/lj5fliLDnmoTvvIzlsLHmmK/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pem6YaS5p2l77yM5bey57uP6ZSZ6L+H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Sa6Iez6ZSZ6L+H5YGc6Z2g55qE56uZ44CCPC9wPjxwPjxlbT4x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aYr+S6uuaAp+iAjOmdnue9kee7nOOAgjwvcD48cD48ZW0+MTMuPC9lbT7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rph4zvvIzpg73lj6rnprvkvaDkuIDkuKrovazouqvnmoTot53nprvvvIH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vvIzlnKjkvaDouqvliY3vvIzlnKjkvaDlvbHph4zvvIzlnKjmpbzlj7DkuI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YnkvaDvvIE8L3A+PHA+PGVtPjE0LjwvZW0+5YGa5oiR5aWz5pyL5Y+L5ZCn77yB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iv5oiR6ZqP5L6/6K+05Ye65Y+j55qE44CC6K+05LqG5bCx5Luj6KGo5oiR6Ka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LSj5Lu744CCPC9wPjxwPjxlbT4xNS48L2VtPueUn+S4r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tpuedgOaUvuadvu+8jOS9huS5n+acieW+iOWkmuS4nOilv+W/hemhu+imgeaKk+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YjkuYzmnInlj43lk7rkuYvmganvvIznvpTnvormnIn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YvkuYnvvIzliqjnianlsJrkuJTlpoLmraTvvIzkvZXlhrXmmK/kurrvvJ/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orrDlvpflrZ3pobrniLbmr43vvIzlsLHlg4/kuIrljpXmiYDopoHorrDlvpfluKb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rjjgII8L3A+PHA+PGVtPjE3LjwvZW0+5aSp5bqV5LiL5rKh5pyJ5LiN5ZCI55qE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ZCI55qE5Lq644CCPC9wPjxwPjxlbT4xOC48L2VtPuS4i+mbq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azqOaEj+aIkeiEuOS4iueahOawtOa7tO+8jOimgeeci+WIsOaIkeS4jeWPm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TkuPC9lbT7ml7bpl7TlsLHlg4/ngavovabkuIDmoLf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bbnprvvvIzkvYbmiJHljbTosaHlnKjovabljqLlhoXnhp/nnaHnmoTkuZjlrqLoiK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op4njgII8L3A+PHA+PGVtPjIwLjwvZW0+5YWJ6Zi05YOP6IKJ5YyF5a2Q5omT54u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Y675peg5Zu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dzRpanh3NDF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c0aWp4dzQ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7F68F07B8A4462C77204BF7804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