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C6E4D0278B853580FAFD1E62C2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6E4D0278B853580FAFD1E62C2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vuW9qeWwseWcqOe7m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HjO+8jOW/q+S5kOWwseWcqOmjmOiInueahOmbquiKsemHjO+8jOaIkOWKn+Wws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mYs+WFiemHjO+8jOWlvei/kOWwseWcqOWRvOWVuOeahOWMl+mjjumHj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cqOaWsOW5tOeahOavj+S4gOWkqemHjO+8jOW5uOemj+WwseWcqOaIkeeah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IwMjHlhYPml6blv6vkuZDvvIE8L3A+PHA+PGVtPjIuPC9lbT7lhYPml6bovaznnL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v4Pmg4XmsLjkuI3lh4/nvKnjgILml6Xljoblj4jnv7vlvID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lrprnm67moIfml6nlrp7njrDjgILnnJ/or5rnmoTpl67lgJnlsIbkvaDlv7XvvIz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g6bmgbzmipvkuIDovrnvvIzmhL/kvaDoioLliY3oioLlkI7kuIDmoLflvIDlv4P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pspzoirHlvIDnnYDnpZ3npo/vvIznrJHlrrnlkKvnnY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mgIDnnYDkurLkurrnmoTlhbPniLHkvaDmi7zmkI/kuIDot6/vvJvmsZfmsLTlh53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iqrlipvlsIbmoqbmg7PmlL7pgJDvvIznibXnnYDoh6rlt7HnmoTmmbrmha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ovpvoi6bjgILlhYPml6bmmK/kuIDkuKrmlbLlk43miJDlip/nmoTpn7PnrK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mI7lpKnmm7Tnvo7lpb3jgII8L3A+PHA+PGVtPjQuPC9lbT7lhYPml6bmnKr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liLDvvJvnpZ3mhL/mnIvlj4vvvIzotKLmupDmu5rmu5rvvJvlkInnpaX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vvJvlubjnpo/lm7Tnu5XvvIzlgaXlurfnm7jkvLTvvJv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fkuovpobrlv4PvvJvnrJHlj6PluLjlvI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pZ3npo/kvaDnmoTkurrlpKrlpJrvvIzmiJHmgJXmiJHmjKTkuI3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kvaDnmoTmiYvmnLrov5jmnInnqbrpl7TvvIzmiJHmnaXljaDkuKrkvY3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pooTnpZ3kvaDlhYPml6blv6vkuZDlk4j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sLjov5znmoTpobrlooPvvIzkuZ/msqHmnInmsLjov5znmoTpgIbloo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oLfnmoTnjq/looPvvIzlj6ropoHkv53mjIHlpb3nmoTlv4PlooP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6vkuZDnmoTku5nlooPjgILlj4jliLDlhYPml6bvvIzmhL/kvaDnqb/ov4fnl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mi6XmirHlubjnpo/og5zlooPvvIE8L3A+PHA+PGVtPjcuPC9lbT7lhYPml6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nKjmlrDnmoTkuIDlubTph4zvvJrlvIDlvIDlv4Plv4Pjg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kozlkoznnabnnabjgIHnlJznlJzonJzonJzjgIHml6Xml6Xlpb3ov5DvvIzmnI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raPlraPmtarmvKvvvIzlubTlubTlj5HotKLvvIzlsoHlso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JbnlYzmnKvml6XkuobvvIzmmK/ng6bmgbznmoTmnKvml6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nr4fvvJvlpLHotKXnmoTmnKvml6XvvIzmiJDlip/nmoTlkK/nqIvvvJvpnIn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vml6XvvIzlpb3ov5DnmoTlvIDlp4vvvJvnlr7nl4XnmoTmnKvml6XvvIz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JvnpZ3lubjnpo/nu5nlipvvvIHlhYPml6blv6vkuZD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lp4vkuo7kuIDvvIzkuIfnianlvZLkuo7kuIDjgILlnKgyMDE55YWD5pem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7uZ5oKo6YCB5LiK5Zub5Liq5LiA77yM56Wd5oS/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a625Lit55qE6LSi5a+M5LiA5pyb5peg6ZmF77yM54ix5Lq655qE55yf5b+D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6L6J54WM55qE5LqL5Lia5LiA6ams5b2T5YWI77yM5peg6ZmQ55qE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xMC48L2VtPuWFg+aXpuWIsOS6hu+8jOeDpuaBv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8gOW/g+acgOmHjeimge+8m+WFg+aXpuWIsOS6hu+8jOW/p+aEgeaOkuino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/heimge+8m+WFg+aXpuWIsOS6hu+8jOWGt+a8oOimgeaKm+aOie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4uOimge+8m+WFg+aXpuWIsOS6hu+8jOelneS9oO+8muWFg+aXp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TwvcD48cD48ZW0+MTEuPC9lbT7otbDov4fkuIDlubTnsr7lvanvvIzmi7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Z7ph4fvvIzotbDlh7rmlrDlubTlhYnlvanvvIznu73mlL7njKrlubTlpJr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kuovkuovmnInlj5HlsZXvvIzlt6XkvZzmm7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mrKLlv6vvvIzmiJDlip/liLDouqvovrnvvIznpZ3npo/miorkvaD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jKrlubTlv6vkuZDvvIzmlrDlubTmlrDpopzjgII8L3A+PHA+PGVtPjEy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56Wd5L2g6LSi5rqQ5rua5rua77yM5Y+R5b6X5YOP6IKl54yq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aOu5b6X5YOP54uX54aK77yb54ix5oOF55Sc55Sc77yM576O5b6X5YOP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L+e6L+e77yM5aSa5b6X5YOP54mb5q+b77yBPC9wPjxwPjxlbT4x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GjemrmO+8jOS5n+aAleiPnOWIgO+8m+i6q+S9k+WGjeWlve+8jOS4gOegluaSg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HquW3seeahOi3r++8jOiuqeWIq+S6uuaJk+i9puWOu+WQp++8m+epv+WIq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7luS7rOWFieiEmuWOu+WQp++8m+eOsOWcqOWwsemAgee7meS9oOWFg+aXp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Iq+S6uue+oeaFleWOu+WQp+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YPml6bmnaXkuLTmlrDlubTliLDvvIzlvKDnga/nu5PlvanmlL7pnq3ngq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t7Lpmo/ml6fml7bmtojvvIzlv6vkuZDpkp/lo7DmiqXllpzliLDjgILmrKLlkbz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rrlhbTlpYvvvIzlubjnpo/ml7blhYnnvo7pgI3pgaXjgILlpKfmraXov4jlkJH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nnpaXkuYvlhYnmsLjnhafogIDvvIz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2s5Yqo5b+r5LmQ55qE57uP6L2u77yM5oKE5oKE55qE5Li65L2g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CJ56Wl5ZKS6K+t77yM54K554eD5bm456aP55qE54Ob5YWJ77yM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aaC5oSP5rC46L+c55u45Ly077yM57yW6L6R56Wd56aP55qE5paH5a2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L2g5YWD5pem5b+r5LmQ77yM5byA5b+D5peg6Z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cquWIsO+8jOelneemj+WFiOWIsOOAguS4gOelneWutuelpeWSjO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BpeW6t++8jOS4ieelneS6i+aIkOWKn++8jOWbm+elnemSsei0ouaXuu+8jOS6l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WFreelneW/g+aDheeVhe+8jOS4g+elneeIseaDheeUnO+8jOWFq+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ru+8jOS5neelneS4h+S6i+mhuu+8jOWNgeelneWPi+aDhemVv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kuIDoiKzkuI3pgIHnpLzvvIzopoHpgIHlsLHpgIHlgaXlurfnpLzjgIL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lgaXlurflsLHllp3nuqLphZLmsYHjgILmlrDpo47mlrD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opoHpgIHlsLHpgIHoi7nmnpznpLzjgILlkInnpaXlnIbnvo7lubjnpo/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IDnlJ/kuIfkuovllpzjgILlhYPml6bllpzmtIvmtIv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6m65Lit6Iie77yM5YWD5pem5Y+I5p2l5Yiw44CC55Ge6Zuq5YWG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aW96L+Q57uV44CC5a+/5pif5byA5oCA56yR77yM6YCB5L2g5aSn5a+/5qG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6aP5a2X5ou/77yM6YCB56aP5LmQ5reY5reY77yb56aE5pif6YCB5YWD5a6d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LiN5LqG44CC5YWD5pem5Yiw5LqG77yM56Wd5L2g5LiH5LqL6aG65Yi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PC9wPjxwPjxlbT4xOS48L2VtPueLrOWdkOeql+WJje+8jOaar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Etui1sOi/nO+8jOi/meS4gOW5tO+8jOaciei/h+aIkOWKn++8jOaciei/h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/h+Wli+aWl++8jOaciei/h+WkseiQve+8m+aciei/h+W5uOemj++8jOaciei/h+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iei/h+WkquWkmuWkquWkmumDvemaj+mjjuiAjOaVo++8jOaWsOeahOacqu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li+aWl++8jOWGjeadpeS4gOWcuuiKseW8gOS4jei0p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lpZTlv5nop4Hor4Hmi7zmkI/vvIzkuIDlubTnmoTogJXogJjnu5Plh7r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DlubTnmoTku5jlh7rmsYfmiJDmsZ/msrPvvIzkuIDlubTnmoTmgJ3lv7X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kuIDlubTnmoTovpvoi6blj5jmiJDlv6vkuZDjgILmlrDnmoTkuID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npZ3kvaDlhYPml6blv6vkuZDvvIE8L3A+PHA+PGVtPjIx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2l5Li06YCB5rip5pqW77yM5oiR5oqK56Wd56aP6L+e5LiA6L+e77yM5oS/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Si5rCU5aSa77yM56aP5rCU6L+e6L+e5bm46L+Q5aSa77yM5Zac5rCU6L+e6L+e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r5LmQ6L+e6L+e5qyi5LmQ5aSa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WsOW5tOeahOmSn+WjsOWwseimgeWTjei1t++8jOaEv+i/meWQieel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DveS4uuaCqOWPiuWutuS6uuW4puadpeW5s+WuieOAgeW5uOemj+OAge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WsOW5tOW/q+S5kO+8jOS4h+S6i+WmguaEj++8geS4gOW5tOWPi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jwvcD48cD48ZW0+MjMuPC9lbT7lgLzmraTmlrDmmKXkvbPoioL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rrbkurrlubjnpo/lkInnpaXouqvkvZPlgaXlurfvvIzkuZDpqbDljYPph4z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I0LjwvZW0+5YWD5pem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5LqG56yR5LiA56yR77yM6aaW5YWI56Wd5L2g6Lqr5L2T5aW9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q+P5LiA56eS77yb5YaN56Wd5L2g6LSi56We5Zu057uV77yM5YWc6YeM6KOF5ru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yA5ZCO56Wd5L2g5bel5L2c5q2l5q2l6auY77yM55Sf5rS76aG65Yi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Fg+aXpuWIsOS6hu+8m+aEv+S9o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eJteedgOi0oui/kO+8jOaLveedgOWQieelpe+8jOi/i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/q+S5kOW6pui/h+avj+S4gOWkqe+8gTwvcD48cD48ZW0+MjYuPC9lbT7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lv4Pmg4XmlL7kuKrlgYfjgILov5znprvnkJDnoo7ng6bmgbzvvIzmkLrluK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q7nrJHvvIzpgIPlh7rnuYHlv5nvvIzourLov4fljovlipvvvIzlubPpnZnlnLDotbD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pqb/nq5njgILmnIvlj4vvvIzmhL/kvaDmnInkuKrlv6vkuZDoiJLpgILnmo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E8L3A+PHA+PGVtPjI3LjwvZW0+5oS/5paw5bm055qE6ZKf5aOw77yM5pWy5ZON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55qE6Z+z56ym77yM5bm46L+Q5LiO5bmz5a6J77yM5aaC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B5pil6Iqx56eL5a6e77yM5oiR5rC46L+c5LiO5L2g5ZCM5Zyo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yOC48L2VtPuelneaWsOW5tOW/q+S5k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jOi0oui/kOS6qOmAmu+8jOWQiOWutuasouS5k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mj+WmguS4nOa1t++8jOWvv+avlOWNl+Wxs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ljbPkvb/ov5zpmpTljYPlsbHkuIfmsLTvvIzljbP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LjluLjogZTns7vvvIzkvp3nhLbmsLjov5zkuI3kvJrlv5jorrDvvIHlnKj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mgLvkvJrpgIHkuIrmnIDnnJ/or5rnmoTnpZ3npo/lko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npZ3kvaDlhYPml6blv6vkuZDvvIE8L3A+PHA+PGVtPjMw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6K+a5Zyw56Wd56aP5L2g5LiA5YiH6YO95aW944CC54yq5Yiw5Lq6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ep5Yiw77yM5oS/5L2g55yL6KeB55+t5L+h5b+D5YS/5LmQ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IhuerueWjsOS4rei+nuaXp+Wyge+8jOefreS/oeW+g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WsOeahOS4gOW5tO+8jOaWsOeahOW+geeoi++8m+aWsOeahOS4gOWy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OAguWcqOi/meaWsOW5tOWIsOadpeS5i+mZheecn+ivmu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6uuWBpeW6t++8jOS4h+S6i+WmguaEj+OAguWFg+aXp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YvmjafphZLmna/lv4PkuK3nvo7vvIzkurLkurrlm6LogZrllpznm4jpl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jYPmna/kuI3kvJrphonvvIzlubjnpo/nlJ/mtLvmg7nkurrphonjgILkurL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lurflgaXvvIzmnIvlj4vlm7Tnu5XnrJHnm4jnm4jjgILnvo7mma/nnJ/mg4XlhaX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llpzmgqblvIDlv4Por7TkuI3lrozjgILnpZ3kvaDlhYPml6booYzlpb3ov5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uovkuovpobrvvIE8L3A+PHA+PGVtPjMzLjwvZW0+5oqK6L+H5Y6755WZ57u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46w5Zyo55WZ57uZ5bm456aP77yM5oqK5YmN56iL55WZ57uZ5Z2m6YC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7uZ5YGl5bq377yM5oqK5oSJ5b+r55WZ57uZ5b+D5oOF77yM5oqK5aW96L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L5Lia77yM5oqK5biM5pyb55WZ57uZ576O5ruh77yM5oqK5ZKM552m55WZ57uZ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Zac5oKm55WZ57uZ6IqC5pel77yM5oqK56Wd56aP6YCB57uZ5L2g77yM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eVhemlruWFg+aXpui/meadr+mFk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mGieaLpeacie+8jOS6suaci+WlveWPi+m9kOW6huelne+8jOeUnOe+ju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Wmu+i0pOWtkOWtneS6i+S4mueBq++8jOW8gOW/g+W/q+S5k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aXpuaEieW/q+OAgjwvcD48cD48ZW0+MzUuPC9lbT7lubTov5DnqI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mK/mlrDlubTml6fnpZ3or43vvIzomb3nhLblt7HkuI3nn6Xor7T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vYbomb3mmK/ml6for43ljbTmnInmlrDmhI/vvIzmhJ/op4nkuZ/kvJr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mlrDmmKXlv6vkuZDvvIHkuIfkuov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Zac6L+O5YWD5pem77yM5pen5bm055qE5bm456aP5bey54S2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6L6J54WM562J5L2g5Yib6YCg77yb5bKB5pyI5aaC5qKt77yM5oOF5o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+57uP55qE5LiN5b+r6ZqP6aOO6ICM5Y6777yM5pyq5p2l55qE5LqL5Li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bm26IKp44CC5YWD5pem5Yiw5LqG77yM5oSf5oGp55Sf5rS777yM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qKm5oOz77yM5Zyo5paw55qE6LW354K56LW36Ii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/kOeoi+W5tOaciOWcqOaIkeS7rOi6q+i+uea1gei/h++8jOiuuOWkm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AkOa4kOa3oeW/mO+8jOiAjOS9oOWNtOawuOi/nOWcqOaIkeW/g+S4iu+8jOWbo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4lueVjOWGjeS4jeS4gOagt++8jOelneemj+S9oOacieS4gOS4q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OAgjwvcD48cD48ZW0+MzguPC9lbT7kuIDlhYPlp4vvvIzllpzlj4zmnaX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m5vlraPlronvvIzkupTnpo/kuLTvvIzlha3lpKfpobrvvIzkuIPmmJ/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liqnvvIzkuYXlpYvov5vvvIzljYHlvIDmi5PjgILnmb7lhb3njovvvIzlpKf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nnLzvvIzpobrpo47ogLPvvIznpZ3npo/kvaDvvIzlhYPml6b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M5LjwvZW0+MjAyMeWFg+aXpuadpeS4tOW/g+aDheWlve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bruaMkeS4gOaMke+8jOW4mOWNt+ilv+mjjuS9oOiOq+WQrO+8jOWknOWHieWmgu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vn++8jOayoeS6i+S/oeaBr+e/u+S4gOe/u++8jOelneS9oOWlvei/kOi/nuaIk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WPiOS4gOW5tOOAgjwvcD48cD48ZW0+NDAuPC9lbT7lhYPml6bopo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kInliKnlj4jlubPlronjgILkuIDmnprlj4zpu4Tom4vvvIzlpKvlprvmganniLH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projbfljIXom4vvvIznuqLljIXpgIHkuIrliY3jgILkuIDmnprlubjov5D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ouqvovrnjgILkuIDmnprnpZ3npo/om4vvvIzlubjnpo/plb/kuYXov5z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6JuLJnJkcXVvO+W/q+S5kO+8gTwvcD48cD48ZW0+NDEuPC9lbT7npZ3kvaD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I3lp4vjgIHkuIfosaHmm7TmlrDvvJvlubTlubTlpoLmhI/jgIHlsoHlsoHlubPlr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Hlr4zotLXlkInnpaXvvJvlubjnpo/lronlurfjgIHluobmnInkvZ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irHlubPlronvvIznpo/mu6Hpl6jvvJvllpzmsJTmtIvmtI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+36KeS5bey57uP5ZC55ZON77yM5qKF6Iqx57u95pS+5Zac6L+O5YWD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5S36Z2T5aWz6auY5q2M5ZCf5ZSx77yM5paw5r2u5pe25Luj5pS+5q2M5bm456a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6LKM54SV54S25LiA5paw77yM5paw55qE5oCd5oOz5paw5bm05omT566X44CC5L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6u6Ie05a+M5rGC6I2j77yM5pC65bim5b+r5LmQ6b2Q5ZSx5YWx6Iie44CC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C5oOz5aSp5byA77yM5YWD5pem5b+r5LmQ77yB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eahDM2Ne+8jOaIkeW/teS9oO+8jOW/teS9oOeahDM2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cqOaWsOeahDM2NeWkqemHjO+8jOaIkee7meS9oOmAgeS4ijM2N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hL/nmoTml7bpl7Tpvb/ova7vvIzluKbotbDnlr7nl4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ovlipvnhKbouoHlkozkuI3niL3vvIzmhL/nmoTlv6vovaboo4Xmu6H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v6vkuZDnmoTppJDlhbfvvIzlgaXlurfnmoTpo5/lk4HvvIzlkoznnab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LnibnpgoDor7fkvaDkuIDotbfkuZjlnZDvvIzlvIDlp4vmiJHku6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vo7lpb3nmoTml4XnqIvvvIE8L3A+PHA+PGVtPjQ1LjwvZW0+MjAyMeWFg+aXp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kqeWkqeWlveW/g+aDheOAguWxoemAouW8gOW/g+S6i++8jOW4uOmpu+W5uOi/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7iOeUn+emj+aYn+eFp++8jOWkhOWkhOmBh+i0teS6uuOAgueri+mprOW5s+Wu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atpemUpue7o+eoi+OAguaWsOW5tOW/q+S5kO+8gTwvcD48cD48ZW0+ND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kuIDlubTvvIzml6XlrZDpobrlv4PlpJrlubPlronvvJvmlrDkuIDlubT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j4jmmpbmmpbvvJvmlrDkuIDlubTvvIzmhL/mnJvku7bku7bpg73lnIbmu6Hvv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jnpo/lv6vkuZDml6nlrp7njrDvvJvmlrDkuIDlubTvvIzlhYPml6b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qvovrnvvJvlhYPml6bvvIzlvq7kv6HmiqXpgZPnrJHlvIDpop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L+e5oiQ5Liy77yM56yR5aOw5rC45LiN5pat77yb5bm456aP5o6S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7uV6Lqr6L6577yb6Zeu5YCZ5aOw5aOw5Yiw77yM5b+D5oSP5pe25pe25L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ac55u46YCi77yM5Y+L6LCK6Iqx5byA5LiA54mH54mH44CC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BPC9wPjxwPjxlbT40OC48L2VtPuelneS9oOS6i+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wj+S6uuWKoOiWquW/me+8m+elneS9oOi6q+S9k+Wlve+8jOiAkOWvkumjjueos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lneS9oOW/g+aDheWlve+8jOWTvOWwj+absuWYtOinkuaJrO+8geelneWFg+aX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mhuumhuuWIqeWIqe+8gTwvcD48cD48ZW0+NDkuPC9lbT7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ubTmnaXkuobvvIzkuI3mmK/miJHlqIHog4HkvaDvvIzkvaDmlaLkuI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orqnlpKnlnLDltKnoo4LvvIzmtbfmsLTlkoblk67vvIzngavlsbHniIb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lsbHmkYfvvIHmiYDku6XvvIzkuLrkuobmi6/mlZHkurrnsbvvvIzkuIDlrpr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UwLjwvZW0+5paw5pil55qE6ZKf5aOw5LiN5YGc5Zyw5pW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iN5YGc5Zyw6YCB44CC5Y2D6KiA56Wd56aP5LiA5Y+l6K+d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l55Ge5paw5bm077yBPC9wPjxwPjxlbT41MS48L2VtPuivt+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eDpuaBvO+8jOeUqOS4gOWIhumSn+aDs+aDs+aWsOW5tO+8m+eUqOS4gOWw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6pui/h++8jOeUqOS4gOW5tOadpeS9k+S8mueUn+a0u++8geWcqOaWsOaXp+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mZhe+8jOivt+eUqOS4gOS4quW+rueskeadpeaOpeaUtuaIkemAgemAku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WsOW5tOW/q+S5kO+8gTwvcD48cD48ZW0+NTIuPC9lbT7nlKjnpYjmhL/lnKj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mrr/loILvvIznlLvkuIDkuKrlnIblnIjvvIzlgJ/nnYDlhYPml6bmlaPlvID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kvaDorrjkuIvnpZ3mhL/vvJvmhL/kvaDljbjkuIvmiYDmnInnmoToi6b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p7ml6fov47mlrDnmoTnvo7lpb3lv4PmhL/vvIzmraXlhaXlkInnpaXlpoL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znpZ3kvaDlhYPml6blv6vkuZDml6DovrnvvIzmuKnppqjnlJzonJz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L2g5paw5bm05b+r5LmQ77yM5rSL5rSL5b6X5oSP77yb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6ZW/6ICM5Y6777yM5aW96L+Q5oms55yJ5ZCQ5rCU77yb6Ziz5pil55m96Zu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SL5rSS5rSS57qz56aP77yb5LiH5LqL6Ziz5YWz5aSn6YG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WNs+WwhuadpeWIsO+8jOaEv+S9oOe7p+e7reWunueO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gh++8jOiuqeW/q+S5kOi0r+epv+W5tOWIneW5tOacq++8jOiuqeW5uOemj+i0r+W9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W5tOWwvu+8jOiuqeWlvei/kOS8tOmaj+aXpei1t+aXpeiQve+8jOiuqeWBpeW6t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Wkj+eni+WGrO+8jOiuqeeIseaDheeUnOicnOacneacneaaruaaru+8jOiAjOaI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W/oOWunueahOaci+WPi++8jOWwhuWFqOW/g+WFqOaEj+i0n+i0o+elneemj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elneS9oOadpeW5tOmDveW/q+W/q+S5kOS5kOOAgemhuu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rDmmKXliLDmnaXllpzkuovlpJrvvIz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E8L3A+PHA+PGVtPjU2LjwvZW0+5paw5bm0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YWJ77yM54Wn5Lqu5Y2D5LiH5a6277yb5b+r5LmQ55qE5ZGz6YGT5aaC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2g5b+D6Ze077yb5oCd5b+155qE5rip6aao5Ly85qOJ6KKr77yM5rip5pq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Zeu5YCZ55qE5Lyg6YCS6L2956Wd56aP77yM6YCB5Yiw5L2g55y85YmN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bm456aP5a6J5bq377yBPC9wPjxwPjxlbT41Ny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CqOS4gOW4humjjumhuu+8jOS6jOm+meiFvumjnu+8jO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S5neS5neWQjOW/g++8jOWNgeWFqOWNg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nmoTlvIDlp4vmlrDluIzmnJvvvIzmlrDnmoTkuIDlpKnmlr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ov73msYLvvIzmkq3kuIvmlrDnmoTmoqbmg7PvvIznv7vlvIDmlr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lhpnkuIvmlrDnmoTovonnhYzjgILmlrDnmoTkuIDlubTlvIDlp4vvvIzpgIH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hYPml6blv6vkuZDjgII8L3A+PHA+PGVtPjU5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W55WM5piv6I2S5Y6f77yM6YGH5Yiw5L2g5LmL5ZCO77yM5LiW55WM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H5Y6755qE5bKB5pyI77yM5a+55oiR6LGh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5paw5bm05Zug5L2g6ICM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Fg+aXpuWIsOS6hu+8jOWkp+WutuWPkeS6huW+i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WfuuacrOiDveS7o+ihqOaIkeeahOW/g+aEj+OAguWPpuWkl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FheS4gOeCue+8muS9oOimgeeQhuS4quWchuWchueahOWPkeWei++8jOiEuOS4i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skeWuue+8jOi/meagt+aJjeS4juWchuibi+W/q+S5kOebuOWQu+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ubTnmoTnrKzkuIDku7bkuovvvIzlsLHmmK/lh4bml7bmn6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ph4zpnaLmnInkvaDmg7PopoHnmoTnlJzonJzvvIzov5jmnIn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nrJHlrrnjgILnpZ3mlrDlubTlv6vkuZDvvIE8L3A+PHA+PGVtPjYy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77yM56Wd56aP5Yiw77yM56Wd5L2g5LiH5LqL5aaC5oSP5LqG77yM5LiA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56Wd5L2g5LqL5Lia5pyJ5oiQ77yM5b+D5oOz5LqL5oiQ77yM5bel6LW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GM5L2N5o+Q5Y2H77yM5oGL54ix576O5oiQ77yM5bm456aP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+juWmmemfs+S5kOWbtOe7leS9oO+8jOeIveacl+eskeWjsO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mmqOeUn+a0u+i3n+maj+S9oO+8jOeUnOe+juelneemj+mdoOi/ke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S+neWBjuS9oO+8jOW5s+W5s+WuieWuieeFp+mhvuS9oO+8jOWlvei/kOaXtu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+8jOecn+W/g+ecn+aEj+elneemj+S9oO+8jOWQieelpeWmguaEj+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hYPml6bmiJHorrjmhL/vvJrmiJHopoHlkInnpaX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JrvvIzlpoLmhI/nu5nmiJHmjbbog4zvvIzlubjnpo/nu5nmiJHnq6/ojLb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gJLmsLTvvIzmnIDlpb3nvo7nmoTkuI3nn6XpgZPkuJzljZfopb/ljJf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nIvkv6Hmga/nmoTov5nkuKrkurrvvIzmlrDlubTlv6vkuZDlkozmiJHkuIDmoLfm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6Wd5ZCb5paw5bm05aW977yB5paw5bm05paw6Z2i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+D5oOF77yB5paw5bm05paw5byA5aeL77yB5paw5bm05paw6L+Q5rCU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pen5Y+L6b2Q5oS/5L2g77yM5LiH5LqL5oC75aaC5oSP77yM6ZKx6YCU5Y2D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sOW5tOWlve+8gee7meaCqOaLnOW5tOS6hu+8g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S7rOWQiOS9nOW+l+mDveW+iOaEieW/q++8jOiwouiwouaCqOeahO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W/q+S5kO+8geWQieelpeWmguaEj++8g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rDlubTpgIHkvaDlv6vkuZDojYnvvIzmnJ3msJTok6zli4P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JvmlrDlubTpgIHkvaDmhL/mnJvmoJHvvIzmg7PllaXmnInllaXkurrnvqHmhZX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kvaDlubjnpo/oirHvvIznlJzonJzlubjnpo/nrJHlk4jlk4jvvJvmlrDlubT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zlkInnpaXlpoLmhI/lv6vkuZDlpJrjgIL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H5Y6755qE5LiA5bm06YeM77yM5L2g5LiO5Yuk5Yqz5Li65Ly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LyN77yM5LiO5ou85pCP5Li65Y+L77yM5pyA5ZCO57uI5LqO5o+h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aw55qE5LiA5bm05Yiw5p2l77yM5oS/5L2g5YaN5o6l5YaN5Yqx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5bm057uI5LiO6IOc5Yip54m15omL77yBPC9wPjxwPjxlbT42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PkeS4ieadoe+8muesrOS4gOelneS9oOi6q+S9k+Wlve+8jOWBpeW6t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m+esrOS6jOelneS9oOi0oui/kOe9qe+8jOi0oua6kOW5v+i/m+W/meaVsO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elneS9oOatpeatpemrmO+8jOeUn+a0u+awtOW5s+WGsuS6kemch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hYPml6bliLDvvIzmjoDlvIDmlrDnmoT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lrDnmoTnlJ/mtLvvvIzmjaLkuIrmlrDnmoTlv4Pmg4XvvIzouI/kuI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lvIDlkK/mlrDnmoTluIzmnJvvvIzlvIDlp4vmlrDnmoTlvIDmi5P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lip/vvIzkuqvlj5fmlrDnmoTlv6vkuZDjgILnpZ3kvaDlubjnpo/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Wd5L2g5bm456aP77yM5Y+I6ICB5bi95LqG77yb5Z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Cx6ICBJmxkcXVvO+S6jCZyZHF1bzvkuobvvJvlj6rlpb3mj5DliY3vvIzotb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L/kuobjgILlhYPml6blv6vkuZDlk5/vvIE8L3A+PHA+PGVtPjcyLjwvZW0+5YWD5p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iR55So5Y6f5Y6f5pys5pys55qE5b+D5oSP77yM6YCB5L2g5Liq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a5oS/5L2g5LqL5Lia5YWr6Z2i5ZyG6YCa77yM54ix5oOF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y5pyL5Zui5Zui5ZyG5ZyG77yM55Sf5rS7546J5ram54+g5ZyG77yM5aW96L+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44CC5YWD5pem5b+r5LmQ77yBPC9wPjxwPjxlbT43My48L2VtPui/meS4gO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OAguaEv+S9oOaLpeacieS4gOS4quW5uOemj+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zQuPC9lbT7pgIHkvaDkuIDpobblkInnpaXluL3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vkvLzlrp3vvJvpgIHkvaDkuIDku7blubjnpo/ooaPvvJrlubjnpo/nvo7mu6Hllp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IzpgIHkvaDkuIDmnaHkv53lgaXoo6TvvIzouqvkvZPlgaXlurfog73ogI3phbf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4zlubPlronpnovvvIzlh7rlhaXlubPlronmsLjlkozosJDvvIH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WD5pem5piv6J665peL5b2i55qE77yM6Jm95b6q546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205ZCR5LiK5ZCR5YmN77yM6YCB5L2g55qE56Wd56aP5Lmf5piv6J665p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OF5oSP5LiA5qC377yM5Y205piv5pu05Y6a5pu055Sc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WsOW5tDM2NeWkqe+8jOaXpeihjOWNg+mHjOi3r++8jOWknOS8tOe+j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WkqeW8gOW/g+a0u++8jOaXtuaXtuW/q+S5kOi/h++8jOWIhuWIhumDv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uenkumDveW/q+S5kO+8gei6q+S9k+WuieW6t++8jOS6i+S4muacieaIkO+8jO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gTwvcD48cD48ZW0+NzcuPC9lbT7mlrDlubTmnaXkuLTnsr7npZ7ml7r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llaXllaXpppnvvJvotKLmupDlub/ov5vvvIzlgZrllaXlla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pobrliKnvvIzlubLllaXllaXmiJDvvJvnlJ/mtLvnvo7mu6HvvIzniLH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uIfkuovlpoLmhI/vvIznm7zllaXllaXmnaXvvJv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aw5pil5re75b+r5LmQ77yB5ZCI5a625bm456aP5bq377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W95LqL5aSa5aSa77yB56yR5a655aSa5aSa77yB5byA5b+D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M5bm456aP5q+P5LiA5bm077yM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AgeS9oOS4gOaemuW/q+S5kO+8jOWNsO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dn+W5s+Wuie+8jOaPkuWcqOS9oOi6q+S4iu+8m+mAgeS9oOS4gOeJ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OWcqOS9oOiFsOS4iu+8m+mAgeS9oOS4gOaJk+WvjOi0te+8jOmZhOWcq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mAgeS9oOS4gOeUn+W5uOemj++8jOaKiuS9oOaNp+W+l+mrmOmrmOWcqOS4i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Wkqe+8jOW5uOemj+awuOi/nO+8gTwvcD48cD48ZW0+ODA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lnKjmlrDnmoTkuIDlubTph4zvvJrmnpXnnYDlkInnpaXlpoL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ubPlronlhaXnnKDjgILot5/nnYDmoqbmg7PlkK/oiKrvvIzov47nnYDluIzmnJ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msr/nnYDlraPoioLmlLbojrfvvIzlvJXnnYDmva7mtYHlj5jov4HjgILoo4XnnY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nkuIvvvIznm6/nnYDnm67moIflkJHliY3vvIE8L3A+PHA+PGVtPjg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Y+I5piv5LiA5bm077yM6YW455Sc6Ium6L6j5ZK477yM5qC35qC36YO9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rCU6LGh77yM5LqL5Lia5YuH5pWi6Zev77yM5Lqy5pyL5Zy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pe65pe65pe644CC5oS/5paw5LiA5bm06YeM55qE5L2g77yM5LqL5LqL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D5pem5b+r5LmQ5ZOm44CCPC9wPjxwPjxlbT44Mi48L2VtPu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JgOacieeahOW4jOacm+mDveiDveWmguaEv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acn+W+hemDveiDveWHu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WFkeeOsO+8gTwvcD48cD48ZW0+ODMuPC9lbT7lhYPml6b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hL/kvaDmlrDnmoTkuIDlubTvvJrlt6XkvZzpobrliKkmbGRxdW875YW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+8jOe5geW/meeWsuWKs+WFqOWujCZsZHF1bzvml6YmcmRxdW8777yb5b+D5o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yZyZHF1bzvmu6HvvIzkuIDliIfng6bmgbzlhajlrowmbGRxdW875pe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Un+a0u+W5uOemjyZsZHF1bzvlhYMmcmRxdW875ruh77yM5omA5pyJ6ZyJ6L+Q5YW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piZyZHF1bzvjgILnpZ3lv4Pmg7PkuovmiJDvvIzlv4PlpoLmiYDmhL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4NGh1cXlre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eDRodXF5a3o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C6E4D0278B853580FAFD1E62C2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