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6993A9362830F8AAD526BD662A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6993A9362830F8AAD526BD662A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peg5Yqp5b+D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afkOWkqe+8jOWcq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juW4guS4re+8jOS9oOaIkeaTpuiCqeiAjOi/h++8jOaIkeS8muWBnOS9j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acm+edgOmCo+S4quato+WcqOi/nOWOu+eahOiDjOW9seWRiuivieiHquW3se+8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abvue7j+a3seeIsei/h+OAgjwvcD48cD48ZW0+Mi48L2VtPuiwgeio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lO+8jOiwgeiDveeZveWktOaQuuaJi++8jOiwgeivtOawuOS4jeebuOi0n++8jOiw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er+efs+eDgu+8nzwvcD48cD48ZW0+My48L2VtPuS7iuWkqeWImuWSjOS7l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IkeaJgOaWme+8jOi0seS6uuWPiOi2geacuuiAjOWF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WDj+i1t+WIneeahOebuOmBh+S4gOagt++8jOS7juS4gOW8gOWn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mBpei/nOeahOaYn+eQg++8jOS4jeWcqOWQjOS4gOS4qui9qOmBk+i/kO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isOW3p+S6pOWPie+8jOmCo+S5n+S4jei/h+aYr+S4gOS4que+juS4veeahO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/mOaYr+S8muebuOS/oeeIseaDhe+8jOWPq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S/oeeIseaDheiDveawuOi/nOOAgjwvcD48cD48ZW0+Ni48L2VtPumUmei/h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r+S7peetieW+he+8jOmUmei/h+S6hue+juaZr+WPr+S7peWGjeadp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Yn+WPr+S7peetieW+he+8jOmUmei/h+S6hueIseaDheWNtOS4jeS8muWbnuadpe+8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S6uu+8jOeJueWIq+aYr+S9oOeIseeahOWSjO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gueacrOS4jeefpemBk+aIkeaYr+WkmuWus+aAle+8j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S8muiiq+WIq+S6uuWWnOasou+8jOabtOaAleS9oOWWnOasouS4iuWIq+S6uu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OC48L2VtPui/mei+iOWtkOaIkeW3sue7j+W+iOa7o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emBk+S9oOeahOWQjeWtl++8jOWQrOi/h+S9oOeahOWjsOmfs++8jOeJt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Qu+i/h+S9oOeahOWUh++8jOaEn+WPl+i/h+S9oOeahOaAgOaKse+8j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4qeaflO+8jOiHs+S6juS7peWQjuWRou+8jOS4iemHjOa4hemjju+8jOS4i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eatpea4hemjju+8jOWGjeaXoOS9oOOAgjwvcD48cD48ZW0+OS48L2VtPu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aXoOWPr+mBv+WFjeeahO+8jOS9huWkp+mDqOWIhueahOWkseacm+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mrmOS8sOS6huiHquW3seOAgjwvcD48cD48ZW0+MTA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kvJrlho3llpzmrKLkvaDkuobvvIzliY3ljYrlj6XmmK/ogrrohZHkuYv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lj6XmmK/lpLHmnJvpgI/pobblkI7lgZrlh7rnmoTlhrPlrp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CI5LqG5LiA5Zy65oGL54ix77yM5a+5552A5omL5py656yR77yM5a+5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t77yM5pyA5ZCO5YiG5byA5LqG5Lmf5rKh6IO95oqx5oqx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meS5iOmAmuaDhei+vueQhu+8jOS4gOWumuaYr+WboOS4uuayoeS6uu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S6uue6teWuueS9oO+8jOayoeS6uuW/g+eWvOS9oOeahOWnlOWxiOWSjOmav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lpoLmnpzlgZrkuI3kuobkvaDnmoTllK/kuI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DniLHkuZ/kuI3opoHlgZrjgILlpoLmnpzkvaDnu5nmiJHnmoTvvIzkuZ/lkIzmoL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pgqPmiJHlroHmhL/kuI3opoHjgILlvpfkuI3liLDkuI3lj6/mgJX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Y3mmK/kuKrnrJHor53jgII8L3A+PHA+PGVtPjE0LjwvZW0+5pOm6IKp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YGH6KeB77yb6YGH6KeB5LqG77yM5Y205p2l5LiN5Y+K55u46K+G77yb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4af5oKJ77yb54af5oKJ5LqG77yM5Y206L+Y5piv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NS48L2VtPuacieayoeacieS4gOS4quS6uu+8jOS7luiuq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ectu+8jOS9oOWNtOi/mOeskeedgOWOn+iw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iJHku6zpg73lvojlubLohIbvvIzkvaDmsqHmnInlm57lpLTvvIz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E3LjwvZW0+5L2g5pyd5oiR5Ly45Ye65om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u54K56K+v5Lul5Li677yM6L+Z5LiA55Sf6YO95Y+v5Lul6Lef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mCo+S5iOaVj+aEn++8jOS5n+S4jeimgemCo+S5iOW/g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Vj+aEn+WSjOWkquW/g+i9r+eahOS6uu+8jOiCr+Wumui/h+W+l+S4j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j+S+v+eahOS4gOWPpeivne+8jOS9oOmDveimgeiDoeaAneS5seaDs+S4gOaV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73kuI3og73lm57liLDpgqPkuIDlpKnvvIzpgqPkupv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b/or7rmmK/lkKblj6/ku6XlhZHnjrDjgII8L3A+PHA+PGVtPjIw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5piv77yM6L+e56a75byA6YO95LiN6IO95b2T6Z2i6K+05riF77yM5oiW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6IO96Kej5Yaz55qE5LqL5oOF77yM5pyA5ZCO5Y205piv5rKh5pyJ5Lu75L2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5b2i5ZCM6ZmM6Lev44CCPC9wPjxwPjxlbT4yMS48L2VtPuS4lueVjOS4iuacg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aYr+S7gOS5iO+8n+Wkp+amguWwseaYr+S7mOWHuuWQp+OAguS4gOi0q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cn+W/g+WSjOS4gOS6i+aXoOaIkOeahOa4qeafl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lr7nkvaDnmoTmrbvlv4PloYzlnLDvvIzlvZPlgZrmmK/kvaDlr7nmiJHniL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nmoTotYTmnKzvvIzlpb3lkJfvvJ88L3A+PHA+PGVtPjIzLjwvZW0+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Lmg5oOv55qE5Lmg5oOv77yM5Y205omn552A552A5LiN6K+l5omn552A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vj+asoeW0qea6g+eahOeQhueUseWIq+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mimOWkp+WBmu+8jOWPquacieiHquW3seW/g+mHjOa4healmui/meagueeou+iNi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i+WeruS6huWkmuWwkeWNg+aWpOmHjeeahOmavui/h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sLHlg4/ov5nmoLflronlronpnZnpnZnnmoTvvIzmmK/lm6DkuLr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kuobjgII8L3A+PHA+PGVtPjI2LjwvZW0+5oiR5piv5q+U5Yir5Lq65oeC5LqL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2G5piv77yM6LCB5ZGK6K+J5L2g5oiR5LiN5Lya6Zq+6L+H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wuOi/nOaXoOazlemihOiuoeacquadpe+8jOW5tOi9u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dpuivmu+8jOiAjOmVv+Wkp+S5i+WQjuaIkeS7rOWPiOWkquS4jeWdpu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m77ku6XkuLrkvaDmmK/ogIHlpKnnu5nmiJHnmoT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6XkuLrmiJHlpLHljrvljp/liJnvvIzpmY3kvY7lupXnur/vvIzlj6/mmK/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vvIzkvaDmmK/kuIrlpKnmlbTmrbvmiJHnmoTliq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Sa5Y2K5piv5LiN5oiQ5Yqf55qE77yM6KaB5LmI6Ium5LqO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Y6M5YCm77yM6KaB5LmI6Ium5LqO5pyq6IO957uI5oiQ55y35bGe55qE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juadpe+8jOWkqueIseeahOS6uumDvei1sOi/nO+8j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KseacqOmDveWPmOaer+iQju+8jOWFu+W+l+a8guS6rueahOWwj+W9qemxvOmDv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adpeaIkeS7gOS5iOS5n+eVmeS4jeS9j+OAgjwvcD48cD48ZW0+MzE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6ropoHmr4/lpKnlvq7nrJHvvIzlsLHlj6/ku6XnnIvkuI3op4Hng6bmgbz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6ropoHmiJHpl63kuIrnnLznnZvkuobvvIzlsLHlj6/ku6XnnIvkuI3op4H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6XkuLrvvIzlj6ropoHmjYLkvY/ogLPmnLXvvIzlsLHlj6/ku6XlkKz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g6bkubHjgILlj6rmmK/vvIzku6XkuLrnu4jnqbblj6rmmK/oh6rku6X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6K+077yM56a75byA5Lul5ZCO6L+Y5Lya5oOz5b+1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YiG5omL5Lul5ZCO6L+Y5piv5pyL5Y+L44CC56a75byA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LiN5YaN5bGe5LqO5L2g77yb6ZSZ6L+H5LiA5Liq5Lq677yM6YKj5Lq6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zMy48L2VtPuaIkeWvueaEn+aDheacgOWkp+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S7peS4uuWPquimgeacieS7mOWHuumDveS8muaci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JrlubTku6XlkI7nmoTmn5DkuKrmt7HlpJzvvIzkvaDkvJrkuI3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miJHvvIznhLblkI7ms6rlpoLms4nmtozvvIzmiY3lj5HnjrDkvaDmm77kuo/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pJrjgII8L3A+PHA+PGVtPjM1LjwvZW0+5oiR5Zyo5ZOt77yM5L2g5Zyo56yR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oiR77yM6L+Y5Zyo5Li65omA6LCT55qE54ix5oOF54eD54On77yB5b2T6LCO6Ki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6C077yM5b2T5bGx55uf5rW36KqT56KO5LqG5LiA5Zyw77yM5b2T6IKd6IKg5a+45pat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2T5Yid5Zue5b+G77yM5aSx5oGL5Y+Y5oiQ5LqG5Yi65Lyk5pyA576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iA77yBPC9wPjxwPjxlbT4zNi48L2VtPumdkuaYpeaYr+S4gOmBk+aYjuWqm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yoeWTre+8jOWPr+aYr+ecvOazqua1geS4i+adp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kuI3lm57lpLTvvIzkvZXlv4XkuI3lv5jvvJvml6LnhLbml6DnvJjvvIzkvZ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Jvku4rml6Xnp43np43vvIzkvLzmsLTml6Dnl5XvvJvmmI7ml6XkvZXlpJ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zot6/jgII8L3A+PHA+PGVtPjM4LjwvZW0+5LiA5Liq5Lq655qE5a2k54us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77yM5pyA5a2k54us55qE5piv5L2g5piO5piO5aSE5Zyo5LiA5q61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eM77yM6YKj5Liq5Lq65Y206K6p5L2g5YCN5oSf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+8jOS9oOS4gOiogO+8jOaIkeS4gOivre+8jOaIkeS7rOS5i+mXt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wiOOAgueOsOWcqO+8jOS9oOS4jeiogO+8jOaIkeS4jeivre+8jOaIkeS7rOS5i+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wiOOAgjwvcD48cD48ZW0+NDAuPC9lbT7kvaDkuI3kvJrnn6XpgZP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vqHmhZXkvaDlnKjmiJHlv4PkuK3nmoTkvY3nva7vvIzkvaDljbT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vaDvvIzlv5jkuoblm57lv4bvvJvmiJHvvIzlv5jkuob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Q5bm05Lq655qE5ZGK5Yir5Luq5byP5b6I566A5Y2V55qE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pyA5ZCO5LiA5p2h5L+h5oGv77yM5oiR5Lmf5b6I6buY5aWR55qE5rKh5pyJ5Ya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raI5aSx5Zyo5b285q2k55qE55Sf5rS76YeM77yM5aW95YOP5LuO5rK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+H5LiA5qC344CCPC9wPjxwPjxlbT40Mi48L2VtPuaIkeS4gOS4quS6uu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t+aaluiHquefpeiHquWni+iHque7iOiHque7meiHqui2s++8jOS4je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7gOS5iO+8jOWwseWDj+S4jeefpemBk+S7gOS5iOWcqOetieW+he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i6XkuI3mhL/ov5vlhaXmiJHnmoTnlJ/mtLv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gIDmi6Xov5nlhajpg6jlpKnlnLDvvIzorqnkvaDml6Dorrr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otbDov5vmiJHnmoTmgIDph4zjgII8L3A+PHA+PGVtPjQ0LjwvZW0+5pyJ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q6IO95Zac5qyi5Y205LiN6IO95pS26JeP77yM5bCx5YOP5pyJ5Lqb5Lq6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205LiN6YCC5ZCI5LmF5Ly044CCPC9wPjxwPjxlbT40NS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S5n+S4jeaDs+W/mOiusO+8jOacieS6m+S6uuW/hemhu+W/mOiu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jeWAvOW+l+OAgjwvcD48cD48ZW0+NDYuPC9lbT7ml7bpl7TkuYX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vvIzooaPmnI3kvJropKroibLvvIzkuabmnKzkvJrlj5jpu4TvvIzlopnlo4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vvIzku5bkvJrlj5jlhrfogIzkuJTlvojpmYznlJ/vvIzkvaDliKvnrJHkuob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mjonkuobjgII8L3A+PHA+PGVtPjQ3LjwvZW0+5L2g5rKh5pyJ6ZSZ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iR5b6I5LmF77yM5rKh5pyJ6Zmq5oiR5Yiw5pyA5ZCO77yb5oiR5Lmf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7Sv5LqG77yM5omA5Lul5Y+q6IO95pS+5om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aCsuWTgO+8jOS4jeaYr+atu+W/g+WhjOWcsOeahOWOu+eIs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vq+aXoOS/neeVmeeahOS4ouW8g+S6hu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ku6XlkI7vvIzkvLzkuY7msqHmnInlpJrlsJHkurrkvJrlhbPlv4P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6vkuZDvvIzmiYDmnInnmoTkurrpg73lj6rnnIvkvaDmnInmsqHmnInlh7r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mf6K645piv5oiR5b6I5LmF5rKh6KKr5Lq65rip5pqW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x6ZSZ5oqK5L2g6Lqr5LiK55qE6Ziz5YWJ5b2T5L2c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IkeazqOWumuaYr+W5s+ihjOeahOi9qOi/ue+8jOWkqea2r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jeebuOS+neOAguWPquaYr+W9vOatpO+8jOiBhuWQrOi/h+eUn+a0u+eahOeij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iQveWcqOmZjOeUn+eahOiEmuWNsO+8jOWMhuW/meeahOWRvO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ku6XkuLroh6rlt7HmnInml7blgJnlvojmnInljp/liJnvvIzlkI7mnaX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n5DkuIDnnqzpl7Tlj5HnjrDvvIzljp/mnaXoh6rlt7Hmioroh6rlt7HnmoTlup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otormnaXotorkvY7jgII8L3A+PHA+PGVtPjUzLjwvZW0+5L2g5oiW6K645oSf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LiW5LqL55qE5rKn5qGR57uI55qG5Lul6YGX5b+Y5p2l5oiQ5bC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ZyA5pu05rKn5qGR5Zyw5rS7552A44CC55W46L2755W46YeN55qE5oSf5oOF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6ZWc77yM5Y+q5piv5oiR5YaN5Lmf5rOV6Le76Lqr5L2g5ZyG5ruR5ZCO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a7oei6q+aYr+WIuueahOaXtuWAmeaIk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jqOW5s+S9oOaJgOacieeahOajseinku+8jOWPr+WQjuadpeaIkeWNt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aKseedgOaOpei/keWujOe+jueahO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t7HnmoTkuJzopb/otormnaXotormt7HvvIzorqnmtYXnmoTkuJzop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YXvvIznnIvlvpfmt6HkuIDngrnvvIzkvKTnmoTlsLHkvJrlsJHkuIDngr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kuobvvIzniLHmg4Xmt6HkuobvvIzkuZ/lsLHmlaPkuobjgILliKvnrYnkuI3or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kvKTkuI3or6XkvKTnmoTlv4PjgII8L3A+PHA+PGVtPjU2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q+5aCq55qE5LqL5LiN5piv5LuW5LiN54ix5L2g77yM6ICM5piv5LuW6K+0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pyA5ZCO5Y206L275piT5Zyw5pS+5byD5LqG5L2g44CC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ebuOeIse+8jOaDs+WIsOWwseW/g+mFuCZyZHF1bz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yk5Y+j77yM5peg6K666L+H5aSa5LmF77yM5L6d54S25LiA56Kw5bCx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N566h6L+H5aSa5LmF77yM5Lmf6L+Y5piv5LiA5oOz6LW35bCx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S7peS4uuivtOS6huWIhuaJi+WwseS4jeinge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ivtOS6huWGjeingeWwseS4jeaDs+W/teOAguWPr+S4gOS4queqgeeEtui3n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eerOmXtO+8jOWTquaAleaYr+S4gOWPpeebuOS8vOeahOivne+8jOmDve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zqua1gea7oemdou+8jOa3seeIsei/h+eahOS6uuWTquiDveivtOW/mOWwseiDv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6znu4jkuo7kuI3kvJrlho3ogZTns7v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mg7PotbfmiJHvvIzmiJHmg7PmiJHpg73msqHmnInku4DkuYj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77nu4/nmoTmiJHmmK/lpJrkuYjluIzmnJvlj6/ku6XlkozkvaDnu6f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miJHmiY3mmI7nmb3vvIzkvaDlj6rmmK/nnIvliLDkuobmiJHnmoT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nnIvpgI/miJHnmoTkuJbnlYzjgII8L3A+PHA+PGVtPjYw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rKh5Lq65Lya6K+05Zac5qyi5a2k54us77yb5aaC5p6c6IO95L6d6LW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Oz552A6KaB54us56uL77yb5aaC5p6c6KKr5a6g54ix77yM5rKh5Lq65Lya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by644CC5Y+q5piv5Zug5Li65b6X5LiN5Yiw77yM5omA5Lul5omN5YGH6KO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S48L2VtPuWkp+amgui/mei+iOWtkOS4jeS8muWGjeeIs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boOS4uuayoeacieS6huS4gOingemSn+aDheeahOearuWbiu+8jOe8uuWwk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Un+aDheeahOiAkOW/g+OAgjwvcD48cD48ZW0+NjIuPC9lbT7mmI7nn6XpgZ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lhpnnmoTkuI3mmK/kuLrmiJHvvIzogIzmiJHljbToh6rmrLrmrLrkurrnmoTlr7n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qfjgII8L3A+PHA+PGVtPjYzLjwvZW0+5oiR55yf55qE5Zac5qyi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6IO95b+Y6K6w77yM5L2G5rWB5LiL55qE55y85rOq77yM5Y205rKh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PC9wPjxwPjxlbT42NC48L2VtPum7keWknOWkqua8q+mVv++8jOatjOab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aEn++8jOW/g+aDheWkquS9juiQve+8jOassuWTreaXoOazqueahOS6uuivpeW+g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ivie+8jOaci+WPi+WciOaYr+S4quW+iOWlveeahOWcsOaWue+8jOWPr+WPiO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ueahOS6uuefpemBk+OAgjwvcD48cD48ZW0+NjUuPC9lbT7miJHmgI7og73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4jor6XlpoLkvZXlronmhbDoh6rlt7HvvJ/mrLrpqpfnmoTkuobnnLznnZvvvIz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3kuoboh6rlt7HnmoTlv4PjgILpgqPkuKrov5jlgbflgbfmg7PkvaDnmoTlv4PjgIL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ml7bvvIzlt7Lnu4/ml6Dms5XmjqfliLbmiJHlh4zkubHnmoT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Liq5Lq65aSq5LmF6YO95bim552A5YGH6Z2i55Sf5rS777yM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+Y5LqG6Ieq5bex5pys5p2l55qE5qC35a2Q44CCPC9wPjxwPjxlbT42Ny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asoemDveaYr+i/meagt++8jOayoeacieS+i+WkluOAguWcqOaIkeS7rOacg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Ou+S+nemdoOeahOaXtuWAme+8jOW+gOW+gOWIsOacgOWQju+8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Muui/h+WOu+OAgjwvcD48cD48ZW0+NjguPC9lbT7or7f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nJ/nmoTmnInkurrlnKjov4fnnYDkvaDmg7PopoH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mI7nmb3vvIzpgqPkupvkurrlpKfpg73mm77pmpDlv43ov4fkvaDlsJrmnKr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jgII8L3A+PHA+PGVtPjY5LjwvZW0+5bm456aP5bm25LiN6ZyA6KaB5aWi5L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5pyJ5pe26KaB55qE6LaK5aSa5Y+N6ICM6LaK6Zq+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/oeS7u+WwseWDj+S4gOW8oOe6uO+8jOeaseS6hu+8jOWNs+S9v+aKm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ouWkjeS4jeS6huWOn+agt+S6huOAgjwvcD48cD48ZW0+NzEuPC9lbT7ku47kvaD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lrrPmiJHnmoTpgqPkuIDliLvotbfvvIzmiJHlsLHnn6XpgZPvvIz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u47msqHogIPomZHov4fjgII8L3A+PHA+PGVtPjcyLjwvZW0+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aSx5pyb5Yiw6aG254K55ZCO77yM5bCx5YaN5LiN5Lya5Zue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YuH5pWi77yM5Lmf5LiN5piv5oCV5Y+X5Lyk77yM5piv6KeJ5b6X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5LqG5LiA5Liq6ZSZ55qE5Lq65YaN57un57ut5YGa6ZSZ55qE5Yaz5a6a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5omn552A77yM5oiR5Lmf5pyJ5oiR55qE5rSS6I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0r+S6huWwseS8keaBr++8jOW/g+e0r+S6huWwsea3oeWumuOAguS4o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DveaFouaFouaNoeWbnuadpeOAgjwvcD48cD48ZW0+N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miJHmnIDlkI7kuIDmrKHov5nmoLflnLDlkbzllKTkvaDvvIzmiJH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nhLbmiJHmnInnnYDor7jlpJrnmoTkuI3oiI3vvIznhLbogIzmiJHlnZrkv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otbDnmoTml7blgJnkuobjgILliKvkuobvvIzkurLniLHnmoTvvIHkv5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6w5Zyo55qE5Lq66YO96L+Z5qC377yM56qB54S2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raI5aSx5LiN6KeB5LqG77yM5omA5Lul5L2g5b6X6ZqP5pe25YGa5aW9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6a75byA55qE5YeG5aSH44CCPC9wPjxwPjxlbT43Ni48L2VtPuaXt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S5n+WcqOWPmOOAguacieS6m+S6i++8jOS4jeeuoeaIkeS7rOWmguS9l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WwseaYr+WbnuS4jeWOu+S6huOAgjwvcD48cD48ZW0+Nz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lrprkuI3og73nu5nkuojmiJHmnJ/lvoXnmoTlm57lupTvvIzpgqPkuYj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jIHlnKjlronlhajnmoTot53nprvkuYvlpJbvvIE8L3A+PHA+PGVtPjc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Ky5Lyk77yM5oC75pyJ5LiA5rOK5rOq5rC057yY5LqO5rex54i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rOV5rOF5rih55qE5rKn5rW344CCPC9wPjxwPjxlbT43OS48L2VtPuaXou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r+WbsOmavueahO+8jOWIhuW8gOaYr+mavui/h+eahO+8jOmCo+WwseeVmeS4i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WlveeahOWbnuW/huOAgjwvcD48cD48ZW0+ODAuPC9lbT7miJHohJHmtbf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g4zlj5vvvIzkvaDnnJ/nmoTkuI3lgLzlvpfmiJHljrvnj43mg5zvvIz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l7bvvIzlt7Lnu4/mmZrkuobjgII8L3A+PHA+PGVtPjgxLjwvZW0+5ZSv5pyJ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5u45L+h77yM5omN6IO95b6X5Yiw5L2g5oOz55u45L+h55qE44CC5a+555qE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6YGH5LiK77yM576O5aW955qE5Lq657uI56m25Lya6YGH5Yiw77yM5Y+q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z5aSf576O5aW944CC5Yqq5Yqb6K6p6Ieq5bex54us56uL5Z2a5by6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bqV5rCU5ZGK6K+J5oiR54ix55qE5Lq677yM5oiR54ix5Lu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acieS4gOS4quatu+inku+8jOiHquW3sei1s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mXr+S4jei/m+WOu++8jOaIkeaKiuacgOa3seayieeahOenmOWvhuaUv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9oOS4jeaHguaIke+8jOaIkeS4jeaAquS9oO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pmarmiJHliLDmnIDlkI7vvIzlsLHkuI3opoHljYrot6/ov5v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kvaDnn6XpgZPvvIzmiJHlj6/ku6XkuaDmg6/ni6zoh6rkuID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mjqXlj5fkuI3kuobmnKzmnaXmnInkurrpmarvvIznqoHnhLbls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g0LjwvZW0+5Zug5Li66IS+5rCU5aSq57Of57OV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u05aSq5Lyk5Lq677yM5YGa5Lq65LiN6IO96IO95bGI6IO95Ly477yM5omA5Lu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6Ieq5bex77yM5L2G5piv5oiR5Y+I5LiN6IO95oqK6Ieq5bex5oCO5LmI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qC554Of5ZCn44CCPC9wPjxwPjxlbT44NS48L2VtPuacieS6m+S6i+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8muaDs+i1t++8m+acieS6m+WbnuW/hu+8jOeZveWPkeiLjeiLjeS5n+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6m+S8pOWPo++8jOWIq+S6uuawuOi/nOeci+S4jeinge+8jOWboOS4uuWug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a3seiXj+OAgjwvcD48cD48ZW0+ODYuPC9lbT7mlL7lv4PvvIzmiJH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lj4jor4botqPvvIzmnIDmk4Xplb/mkYbmraPoh6rlt7H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R5pu+57uZ5L2g5pyA5rip5pqW55qE5oCA5oqx77yM5L2g5Y2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b+D55qE546p56yR44CCPC9wPjxwPjxlbT44OC48L2VtPuaIkeS8muWlveWlv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S4jeS4uuS6huWIq+eahO+8jOWwseS4uui/meS6m+W5tOaIkeS6j+as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ODkuPC9lbT7ml6LnhLbniLHvvIzkuLrku4DkuYjkuI3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nkupvkuJzopb/lpLHljrvkuobvvIzlsLHlho3kuZ/lm57kuI3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Lus5YGa55qE5pyA6buY5aWR55qE5LiA5Lu25LqL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GU57O75L2g77yM5L2g5Lmf5LiN6IGU57O75oiR77yM5pyA5ZCO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5MS48L2VtPuS7peWJjeWvueS9oOeahOWWnOasou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/teS9oO+8jOmZquS8tOS9oOOAgueOsOWcqOWvueS9oOeahOWWnOaso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S4jeeci++8jOS4jeWPqOaJsOOAgjwvcD48cD48ZW0+OTI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laLkvp3otZbliKvkurrvvIzmgJXkurrlv4PkvJrlj5jvvIzmgJXmib/or7rkuI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6Xoh7Pkuo7lj6rnm7jkv6Hov5nkuJbkuIrlj6rmnInoh6rlt7HmiY3og73nu5n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lhajmhJ/jgII8L3A+PHA+PGVtPjkzLjwvZW0+5oiR5piv5LiA5Liq54m5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77yM5Y205YGP5YGP5LiA5Liq5Lq65YGa5LqG5b6I5aSa5a2k54us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FouaFoueahO+8jOaIkeS5nOWtpuedgOaUvuS4i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PmOS6hu+8jOaYr+aIkeecn+eahOaXoOiDveS4uuWKm+S6hu+8jOaIkeiup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mOiFvuS4jeWKqOS6huOAgjwvcD48cD48ZW0+OTUuPC9lbT7nnIvnnYD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g4zlvbHvvIzmiJHms6rlpoLpm6jmu7TvvIzmnIDlkI7kuIDmrKHlkbzlkLjnnY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mnInkvaDnmoTmsJTmga/jgII8L3A+PHA+PGVtPjk2LjwvZW0+5pe26Ze0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f5oOF5Y+v5Lul5Y+Y5reh77yM6K+06L+H55qE6K+d5Y+v5Lul5LiN566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Y+v5Lul5YaN5o2i77yBPC9wPjxwPjxlbT45Ny48L2VtPuabvue7j+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Isei/h++8jOS7mOWHuuS6huaJgOacie+8jOeOsOWcqOaUvuaJi+S6hu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1sOS6hu+8jOS9huW/g+S4jeeUmOOAgjwvcD48cD48ZW0+OTguPC9lbT7miJHmg7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iY3pnaLvvIzpo47pm6jmnaXnmoTml7blgJnluK7kvaDmjKHkuIDkuIvjgILlj4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nKjkvaDouqvlkI7vvIzlnKjkvaDntK/nmoTml7blgJnmkpHnnYDkvaDliKvlgJL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iJHljbTlv5jkuobvvIzkvaDmoLnmnKzlsLHkuI3pnIDopo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iW55WM5LiK77yM5rKh5pyJ5oyk5LiN5Ye655qE5pe26Ze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055qE57qm44CC5q+P5LiA5Liq6YCJ5oup77yM6YO95piv5YaF5b+D55qE5Y+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niLHmg4XkuI3lho3mmK/niLHmg4XvvIzkuZ/orr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iormiJHlvZPniLHkurrvvIzkuIDliIfpg73lj6rmmK/miJHoh6rkvZzlpJr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LTmiY3lj5HnjrDvvIzljp/mnaXmiJHmnKzlsLHkuIDkuKr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cieayoeacieinieW+l+iHquW3seWwseWDj+S4queyvuelnuWIhuijg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aAquS6uu+8jOWDj+S4quelnue7j+eXhe+8jOS4gOi+ueimgeWOi+aKk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eahOaDhee7quWSjOaDs+azle+8jOS4gOi+ueimgeiuqeiHquW3seeci+i1t+adp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Wue+8jOS6uuingeS6uueIseOAgjwvcD48cD48ZW0+MTAyLjwvZW0+5aaC5p6c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eb6Ium77yM5oiR5a6B5oS/5pS+5byA5L2g55qE5omL77yM55yf55qE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55a844CCPC9wPjxwPjxlbT4xMDMuPC9lbT7mnInkupvkuovku6XmuKnmmp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7/mgIHlrprmoLzvvIzlgZznlZnlnKjmiJH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aEn+aDheS4jeaYr+awtOm+meWktO+8jOS4jeiDveivtOWFs+Wwse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Dj+eUteaxoOaFouaFoueahOa2iOiAl++8jOS8muiAl+WwveaJgOacie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1LjwvZW0+5bey57uP5riQ5riQ5YW75oiQ5LiN5Y676Kej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6I5aSa5oOF57uq5Lmf5peg5LuO5YiG5Lqr77yM5bmy6ISG6Ieq5oiR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5qE5Lq66Ieq54S25oeC77yM5LiN5oeC55qE5Lq65YaN5aSa6Kej6YeK5Lm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pyJ5Lqb5pWF5LqL5Y+q6IO96K+057uZ5oeC55qE5Lq65Z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miJHku6zmgLvmmK/lnKjplJnor6/nmoTml7bpl7TvvIzplJnor6/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7Xmh7XnhLblsLHniLHkuIrpgqPkuKrkurrvvIznhLblkI7vvIzkuI3lvpfkuI3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Zflv5jjgII8L3A+PHA+PGVtPjEwNy48L2VtPuaXtumXtOayoeacie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mOS6huW4puaIkei1sO+8jOaIkeW3puaJi+i/h+ebruS4jeW/mOeahOiQp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mHjOaYr+WNgeW5tOS4gOS4qua8q+mVv+eahOaJk+WdkO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2k55Sf5Y+v5Lul5a6J56iz77yM6LCB5Lya5oS/5oSP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5O26YWS6IO96K6p5oiR5ZK95LiL5omA5pyJ55qE5b+D6YW4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my5Li65pW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Ync4djhtaGNyLmh0bWwiPmh0dHBzOi8vZHVhbmp1emlrdS5jb20vZHVhbmp1emkv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bWhj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6993A9362830F8AAD526BD662A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