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6:0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B5B7261A09F17FEFF6B4B3E17F27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B5B7261A09F17FEFF6B4B3E17F27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Y+l5pGY5oqE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WnlOWxiOS7gOS5iO+8jOi/meS4lueVjOWPi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gOS6uueIseiAjOS4jeW+l+OAgjwvcD48cD48ZW0+Mi48L2VtPuWWnOasou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eskeWuue+8jOeskeeahOeBv+eDgu+8jOeskeeahOWkqeecn++8jOS9oOeahOes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u+aYr+iDveiNoei1t+W/q+S5kOS4juW5uOemj+eahOWRs+mBk++8jOa7i+a2puedg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KseawuOS4jeWHi+iwouOAguaIkeefpemBk+i/meaYr+eIseeahOWKm+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Pquimgee7k+WxgOaYr+WSjOS9oOWcqOS4gOi1t++8jOi/h+eoi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m+mDveWPr+S7peOAgjwvcD48cD48ZW0+NC48L2VtPuaEv+aJgOacieW9k+WIne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DveS4jeimgeWcqOWygeaciOmHjOaUueWPmOaooeagt+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5iOa3seeahOaEn+aDheOAguWcqOWHoOW5tOS5i+WQjuOAguiwgei/mOS8muaDs+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bnuaDs+W3sui1sOi/h+eahOi3r++8jOaJgOacieW9vOaXt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u+S7peS4uueahOS4jemhuuWSjOS4jeW5uO+8jOeOsOWcqOeci+adpemDveaYr+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tuair++8jOS5n+mDveaYr+WRvei/kOWMluS6huWmhueahOelneemj+WSjOWKq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Wj+i/nOiwgeacieaXtuWAmeS4jeS4gOWumuaYr+iuqOWOj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Yr+WkquWWnOasouOAgjwvcD48cD48ZW0+OC48L2VtPui/meS4gOi+iOWtkO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iqk++8jOmDveWvueS9oOW+iOivmuWunuOAgjwvcD48cD48ZW0+OS48L2VtPu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AneW/teaYr+mCo+S5iOeXm++8jOeXm+WIsOWbnuW/huagueacrOS4jeaVouinpue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v5jorrDlvpfvvIzmiJHku6znm7jor4bpgqPkuKrlpI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IzmuKnmmpbpmLPlhYnnhafogIDlpKflnLDjgII8L3A+PHA+PGVtPjExLjwvZW0+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omn77yM5b+Y6K6w5LiA5YiH77yM5YGa5Zue6Ieq5bex77yM6YeN5paw5byA5a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cgOWQiOmAgueahOaEn+aDhe+8jOawuOi/nOmDveS4jeaYr+S7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QjeS5ieS6kuebuOaKmOejqO+8jOiAjOaYr+W9vOatpOmZquS8tO+8jOaIkOS4uu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Ys+WFieOAgjwvcD48cD48ZW0+MTMuPC9lbT7lhbblrp7mnInnmoTml7blgJnvvIz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v5nnp43kuJzopb/nnJ/nmoTlpb3mnInotqPjgII8L3A+PHA+PGVtPjE0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D5LiA5oSP6Zmq5Ly0552A5pyJ5oOF5Lq655Sf6YeM55qE6L+H5b6A77yM5bCx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+C5a+e44CCPC9wPjxwPjxlbT4xNS48L2VtPuaDs+WBmuS4gOS4quW+iOmFt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reWktOWwsei1sO+8jOavlOS9oOaui+W/jeavlOS9oOeLo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kuYXnlJ/mg4XvvIzmiY3mmK/nnJ/nmoTnvJjku73jgILllpzmrKLkvaD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nmoTnjrDlnKjjgILniLHkvaDnmoTkurrvvIzopoHkvaDnmoTmnKrmnaXjgIL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kuI3mmK/kuIDop4Hpkp/mg4XvvIzogIzmmK/ml6XkuYXnlJ/mg4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LiA55Sf5Lit5pyA576O5aW955qE5pe25YWJ5piv77yM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oiQ5Li6JmxkcXVvO+aIkeS7rCZyZHF1bzvjgII8L3A+PHA+PGVtPjE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4ix56yR55qE5Lq654m55Yir5piv5oiR5Zac5qyi5oiR5Zac5qyi55qE5Lq6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IkeaYr+m7mOm7mOS4uuS9oOWuiOaKpOeahOW9se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iDnOi/h+eIseiHquW3seOAgjwvcD48cD48ZW0+MjAuPC9lbT7kuI3opoHlkIP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h4znmoTmg6borrDnnYDplIXph4znmoTvvIznm7TmjqXmirHnnYDplIXlkIPlpJrnnIH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Zac5qyi5L2g55qE5Lq677yM6KaB5L2g55qE546w5Zy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77yM6KaB5L2g55qE5pyq5p2l44CCPC9wPjxwPjxlbT4yMi48L2VtP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OWcqOi/mOS4jeebuOS/oeaIkeWvueS9oOeahOeIse+8jOWRteWR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iJHmmK/kvaDnmoTvvIzkvaDmmK/miJHnmoTvvIzlsLHnrpfmmK/lvoj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vojmu6HotrPjgII8L3A+PHA+PGVtPjI0LjwvZW0+5L2g5piv77yM5YmN55Sf55qE5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LuK55Sf55qE562J5b6F77yM5p2l55Sf55qE54m157uK77yM5piv5oiR5ZG9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q6H44CCPC9wPjxwPjxlbT4yNS48L2VtPua0u+WcqOi/meS4quS4luS4iu+8jO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imge+8jOaYr+acgOaegeiHtOeahOW5uOemj+OAgjwvcD48cD48ZW0+MjY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nmoTml6Dlj6/mlZHoja/vvIzmgajkvaDmgajnmoTml6DlpITlj6/pg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Lq655Sf5rKh5pyJ5b2p5o6S77yM5q+P5aSp6YO95piv55u05pKt44CC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rqQ6Ieq5L2g5YaF5b+D55qE5riF5r6I44CCPC9wPjxwPjxlbT4yOC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S4iuS4gOS4quS6uu+8jOaAu+S8muinieW+l+iHquW3seS4jeWkn+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nIDlpKfnmoTnl5voi6bkuI3mmK/msqHmnInog5zliKnlkI7nmoT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gIzmmK/msqHmnInkuIDkuKrnnJ/mraPnmoTmnIvlj4vvvJvmnIDlpKfnmoTmgZDmg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bvkuqHvvIzogIzmmK/lvaLlvbHnm7jlkIrnmoTlraTni6z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iA5YiH5L+h5Luw6YO95YCS5LiL77yM5oiR5a+55L2g55qE54ix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oms44CCPC9wPjxwPjxlbT4zMS48L2VtPuW9k+aIkeayoeWktOayoeiEkeayoemAu+i+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n+S9oOiusuS4gOWkp+mAmuW6n+ivneeahOaXtuWAme+8jOWFtuWunuWwseaYr+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OAgjwvcD48cD48ZW0+MzIuPC9lbT7or6Xlv5jnmoTvvIznu4jnqbbkvJrlv5jor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gI7kuYjkuI3oiI3vvIzkuZ/lp4vnu4jml6DnlKjjgII8L3A+PHA+PGVtPjM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KB5pyI55qE5rKz6YeM77yM5pGG5LiA5Y+254ix5LmL6Ii577yM5bim552A5L2g5ZC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u05rex5aSE5ryr5rqv44CC6K6p55yf6K+a55qE6KqT6KiA77yM6I2h5Ye6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7q577yM6Zmq5Ly05oiR5Lus6LWw5ZCR5pyq5p2l77ya5q2k55Sf54ix5L2g5oOF5LiN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eVmeedgOS4gOS4quWPt+egge+8jOS4jei/h+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iOWAmSZtZGFzaDvkuKrkurrjgII8L3A+PHA+PGVtPjM1LjwvZW0+5oiR6L+e5YGa5qK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Y+X5Lyk77yM5aSc5rex5LqG5oiR5oCO5LmI5Yqe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Wkp+eahOWygeaciOmHjOaIkeS7rOayoeacieWPmOWMlu+8jOWPquaYr+abtOWD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cuPC9lbT7niLHkuIDkuKrkurrliLDku4DkuYjnqIvluqbvvIz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K/lnKjliIbmiYvml7bop4HliIbmmZPvvIzov5nlsLHmmK/niLHmg4XnmoTmgpbor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rKh5pyJ5LiN6IO95Zyo5LiA6LW355qE5Lik5Liq5Lq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2g5LiN5oui55qE5Lik6aKX5b+D44CCPC9wPjxwPjxlbT4zOS48L2VtPuS6uueU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KqemkkO+8jOS9oOS4jeS4u+WKqOaLv+iPnO+8jOWwseS7gOS5iOS5n+WQg+S4j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ubTlsJHml7bvvIzmgLvmnInkuIDkuKrkurrotoXov4f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kvLzniLHmg4XjgII8L3A+PHA+PGVtPjQxLjwvZW0+5LiA6KeB6ZKf5oOF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Imy6LW35oSP77yM5pel5LmF5rex5oOF5LiN6L+H5piv5p2D6KGh5Yip5byK77yM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mf5LiN6L+H5piv5Lmg5oOv5L2/54S244CCPC9wPjxwPjxlbT40Mi48L2VtP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eJh+i/t+iMq++8jOaIkeWPquWlveW4puS4iuWdmuW8uuWLh+aVouWOu+mX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j7nkuIDlo7Dpo47mma/ov6TpgKbvvIznu5XmjIfnuqTmn5TvvIzl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5nplKbnu6PmsrPlsbHjgII8L3A+PHA+PGVtPjQ0LjwvZW0+5LiA5omH6Zeo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SB77yM5LiA5oqK6ZSB5Y+q5pyJ5LiA5oqK6ZKl5YyZ6IO95omT5byA77yM5Zyo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rKz6YeM77yM5L2g5bCx5piv5oiR5b+D6Zeo55qE6ZKl5YyZ77yM5omT5byA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qE6ZSB44CC6K+36K6p5oiR5Lus5aW95aW954ix44CCPC9wPjxwPjxlbT40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S4lueVjOS4iu+8jOWPquacieS8pOW/g+eahOWAn+WPo++8jOayoeacieayieay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OAgjwvcD48cD48ZW0+NDYuPC9lbT7miJHkuZ/lj6rog73ov5nkuYjniLH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L7lsL3miJHnmoTnlJ/lkb3jgII8L3A+PHA+PGVtPjQ3LjwvZW0+5oiR5oS/5oSP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ZSv5LiA55qE5Y6f5Zug5bCx5piv5oiR5rex5rex5Zyw54ix552A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mAgeaCqOS4gOevrueUn+aenOaEv++8muaCqOiQjeWuieWvjO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mOivpuWmguaEj++8jOaiqOaDs+aIkOecn++8jOadj+emj+W/q+S5kO+8jOafv+S6i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guOWutuasouS5kO+8jOiOk+acieeDpuaBvO+8jOeUnOWmgueUmOiUl++8jOW5uOi/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oeiQhO+8geavj+WkqeW8gOW/g++8gTwvcD48cD48ZW0+NDkuPC9lbT7oi6XopoHnpr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uKrnkIbnlLHjgIHmiJHkuI3mmK/mrbvnvKDmu6XmiZPkuYv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R5LiN5piv5rip5p+U5LmL5Lq677yM5Y205Li65L2g5YGa5bC95LqG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L44CCPC9wPjxwPjxlbT41MS48L2VtPuacieWkmuWwkeS6uuWSjOS9oOS4gOag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OetvuWQjeaYr+S4uuS6huiuqeWlueeci+ingeOAgjwvcD48cD48ZW0+NT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YPoirHov5DvvIzot5/nlJ/nkIblkajmnJ/kuIDmoLfvvIzpg73mmK/kuIDpmLXkuIDpm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zLjwvZW0+5LiN6K665L2g5Zyo5LuA5LmI5pe25YCZ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piv5byA5aeL5LmL5ZCO5bCx5LiN6KaB5YGc5q2i77yb5LiN6K665L2g5Zyo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57uT5p2f77yM6YeN6KaB55qE5piv57uT5p2f5LmL5ZCO5bCx5LiN6KaB5oKU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4jeaYr+S4jeeIseS9oO+8jOaYr+S9oOeahOaJgOS9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iuqeaIkeaXoOazleWGjeeIseS9oOOAgjwvcD48cD48ZW0+NTUuPC9lbT7ku4rnlJ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I3lho3mnInniLHvvIzlm6DkuLrmiJHnmoTniLHljbTnu5nkuo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Yiw5pyA5ZCO77yM5b+D6L+Z5qC356m65LqG77yM576O5aW955qE6YO9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u+57uP44CCPC9wPjxwPjxlbT41Ny48L2VtPuaIkeenr+aUkua7oea1t+WyuOeahO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uiOWAme+8jOS9oOWNtOS4uuS7luWBnOeVmeOAgjwvcD48cD48ZW0+NTguPC9lbT7ll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rropoHkuIDmsqHmraPlvaLvvIzov57lpLTnl5vpg73mmK/lgY/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eS5b6X5ZCR5Yir5Lq66Kej6YeK5L2g5piv6LCB77yM55u05o6l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44CCPC9wPjxwPjxlbT42MC48L2VtPuS4jeimgeWGjeWlouaxguWIq+S6u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+8jOWtpuedgOiHquW3see7meiHquW3seOAgjwvcD48cD48ZW0+NjEuPC9lbT7lpK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ov5vlsLrnmoTkurrvvIzmnIDlkI7lj6rog73oh6rorqjmsqHotqPvvIzov5nosIHpg73mh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q655Sf6Iul5Y+q5aaC5Yid6KeB77yM5L2V5LqL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5S75omH44CC562J6Zey5Y+Y5Y205pWF5Lq65b+D77yM5Y206YGT5pWF5Lq65b+D5piT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iwjuivne+8jOS4jeaYr+eUqOadpeiviOmql+Wvu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UqOadpeiviOmql+acrOS6uueahOOAgjwvcD48cD48ZW0+NjQuPC9lbT7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j6rlpoLliJ3op4HvvIzmiorliJ3op4HnmoTnvo7kuL3msLjov5zlrprmoLzlnKjlm57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otK7ol4/liJ3or4bnmoTmg4Xmma/vvIzliJ3mrKHnm7jpgYfvvIzlnKjlv4PlupX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Y/pmr7ku6Xlv5jmgIDnmoTmhJ/mg4XjgII8L3A+PHA+PGVtPjY1LjwvZW0+5rKh5py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44CC5rKh5pyJ6Zeu5YCZ44CC5oiR5LiA55u05Y+q5piv5LiA5Lq65ri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FtuWunuaIkeS7rOW6lOivpeWGjeaZmuS6m+iupOivhu+8jOS9oOato+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aIkeWImuWlvea4qeaflO+8jOiAjOeOsOWcqOeahOaIkeS7rOWwseWDj+W8gOS6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qeeskeOAgjwvcD48cD48ZW0+NjcuPC9lbT7kuI3ooqvlnKjkuY7nmoTmhJ/mg4X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Z/msqHnlKjmr6vml6DmhI/kuYnjgII8L3A+PHA+PGVtPjY4LjwvZW0+6L27546H55qE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oGL54ix5q2j5aaC546p54Gr5LiA5qC377yM6ZqP5pe25pyJ6Ieq54Sa55qE5Y2x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+05oGL54ix5piv55Sc576O55qE6YWS5rWG77yM5L2G6ZqP5L6/5Lmx5Zad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oiQ54OI5oCn55qE5q+S5rGB44CCPC9wPjxwPjxlbT42OS48L2VtPuS9meeUn+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JteS9oOeahOaJi++8jOS7juWkqeWFieS5jeegtOi1sOWIsOaarumbqueZve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pgYfop4HkuobvvIzlsLHljrvnj43mg5zvvIzkuI3nrqHog73otbD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nj43mg5zmr4/kuIDlpKnvvIE8L3A+PHA+PGVtPjcxLjwvZW0+6YKj5Lqb6K+0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qE5oCd5b+177yM5pyA5ZCO6YO954as5oiQ5LqG6buR55y85ZyI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gOWlveeahOeIseaDhe+8jOayoeacieWkqeiNkuS5n+ayoeacieWcsOiA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Ds+WcqOS4gOi1t+OAgjwvcD48cD48ZW0+NzMuPC9lbT7miJHmmpfmgYvnmoTkurr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jaLkuoblj5HlnovvvIzmiJHpob/ml7bop4nlvpfmiJHlj5jlv4P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2g6K+06L+H77yM54ix55qE5aSq5rex5Y205LiN6KaB6K6p6Ieq5bex5rKJ5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JgOacieWFs+ezu+WPmOa3oeeahOWOn+Wbo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vtO+8jOS4gOS4quS4jemXruOAgjwvcD48cD48ZW0+NzYuPC9lbT7kuIDkuKrlpb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lpJrmhIHlloTmhJ/vvIzlm6DkuLrog4zlkI7kuIDkuKrml6Dnn6XnmoTnlLf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aaC5p6c5aSp6IO95YCf5oiR5LiA5Y+M57+F6Ia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55u05a6I5oqk5L2g44CCPC9wPjxwPjxlbT43OC48L2VtPuW9k+Wug+S4jeWcq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s+WKqOS6hu+8jOS9oOaYr+WQpuS8muWboOatpOiAjOmavui/h+S4gOWI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urrnlJ/kuI3ov4flpoLmraTvvIzkuJTooYzkuJTnj43mg5zjgIL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oh6rlt7HnmoTkuLvop5LvvIzkuI3opoHmgLvlnKjliKvkurrnmoTmiI/liaf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vZPnnYDphY3op5LjgII8L3A+PHA+PGVtPjgwLjwvZW0+5pyJ5Lqb5Lq655yL6LW35p2l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L2G5pyJ5Lqb5Lq655yf55qE5b6I566A5Y2V44CCPC9wPjxwPjxlbT44M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QrOW+iOWkmuatjO+8jOWWnOasouWOu+W+iOWkmuWfjuW4gu+8jOWWnOasouWQg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nO+8jOWPquWboOS4uuaYr+S9oOeIseWQrOeahOatjO+8jOS9oOWOu+i/h+eahO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IseWQg+eahOiPnOOAgumBh+ingeS6huW+iOWkmuS6uu+8jOWNtOi/mOaYr+acg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DIuPC9lbT7kvaDnmoTlkI3lrZflg4/lm5vmnIjnmoTolLfolo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lYXkuovlpoLkuZ3mnIjnmoTmsZ/msLTjgII8L3A+PHA+PGVtPjgz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2g55qE6YKj5LiA5Yi76LW377yM5oiR55qE5b+D6Lez5bCx5ZGK6K+J5oiR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K55Sf562J5b6F55qE5Lq677yM5piv5L2g57uZ5LqG5oiR5YuH5rCU5ZKM5Yqo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5So5LiA55Sf55qE5Yqq5Yqb5p2l5ZG15oqk6L+Z5Lu95b+D5Yqo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S9oOaYr+aIkeacgOmHjeimgeeahOWGs+Wumu+8jOaIkeaEv+aEj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S9oOi6q+i+ueiLj+mGkuOAgjwvcD48cD48ZW0+ODUuPC9lbT7nlLfkurrkuIDmnIn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5jlnY/vvIzlpbPkurrkuIDovrnlnY/lsLHmnInpkrH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5piv55yf5b+D6K+d77yM6K+05Ye65p2l5bCx5piv5aSn5YaS6Zmp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rZHZrd2FnO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a2R2a3dhZzl1e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B5B7261A09F17FEFF6B4B3E17F27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