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4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031ACEB17541BDCA39316016FF6A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31ACEB17541BDCA39316016FF6A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a5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i3r+S4iuacieS9oO+8jOeXm+S4gOeCueaIkeS5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TquaAleS9oOWwhuaIkeS8pOeahOS9k+aXoOWujOiCpO+8jOaKiuaIkeeahOW/g+S8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imgeacieS9oOWcqOWwseWlveOAgjwvcD48cD48ZW0+Mi48L2VtPuecn+ato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8muaOpeWPl+S9oOeahOi/h+WOu++8jOWKm+aMuuS9oOeahOeOsOWcqO+8jOm8k+iI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huOAgjwvcD48cD48ZW0+My48L2VtPuefreaaguWIsOW9vOatpOW3suWIhuW8gO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quW3seaJjeaBjeeEtuWPkeeOsO+8jOmCo+S6m+S4jeS7peS4uueEtu+8jOW/g+W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eahOS6uuWSjOS6i++8jOato+S4gOS4quaOpeS4gOS4queahOemu+S9oOiAjOWO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S5n+aKk+S4jeS9j+OAgjwvcD48cD48ZW0+NC48L2VtPuS5n+iuuOmXuuicn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S6i+aXtueZvuiIrOaMkeWJlO+8jOmAhuWig+aXtu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Co+S4gOW5tOW+rumjjuaWnOmYs++8jOaIkeS7rOi9rOWktO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m+eEtuinieW+l+S9oOWlveWDj+WPpuS4gOS4quaIkeOAgj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S4gOeTtuW+iOe6r+eahOiRoeiQhOmFkuOAgui2iumZiO+8jOWwsei2iumG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iueUnOOAgjwvcD48cD48ZW0+Ny48L2VtPuaIkeWPr+S7peayoeacieeUt+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Sse+8jOWPr+aYr+aIkeS4jeiDveayoeacieS9oO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kqeaSuOS4quS4su+8jOWSjOS4ieS6lOWlveWPi+Wwj+iBmu+8jOaYr+S6uu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S6huOAgjwvcD48cD48ZW0+OS48L2VtPuS4gOadr+S4gOadr+WkjeS4gOad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PpeS4jeiIjeS8vOS5jumDveiXj+WcqOS6humFkumHj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nLznpZ7vvIzlsLHog73kuobop6PvvJvkuIDlj6UmbGRxdW875oiR5oeC5b6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3sue7j+i2s+Wkn+aaluW/g+OAgjwvcD48cD48ZW0+MTEuPC9lbT7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nIDopoHlv6Dor5rnmoTlj4vosIrvvIzmgqPpmr7nmoTml7bliLvlsKTlhbb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aeQ5aeQ5piv5ZKW5ZWh77yM5aa55aa55piv5p2v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5rC46L+c6YO95Zyo5aa55aa55b+D6YeM44CCPC9wPjxwPjxlbT4xMy48L2VtP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/g+S5n+imgeaZtOOAguacieWlveW/g+aDhe+8jOaJjeacieWlveeUn+a0u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iLjeeZveeahOe/heiGgO+8jOiDveaOoOi/h+S9oOmAmuaYjueahOWkqeepuu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aSreS4i+WPi+iwiueahOenjeWtkOOAgjwvcD48cD48ZW0+MT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kvaDvvIzmiJHkuI3kvJrnm7jkv6HvvIzlj4vmg4Xmr5TniLHmg4XnlJ/lkb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LrjgII8L3A+PHA+PGVtPjE1LjwvZW0+5b+r5LmQ5pe25LiA6LW35omT6Ze577yM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x5Zyo5LiA6LW35aSn5ZOt77yB6L+Z5qC355qE5bCP5bm456aP77yM5Y20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CR5b6A55qE44CCPC9wPjxwPjxlbT4xNi48L2VtPuWcqOaIkOmVv+eahOWygeaci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mZquS9oOeskemZquS9oOaEgeeahOaci+WPi++8jOaYr+S4gOi+iOWtk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iusOeahOOAguaEv+W9vOatpOmDveiDveePjeaDnOi/meS7veWPi+iwiu+8jOWBmu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OAgjwvcD48cD48ZW0+MTcuPC9lbT7kurrkuI7kurrvvIzkuIDlnLr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4PkuI7lv4PvvIzkuIDmrrXkuqTmtYHjgILmnIvlj4vvvIzpnIDopoHnmoTkuI3mmK/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gIzmmK/otKjph4/jgILkuI7mnInlk4HlkbPvvIzkurrlk4Hlpb3nmoTkurrnm7j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j5Dpq5joh6rlt7HjgII8L3A+PHA+PGVtPjE4LjwvZW0+5L2g5piv5oiR5p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Q5aa577yM5oiR5piv5L2g5bCG5p2l5pyA576O5aW955qE5auB5aa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6sueIseeahOmXuuicnO+8jOaIkeaYr+S9oOeahOS4k+WxnuS/oeeu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S9oOeahOeCuea7tOW/g+S6i+OAgjwvcD48cD48ZW0+MjAuPC9lbT7nlJ/mtLvlvo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nu5nlroPliqDkuobns5bvvIzmg7PliLDmnInkvaDvvIzlv4PlpLTov5jmmK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op4nnlJ/lh7rlvojlpJrnmoTmuKnmmpbjgII8L3A+PHA+PGVtPjI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N5pm655qE5Lq677yM5LiA6Iis5Zyw6K+05piv5b6I6Zq+5LiO5Lq655u45aS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CJ5oup55qE5Lq65piv5b6I5bCR55qE44CCPC9wPjxwPjxlbT4yMi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aIkeeahOS4gOeUn+S5n+S8mumBh+ingeiuuOiuuOWkmuWk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+8jOacieS9oOWwseWkn+S6huOAgjwvcD48cD48ZW0+MjM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sLHnrpflpKfpm6jorqnmlbTluqfln47luILpoqDlgJLvvIzmiJHkvJrnu5nkva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0LjwvZW0+5oSf6LCi57yY5YiG6K6p5L2g5oiR6K6k6K+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q+P5aSp6YO957K+5b2p77yM5q+P5aSp6YO95bmz5a6J77yM5q+P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q+P5YiG6YO95aaC5oSP77yM5q+P56eS6YO9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iKsee+juect++8jOS8vOawtOa1geW5tO+8jOWbnuW+l+S6hui/h+WO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S6huW9k+WIneOAgjwvcD48cD48ZW0+MjYuPC9lbT7miJDnhp/nmoTlpbPkurrmgbD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hYnvvIznhafkuq7oh6rlt7HnmoTlkIzml7bvvIzkuZ/lv43kuI3kvY/orqnkurr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L3A+PHA+PGVtPjI3LjwvZW0+55yf5q2j55qE5pyL5Y+L5Lya5o6l5Y+X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qb5oy65L2g55qE546w5Zyo77yM6byT6Iie5L2g55qE5bCG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5heS8tOi6q+i+ueeahO+8jOaJjeaYr+acgOWlveeahO+8jOmBh+S6i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aJjeaYr+acgOecn+eahOOAgjwvcD48cD48ZW0+MjkuPC9lbT7mnIDpu5Hmm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markvaDkuIDotbfnrYnlpKnkuq7nmoTpgqPkuKrkurrvvIzmmK/pl7r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Ze66Jyc5bCx5piv6YKj56eN6L+Z5aSp5ZC177yM5piO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LqG54Om77yM6L+c5LqG5oOz44CCPC9wPjxwPjxlbT4zMS48L2VtPuecn+ato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4jeaYr+iKseiogOW3p+ivre+8jOiAjOaYr+WFs+mUruaXtuWAmeaLieS9oOeah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OAgjwvcD48cD48ZW0+MzIuPC9lbT7kvaDmmK/miJHnmoTpqoTlgrLvvIzmiJH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pnaLliY3mj5DotbfkvaDvvIzlj6PmsJTlvpfmhI/nmoTlpb3lg4/lnKjlpLjo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MzLjwvZW0+5oS/6Zmk5LqG5a+75rGC5b+D54G1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mL5aSW77yM5Y+L6LCK5rKh5pyJ5Yir55qE55uu55qE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aDhei/meS4nOilv++8jOS4gOaXpuiupOecn+i1t+adpe+8jOavlOeIseaDhei/m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OAgjwvcD48cD48ZW0+MzUuPC9lbT7kv5for53or7Tlvpflpb3vvJrmnIvlj4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6/otbDjgILor7fnj43mg5zmnIvlj4vvvIznj43mg5zlj4vosI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Y2B5bm05Lul5ZCO5oiR5o+Q552A6ICB6YWS77yM5oS/5L2g5Y2B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iv6ICB5Y+L44CCPC9wPjxwPjxlbT4zNy48L2VtPuaIkeS7rOesrOS4gOasoeing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7rOWcqOiIueWwvua4qeaflOOAguacgOWlveeahOS6i+aDheWPr+iDveaYr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fpeivhueahOaXpeWtkO+8jOS9oOayoeacieWujOWFqOeQhuino+WvueaWueW5t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tOacm+eQhuino+eahOaXtuWAmeOAgjwvcD48cD48ZW0+MzguPC9lbT7pl7ronJz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pkrHkuobvvIzmiJHopoHluKbkvaDku6zlkIPpgY3miYDmnInnmoTnvo7po5/vvIzp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pKnkuIvmiYDmnInooZfjgII8L3A+PHA+PGVtPjM5LjwvZW0+6LCi6LCi5L2g5Lus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+Z5LmI5Lqb5bm077yM6LCi6LCi5L2g5Lus5YyF5a655oiR55qE5Z2P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a655oiR55qE5peg55CG5Y+W6Ze55b+Y5LiN5o6J6YKj5Lqb5bm0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qv5LqM55qE5qC35a2Q44CCPC9wPjxwPjxlbT40MC48L2VtPuaEn+aBqeecn+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aIkeWlveeahOaci+WPi++8jOS9oOiLpeaDhea3se+8jOaIkeW/heaEj+mHje+8jO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mu++8jOaIkeW/heS4jeW8g++8gTwvcD48cD48ZW0+NDEuPC9lbT7kuIDmnJ3kuID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g4XvvIzkuInoqIDkuKTlj6Xor7TkuI3muIXvvIzml7bov4flooPov4Hkurr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ubTkvLzmsLTmg4XosIrmtZPjgII8L3A+PHA+PGVtPjQyLjwvZW0+5oiQ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OV56OV57uK57uK77yb5oiQ6ZW/6Lev5LiK55qE5LiN5aaC5oSP77yb5oiQ6ZW/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6yR77yb5oiQ6ZW/6Lev5LiK55qE5rOq5rC044CC6YO95pyJ552A5pyL5Y+L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om/5ouF77yM5YiG5Lqr44CCPC9wPjxwPjxlbT40My48L2VtPuaDs+WSjOS9oOWB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/g+S6i+eahOmdoOWxse+8jOaDs+WSjOS9oOawuOi/nOWlveWlh+WPiOi0qu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nJ/mraPnmoTpl7ronJzlsLHmmK/lvZPkvaDpnaLmjZ/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moLflrZDvvIzlnKjkvaDlj5fmrLrotJ/kvJrmi7zkuoblkb3nmoTkv53miq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pen55+l5bex55aP56a75bey5piv5LqL5a6e77yM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LiN5LqG6KaB6IiN5byD6L+H5Y6744CCPC9wPjxwPjxlbT40Ni48L2VtP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eerOmXtO+8jOS9oOaDs+i/h+imgeWSjOS9oOeahOmXuuicnOWQjOS4gOWk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k+OAgjwvcD48cD48ZW0+NDcuPC9lbT7miJHnnJ/lvIDlv4Poh6rlt7HmnInov5nmoL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7ronJzvvIzkuIDkuKrlloTop6Pkurrlv4PnmoQmbGRxdW875pqW5a6d5a6dJnJkcXVv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OAgjwvcD48cD48ZW0+NDguPC9lbT7lj4vkurrvvIzmsLjov5zlvI/kuI7miJHmgqP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HvvIzpo47pm6jlkIzooYznmoTkurrvvIzmiJHmhJ/mgan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7uP5pyf55u8552A5LiA56eN5paw6aKW6ICM5Y+v6Z2g55qE6ZSB77yM5Lu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645aSa56eY5a+G44CC546w5Zyo77yM5oiR5b6I5riF5qWa44CC5rKh5pyJ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2k54us6YO95peg5rOV5om/5Y+X5a2k54us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kmuS5heayoeinge+8jOingemdouS5i+WJjeeahOa+jua5g+aDhee7queri+WI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gemdouS7peWQjueahOW5s+mdmea3ueayoeOAguWlveWDj+WSseS7rOaYjuaYjuaYqO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m9kOWHuuadpemAm+S6huihl+WQg+S6humlre+8jOaJi+eJt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lJ/mtLvkvJrorqnkvaDoi6bkuIDpmLXlrZDvvIznrYnkvaDpgILlup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rqnkvaDoi6bkuIrkuIDovojlrZDjgII8L3A+PHA+PGVtPjUyLjwvZW0+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mH54mH5ou85Zu+77yM57uT5ZCI5ZCO5p6E5oiQ5LiA5bmF576O5Li955qE5Zu+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N6KeB5LqG5LiA54mH77yM5bCx5rC46L+c6YO95LiN5Lya5a6M5pW077yM5L2g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4jeaDs+mBl+WkseeahOmCo+mHjeimgeS4gOeJh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nnYDlp5DlprnkuIDotbfnlq/vvIzot5/nnYDlp5DlprnkuIDotbfpl7njgIL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rHokL3lnLDvvIzmiJHlrprnn63oo5nnm7jphY3jgII8L3A+PHA+PGVtPjU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aKD5Lit6YCJ5oup5paw55qE6Ieq5oiR77yM5b+Y5Y206L+H5Y6755qE5LiA5YiH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6e546w6Ieq5bex55qE55CG5oOz77yM5bm25LuO5paw55qE5LuK5pel5YGa6LW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76O5aW955Sf5rS75Y675aWL5paX5ZCn77yBPC9wPjxwPjxlbT41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gee6ouminOaCtO+8jOS7u+iwgeebuOaAneeiju+8jOWUr+eVmeihgOafk+WiqOmmmeWT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uOAgjwvcD48cD48ZW0+NTYuPC9lbT7kvaDor7TkvaDog73ljIXlrrnmiJHnmoT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gKfvvIzmhL/mhI/pmarnnYDmiJHlgZrkuIDliIfmiJHllpzmrKL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L+Z6L6I5a2Q5pyA5byA5b+D55qE5LqL77yM6I6r6L+H5LqO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65oOv552A5oiR77yM6K6p5oiR5ZCE56eN5Zqj5byg5ZCE56eN5b6X55G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li+aWl+WQp++8geaIkeeahOWFhOW8n+OAguWllOi3keWQp+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eS4gOi1t+WKquWKm+OAgjwvcD48cD48ZW0+NTkuPC9lbT7lj6ropoHmnIn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nKjkuIDotbfpgqPmiY3lj6vll6jliLDniIbmo5rvvIHmiJHopoHmiJHku6znmoTlj4v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vvIznm7TliLDlnLDogIHlpKnojZLjgII8L3A+PHA+PGVtPjYwLjwvZW0+5Lqy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pS+5LiL5LqG77yM5LuW5LiN5YC85b6X5oiR54+N5oOc77yM6L+Y5aW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2MS48L2VtPuaKleS5i+S7peacqOeTnO+8jOaKseS5i+S7peeQv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MquaKpeS5n++8jOawuOS7peS4uuWlveS5n+OAgjwvcD48cD48ZW0+Nj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og73ku6Xlv4PkuqTlv4PnmoTvvIznnJ/mraPnmoTmnIvlj4v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lkI3kuI7liKnnmoTlnabor5rnm7jlvoXjgII8L3A+PHA+PGVtPjYz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05aSp5biM5pyb5LiO5L2g5LiA6LW35YiG5Lqr5b+r5LmQ77yM54Ot54ix5Lqk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iQ5Li65L2g55qE5paw5pyL5Y+L44CCPC9wPjxwPjxlbT42NC48L2VtPu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ayoeacieW/g+acuu+8jOayoeacieWll+i3r++8jOS4jeeUqOmakOee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QhOenjeaUvuiChuOAgjwvcD48cD48ZW0+NjUuPC9lbT7lj4vmg4Xov5v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kuLrniLHmg4XvvIzniLHmg4XpgIDkuIDmraXljbTkuI3lho3mmK/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yJ56eN5oOm6K6w77yM55aP5reh77yM5Y205b6I55SY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6Zeu5YCZ77yM5bmz5bi477yM5Y205b6I5rip5pqW77yb5pyJ56eN5L+h5Lu7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205pyA55yf5YiH77yb5pyJ56eN5Y+L6LCK77yM5riF5r6I77yM5Lmf5pyA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iHtOmXuuicnO+8muiZveivtOmdkuaYpeWygeaci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nuWktO+8jOS4jeeuoeacieayoeacieS7lu+8jOacieS9oOaAu+eul+ayoeacie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hInmgqblsLHmmK/vvIzlsLHnrpfmsqHmnInnlLflhYT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vvIzov5jkvJrmnInkurLniLHnmoTkuI3nnYDosIPnmoTpl7ronJzor7T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YeR6ZO26ZOc6ZOB77yM6Zq+5b6X55u46YGH77yM6YeR5YW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6K+35aSa54+NJmxkcXVvO+mUoSZyZHF1bzvvvIE8L3A+PHA+PGVtPjcw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5Lq677yM5a2m5Lya5oeC5b6X54ix5oOF77yM5a2m5Lya5YGa5LiA5Liq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S48L2VtPumAhuWig+aXtu+8jOiDveS4gOi1t+W6pui/h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sOWlveacquadpeeahOi3r++8jOabtOaYr+efpeW3s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JDkuLrov5nmoLfnmoTlpbPlrZDvvJrkuI3ngqvogIDvvIzkuI3kuonlk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jZrlrabnmoTlpbPlrZDvvJvkuI3nqbrmtJ7vvIzkuI3mta7ouoH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Dnm4jnmoTlpbPlrZDvvJvljbPkvr/nlJ/lkb3mnq/nq63vvIzkuqblnKjkvJjpm4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HjgII8L3A+PHA+PGVtPjczLjwvZW0+5rW054Gr5q6H6YeM5o2i6aKc77yM5qy656We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77yb5Yi56YKj6aOe6Iqx77yM6JGs5q2M5LiA5LiW5qKm6a2H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efpemBk++8jOecn+ato+eahOWPi+iwiuaYr+e7j+WPl+W+l+S9j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+mqjOeahOOAgjwvcD48cD48ZW0+NzUuPC9lbT7lj4vmg4Xov5nnp43kuJzopb/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oLmlYXlvojlrrnmmJPvvIzpmr7lvpfmmK/mnaXml6Xmlrnplb/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6YO96IiN5LiN5b6X5qy66LSf55qE5Lq677yM5ZOq6IO9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L2g77yfPC9wPjxwPjxlbT43Ny48L2VtPuW3qOWkp+eahOWNsemZqeaci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meWkhO+8jOWug+iDveS9v+mZjOeUn+S6uuS4remXtOeahOWPi+eIseaYvumcsuWHu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o6vmnInlppLlj4vvvIzliJnotKTkuqTkuI3kurLvvIz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qjoh6PvvIzliJnotKToh6PkuI3oh7PjgII8L3A+PHA+PGVtPjc5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LiN5L2O5LqO54ix5oOF77yM5pyJ5LiA56eN5YWz57O75LiN5bGe5LqO5pqW5p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YC+6K+J5LiA55u05o6o5b+D572u6IW577yM5pyJ5LiA56eN57uT5bGA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iQ55y35bGe77yM6L+Z5bCx5piv55+l5bex77yBPC9wPjxwPjxlbT44MC48L2VtPu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whuaIkeS7rOW4puWIsOS4gOi1t++8jOaYr+WPi+iwiuWwhuaIkeS7rOe0p+e0p+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NWV4YS5odG1sIj5odHRwczovL2R1YW5qdXppa3UuY29tL2R1YW5qdXppL3ZsdzJsZzVl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031ACEB17541BDCA39316016FF6A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