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1781FF960CECE228251259CF8A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781FF960CECE228251259CF8A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LiA5Yiw5Y2B55qE6L+H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S6i+aOpeS6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Wbm+Wto+WmguaYpe+8jOeUn+a0u+S6lOminOWFreiJsuS4g+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Fq+eCueWwj+i0ou+8jOeDpuaBvOaKm+WIsOS5nemchOS6keWkl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NgeW/g+WNgeaEj+eahOelneemj+OAgjwvcD48cD48ZW0+Mi48L2VtPueln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uawlO+8jOS6jOawlOmbjeWSjO+8jOS4ieaYn+aLseaIt+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rmOeFp++8jOWFreeVnOWFtOaXuu+8jOS4g+WWnOadpei0ou+8jOWFq+aWue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ieelpe+8jOWNgeWIhue+jua7oe+8geaAu+S5i+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y48L2VtPuS4gOadoemHkem+meadpeaLnOW5tO+8jOS4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tuWlvei/kO+8jOWPo+m8u+S4ieWtlOWQkOelpeeRnu+8jOWbm+iEmuaKk+WFg+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iwt+S4sOeZu+aUtuiOt+Wkmu+8jOWFreWFreWkp+mhuuS6i+S4muaX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6uuWuieW6t++8jOWFq+aWueadpei0oui0oua6kOW5v++8jOelnem+me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4gOelneWutuelpeWSjO+8jOS6jOelne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6i+aIkOWKn++8jOWbm+elneW/g+WmguaEj++8jOS6lOelneeItuavjeWj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Ssei0ouaXuu+8jOS4g+elneWPi+aDhemVv++8jOWFq+elneWlvei/kOadpe+8jOS5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DheeUnO+8jOWNgeelneS4h+S6i+mhuu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s+awuOmAuO+8jOS6jOiAgem9kOWvv++8jOS4ieaIv+S6jOWOh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WPl++8jOS6lOWys+mjjuaZr++8jOWFreawtOe7lea1ge+8jOS4g+mHjOiNieWd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mYgealvO+8jOS5neS5neiJs+mYs++8jOWNgeW/mOW/p+aE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s+Wuie+8jOS6jOS6uuWQjOW/g++8jOS4ieeUn+acieW5uO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6lOiwt+S4sOeZu++8jOWFreeVnOWFtOaXuu+8jOS4g+mCu+WPi+Wlve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S5heW6t+azsO+8jOWNgeWIhuW/q+S5kO+8jOeZvuaAneaXoOW/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nsOW/g++8jOS4h+S6i+eahuaIkOOAgjwvcD48cD48ZW0+Ny48L2VtPuS4gOWI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++8jOS6jOWIsOeDpuaBvOa2iO+8jOS4ieWIsOW/p+aEgei3ke+8jOWbm+WIs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lOWIsOWFtOiHtOmrmO+8jOWFreWIsOW/q+S5kOe7le+8jOS4g+WIsOW5uOemj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IsOaUtuWFpeWlve+8jOS5neWIsOatpeatpemrmO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Un+W5s+Wuie+8jOS6jOS6uuWQjOW/g+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S6lOiwt+S4sOeZu++8jOWFreeVnOWFtOaXuu+8jOS4g+mCu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mdouWogemjju+8jOS5neS5heW6t+azsO+8jOWNgeWIhuaso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4humjjumhuu+8jOS6jOm+meaIj+ePoO+8jO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Fq+eos++8jOS6lOemj+S4tOmXqO+8jOWFreWFreWkp+mhuu+8jOS4g+aYn+aK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Wogemjju+8jOS5neS5neW9kuS4gO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vvJvlpb3kuov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kuIPlvannvKTnurfvvIzlgbbnhLblhav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kuZ3pnITkupHlpJbvvIzor7fmjqXlj5fmiJHljYHlv4PljYH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pil6IqC5Yiw77yM5ouc5bm05pep77ya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b5LqM5ouc5Zuw6Zq+5bCR77yb5LiJ5ouc54Om5oG85raI77yb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qU5ouc5YS/5aWz5a2d77yb5YWt5ouc5bm456aP57uV77yb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ouc5pS25YWl6auY77yb5Lmd5ouc5bmz5a6J572p77yb5Y2B5ou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PqumHkem+meadpeaLnOW5tO+8jOS4pOWPquinku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Po+m8u+S4ieWtlOWQkOWQieelpe+8jOWbm+WPquiEmuaOpeWFg+Wu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aUtu+8jOWFreWFreWkp+mhuuS6i+S4muWFtOaXuu+8jOS4g+aYn+eFp+S6u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Yn+WIsOWvjOi0te+8jOelnem+meW5tOWQieel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KTkurrlkIzlv4PlkIzlvrfvvIzkuInnvorlvIDms7DvvIzlm5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kupTosLfkuLDmlLbvvIzlha3lha3lpKfpobrvvIzkuIPmmJ/mu6HlpK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p3vvIzkuYXnm5vkuI3oobDvvIzljYHlhajljYH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mz5bed77yM5Lik5Lq/6LWE5Lqn77yM5bGx5YmN5pyJ6Lev77yM5Zub5rW3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a6+6aaG77yM5YWt56Kf5LiA56KX77yM5LiD5Zac5Li06Zeo77yM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d5ZOB5a6Y5ZGY77yM5Y2B54K55LiK54+t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pOS6uuWQjOW/g++8jOS4iee+iuW8gOazsO+8jOWbm+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WFreWFreWkp+mhuu+8jOS4g+aYn+mrmOeFp++8jOWFq+aWu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heS5heeZu+enke+8jOWNgeWFqOWNgee+juOAgjwvcD48cD48ZW0+M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lrDlubTml6nml6nvvJrlrrblpb3vvJvkuozkurrmi5zmhIHotbD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Ifmi5znmoTmgrLlk4Dpk7jmiJDvvJvlm5vkuKrmsqHmnInogIHvvJvkupTkuKrlrZ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kuKrlv6vkuZDvvJvkuIPkuKrlpb3ov5DmsJTvvJvlt7Tnmb3mlLblhaXpq5j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ronlhajnm77vvJvmrKLlkbzljYHmrKHjgILom4fnpaXvvIzlpKflrrb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o5LiA57yV5Lic6aOO77yM5LqM5ru05aSP6Zuq77yM5LiJ54mH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15Yas6Zuq77yM5YGa5oiQ5LqU6aKc5YWt6Imy55qE44CC56S855uS77yM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YWr6aOY55qE5Lid5bim77yM55So5Lmd5YiG55yf6K+a5Y2B5YiG54Ot5oO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56Wd56aP44CCPC9wPjxwPjxlbT4xOC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+iu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OAgjwvcD48cD48ZW0+MTkuPC9lbT7npZ3kvaDvvJr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vvIzkuKTkur/otYTkuqfvvIzmnInlsbHliY3mnInot6/vvIzlm5vmtbfmnIn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a3oj5zkuIDnopfvvIzkuIPllpzkuLTpl6jvvIz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lk4HlrpjvvIzljYHngrnpkp/lt6XkvZz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K5Lq677yM5LqM6b6Z5oiP54+g77yM5LiJ576K5byA5rOw77yM5Zub6Z2i5YW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77yM5YWt5YWt5aSn6aG677yM5LiD5pif6auY54Wn77yM5YWr6Z2i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ue5LiA77yM5Y2B5YWo5Y2B576O44CCPC9wPjxwPjxlbT4yMS48L2VtP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S6jOm+mee7huePoO+8jOS4iee+iuW8gOazsO+8jOWbm+mdouWFq+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WFreWFreWkp+mhuu+8jOS4g+aYn+mrmOeFp++8jOWFq+mdoueOsu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+8jOWNgeWFqOWNgee+ju+8jOeZvuWPkeeZvuS4re+8jO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kuIDpqazlubPlt53vvIzkuKTkur/otYTkuq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6/vvIzlm5vmtbfpgKLmupDvvIzkupTmmJ/lrr7ppobvvIzlha3nop/kuIDno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kuLTpl6jvvIzlhavpnaLlqIHpo47vvIzkuZ3lk4HlrpjlkZjvvIzljYHngrn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biG6aOO6aG677yM5rW357qz55m+5bed77yM5L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77yM5Zub6YCa5YWr6L6+77yM5LqU6LC35Liw55m777yM5YWt55Wc5piM55u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Ow5YeM6b6Z77yM5YWr6am+5Lic6aOO77yM5Lmd5Lmd5b2S5a62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Un+W5uOemj++8jOS6jOS6uuWQjOW/g+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S4pO+8jOWbm+Wto+WmguaEj++8jOS6lOemj+S4tOmXqO+8jOmZhue7rea3u+WW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5s+Wuie+8jOWFq+mdoueOsuePke+8jOS5neS5neWQieelpe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oqIDkuLrlrprnm7jniLHlpoLmhI/vvIzkuo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3mlazmnInmlrnvvIzkuInnlJ/mnInlubjlqLbkvaDov5vpl6jvvIzlm5vllpzk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kupTlvannvKTnurfmjIHlrrblvpflvZPvvIzlha3mnIjkuJzpo4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vvIzkuIPmnIjnp4vpq5jniLHlv4PmmK/lrp3vvIzlhavmi5zkuYvkuqT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YrvvIzkuZ3ooYzmg4XkuabnnIvlprvnnIvlqIfvvIzljYHmiJDkuZ3nqLP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iA6ams5b2T5YWI77yM5LqM6K+d5LiN6K+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77yM5Zub5LiW5ZCM5aCC77yM5LqU5rmW5Zub5rW377yM5YWt56We5peg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77yM5YWr6Z2i546y54+R77yM5Lmd54mb5LiA5q+b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iAjOWGjeWGjeiAjOS4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W9qeeUn+a0u++8jO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heebm+S4jeihsO+8jOWNgeWFqOWNgee+ju+8jOeZvuW5tOWlveWQiO+8jOWNg+em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h+i0r+Wutui0ouOAgjwvcD48cD48ZW0+MjguPC9lbT7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kIzlv4PvvIzkuInnvorlvIDms7DvvIzlm5vllpzkuLTpl6jvvIz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ov5vlrp3vvIzkuYXkuY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jYHlhajljYHnvo7jgII8L3A+PHA+PGVtPjI5LjwvZW0+5LiA5biG6aOO6aG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2576O77yM5LiJ5bGx5LqU5bKz77yM5Zub5bmz5YWr56iz77yM5LqU6LC35Liw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Wc5YW05pe677yM5LiD56qN546y54+R77yM5YWr6Z2i6am26aOO77yM5Lmd5Lmd5b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44CCPC9wPjxwPjxlbT4zMC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jOS4iemYs+W8gOazsO+8jOWbm+W5s+WFq+eos+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aKpeWWnO+8jOWFq+mdouWogemjju+8jOS5neS5neWbn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zEuPC9lbT7kuIDlj6vmg4rkurrvvIzkuo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j6DvvIzkuInnvorlvIDms7DvvIzlm5vpnaLlhavmlrnvvIzkupTosLfkuLDnmbv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pq5jnhafvvIzlhavpnaLnjrLnj5HvvIzkuZ3kuZ3lm57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MyLjwvZW0+5LiA5Yqz5rC46YC477yM5LqM6I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LiJ5oi/5LqM5Y6F77yM5Zub5a2j5Lqr5Y+X77yM5LqU5bKz6aOO5pmv77yM5Y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B77yM5LiD6YeM6I2J5Z2q77yM5YWr5bGC6ZiB5qW877yM5Lmd5Lmd6Imz6Ziz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oSB44CCPC9wPjxwPjxlbT4zMy48L2VtPuS4gOW4humjjumhuu+8jOS6jOm+meaI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mYs+W8gOazsO+8jOWbm+Wto+WPkei0ou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aNp+aciO+8jOWFq+mdouaYpemjju+8jOS5neS6lOS5i+Wwi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zQuPC9lbT7mlrDnmoTkuIDlubTlvIDlp4vvvIznpZ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kuozov57kuInvvIzlv4Pmg4Xlm5vlraPlpoLmmKXvvIznlJ/mtLvkupTpopzlha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vKTnurfvvIzlgbblsJTlhavngrnlsI/otKLvvIzng6bmgbzmipvliLDkuZ3p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vvIHor7fmjqXlj5fmiJHljYHlv4PljYHmhI/nmoTnpZ3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LiA6ams5bmz5bed77yM5Lik5Lq/6LWE5Lqn77yM5bGx5YmN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6YCi5rqQ77yM5LqU5pif5a6+6aaG77yM5YWt56Kf5LiA56KX77yM5LiD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r6Z2i5aiB6aOO77yM5Lmd5ZOB5a6Y5ZGY77yM5Y2B54K5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m4o+aDiuS6uu+8jOS4gOW4humjjumhuu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uoem9kOS4i++8jOWPjOWWnOS4tOmXqO+8jOWPjOWWnOS4tOmXqO+8jOS4ieiKgu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eeah+S6lOW4ne+8jOS4iemYs+W8gOazsO+8jOWbm+aWueS5i+W/l++8jOWbm+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++8jOWbm+Wto+WuieW6t++8jOS6lOemj+S4tOmXqO+8jOS6lOiwt+S4sOeZu+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+Wvv++8jOWFreWFreWkp+mhuu+8jOWFremAmuWbm+i+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kuIDnlJ/lubPlronvvIzkuozkurrlkIzlv4PvvIzkuInnlJ/mnIn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HotKLvvIzkupTosLfkuLDnmbvvvIzlha3nlZzlhbTml7rvvIzkuIPpgrvlj4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vvIzkuZ3kuYXlurfms7DvvIzljYHliIblv6vkuZDvvIznmb7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YPoiKznp7Dlv4PvvIzkuIfkuovnmobmiJ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pd2psd2Jjc3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XdqbHdiY3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781FF960CECE228251259CF8A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