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BC44CAB4A1A8604BCD5BDDA916E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C44CAB4A1A8604BCD5BDDA916E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7uP5YW455+t5Y+l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S4iOWkq+WugeWPr+eO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TpuWFqOOAgiZtZGFzaDsmbWRhc2g744CK5YyX6b2Q5LmmJm1pZGRvdDvlhY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KDjgIs8L3A+PHA+PGVtPjIuPC9lbT7kuI3kuYnogIzlr4zkuJTotLXvvIzkuo7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mbWRhc2g7Jm1kYXNoO+OAiuiuuuivrSZtaWRkb3Q76L+w6IC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ub5rW35LmL5YaF77yM55qG5YWE5byf5Lmf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0mbWlkZG90O+minOa4iuOAizwvcD48cD48ZW0+NC48L2VtPuWImuOAgeavheOAg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t++8jOi/keS7geOAgiZtZGFzaDsmbWRhc2g744CK6K666K+tJm1pZGRvdDvlrZDot6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nInlv5fogIXvvIzkuovnq5/miJ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xieS5piZtaWRkb3Q76IC/5Lyg44CLPC9wPjxwPjxlbT42LjwvZW0+5Lq65peg6L+c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yJ6L+R5b+n44CCJm1kYXNoOyZtZGFzaDvjgIrorrror60mbWlkZG90O+WNq+eB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Ny48L2VtPuW3peassuWWhOWFtuS6i++8jOW/heWFiOWIqeWFt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Jm1pZGRvdDvljavngbXlhaz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XkuIrkuI3pqoTvvIzkuLrkuIvkuI3lgI3jgIImbWRhc2g7Jm1kYXNoO+OAi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Lit5bq444CLPC9wPjxwPjxlbT45LjwvZW0+5YaF55yB5LiN55aa77yM5aS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V5oOn77yfJm1kYXNoOyZtZGFzaDvjgIrorrror60mbWlkZG90O+minOa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obrlpKnogIXlrZjvvIzpgIblpKnogIXkuq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tn+WtkCZtaWRkb3Q756a75aiE5LiK44CLPC9wPjxwPjxlbT4xMS48L2VtPuS6u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+8jOS4jeefpeWFtuWPr+S5n+OAgiZtZGFzaDsmbWRhc2g744CK6K666K+t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/jgIs8L3A+PHA+PGVtPjEyLjwvZW0+5Lq66LCB5peg6L+H77yf6L+H6ICM6IO9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6r5aSn54SJ44CCJm1kYXNoOyZtZGFzaDvjgIrlt6bkvKAmbWlkZG90O+Wuo+WF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TMuPC9lbT7lhoXnp7DkuI3ovp/kurLvvIzlpJbkuL7kuI3ovp/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kvOiusCZtaWRkb3Q75YSS6KGM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eUn+WcqOWLpO+8jOWLpOWImeS4jeWMruOAgiZtZGFzaDsmbWRhc2g744CK5b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qPlhazljYHkuozlubTjgIs8L3A+PHA+PGVtPjE1LjwvZW0+5piT56m35Y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iZ6YCa77yM6YCa5YiZ5LmF44CCJm1kYXNoOyZtZGFzaDvjgIrlkajmmJ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i+nuS4i+S8oOOAizwvcD48cD48ZW0+MTYuPC9lbT7kvZzlvrfvvIzlv4PpgLjml6X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vKrvvIzlv4PlirPml6Xmi5njgIImbWRhc2g7Jm1kYXNoO+OAiuWwmuS5p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6Y44CLPC9wPjxwPjxlbT4xNy48L2VtPuavi+aEj+OAgeavi+W/heOAgeavi+Wb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OAgiZtZGFzaDsmbWRhc2g744CK6K666K+tJm1pZGRvdDvlrZDnv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Sr5a2Q5rip44CB6Imv44CB5oGt44CB5L+t44CB6K6p5Lul5b6X5Lm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WtpuiAjOOAiz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tKLmr4voi5/lvpfvvIzkuLTpmr7mr4voi5/lhY3jgIImbWRhc2g7Jm1kYXNoO+OAi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puy56S85LiK44CLPC9wPjxwPjxlbT4yMC48L2VtPuWQjueUn+WPr+eV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adpeiAheS5i+S4jeWmguS7iuS5n++8nyZtZGFzaDsmbWRhc2g744CK6K666K+t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ZDnvZXjgIs8L3A+PHA+PGVtPjIxLjwvZW0+5LuW5bGx5LmL55+z77yM5Y+v5Lul5pS7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cmbWlkZG90O+Wwj+mbhSZtaWRkb3Q76bmk6b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Ln+aXpeaWsO+8jOaXpeaXpeaWsO+8jOWPiOaXpeaW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Jm1pZGRvdDvlpKflrabjgIs8L3A+PHA+PGVtPjIzLjwvZW0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CM6YCU6K+077yM5b635LmL5byD5Lmf44CCJm1kYXNoOyZtZGFzaDvjgIrorrror6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Ys+i0p+OAizwvcD48cD48ZW0+MjQuPC9lbT7muKnmlYXogIznn6XmlrD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nn6PjgIImbWRhc2g7Jm1kYXNoO+OAiuiuuuivrSZtaWRkb3Q75Li65pS/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m+WtkOS4iuS6pOS4jeiwhO+8jOS4i+S6pOS4jeiv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Go5piTJm1pZGRvdDvns7vovp7kuIvjgIs8L3A+PHA+PGVtPjI2LjwvZW0+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6IO95aKe5re75pm65oWn44CCJm1kYXNoOyZtZGFzaDvjgIrnl5vnl4fmpb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aaC5p6c5Yas5aSp5p2l5LqG77yM5pil5aSp6L+Y5Lya6L+c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6rojrHor5fpgInjgIs8L3A+PHA+PGVtPjI4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6L+H6L+Z5LiW55WM77yM5a6D5a+55oiR5Lmf5LiA5qC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5zkvKbor5fpgInjgIs8L3A+PHA+PGVtPjI5LjwvZW0+5a+55pyJ5L+h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piv5rC455Sf5LmL6Zeo44CCJm1kYXNoOyZtZGFzaDvjgIrlpLHkuZDlm6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2i5YyF77yB6Z2i5YyF77yB5oiR5Lus6KaB6Z2i5YyF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Izoir3jgIs8L3A+PHA+PGVtPjMxLjwvZW0+5buJ6ICF5bi45LmQ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q6ICF5bi45b+n5LiN6Laz44CCJm1kYXNoOyZtZGFzaDvjgIrkuK3or7QmbWlkZG90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izwvcD48cD48ZW0+MzIuPC9lbT7lo6vkuI3lj6/ku6XkuI3lvJjmr4XvvIzku7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ZPov5zjgIImbWRhc2g7Jm1kYXNoO+OAiuiuuuivrSZtaWRkb3Q75rOw5Ly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unemHkeeOie+8jOiAjOW/oOS/oeS7peS4uuWu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S86K6wJm1pZGRvdDvlhJLooYzjgIs8L3A+PHA+PGVtPjM0LjwvZW0+6Lqr5Y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ICM5b+X5LiN5Y+v5aS65Lmf44CCJm1kYXNoOyZtZGFzaDvjgIrnpLz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kuihjOOAizwvcD48cD48ZW0+MzUuPC9lbT7lvIDljbfmnInlvpfvvIzkvr/mrKPnhLb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mbWRhc2g7Jm1kYXNoO+OAiumZtua4iuaYjumbhiZtaWRkb3Q75LiO5a2Q5L+o562J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i48L2VtPuS6uuaXoOS6juawtOebke+8jOW9k+S6juawkeeb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a5LmmJm1pZGRvdDvphZLor7D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uw5q2i77yM5pmv6KGM6KGM5q2i44CCJm1kYXNoOyZtZGFzaDvjgIror5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mbhSZtaWRkb3Q76L2m6L6W44CLPC9wPjxwPjxlbT4zOC48L2VtPuS6suS6suiAjOS7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geawkeiAjOeIseeJqeOAgiZtZGFzaDsmbWRhc2g744CK5a2f5a2QJm1pZGRvdD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s8L3A+PHA+PGVtPjM5LjwvZW0+5ZCb5a2Q57qm6KiA77yM5bCP5Lq65YWI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AmbWlkZG90O+Wdiuius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lrvkuo7kuYnvvIzlsI/kurrllrvkuo7liKn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6YeM5LuB44CLPC9wPjxwPjxlbT40MS48L2VtPuS4tOaCo+S4jeW/m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OS5n+OAgiZtZGFzaDsmbWRhc2g744CK5bem5LygJm1pZGRvdDvmmK3lhazlhYP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635LiN5a2k77yM5b+F5pyJ6YK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rror60mbWlkZG90O+mHjOS7geOAizwvcD48cD48ZW0+NDMuPC9lbT7ogIHogIXlron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v6HkuYvvvIzlsJHogIXmgIDkuYvjgII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s5Ya26ZW/44CLPC9wPjxwPjxlbT40NC48L2VtPuawkeS4uui0te+8jOekvueo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+8jOWQm+S4uui9u+OAgiZtZGFzaDsmbWRhc2g744CK5a2f5a2QJm1pZGRvdDvlsL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s8L3A+PHA+PGVtPjQ1LjwvZW0+546p5Lq65Lin5b6377yM546p54mp5Lin5b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sJrkuaYmbWlkZG90O+aXheeNkuOAi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tIfmg5/lv5fvvIzkuJrlub/mg5/li6TjgIImbWRhc2g7Jm1kYXNoO+OAiuWwmuS5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Go5a6Y44CLPC9wPjxwPjxlbT40Ny48L2VtPuiogOW/heWFiOS/oe+8jOihjOW/h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56S86K6wJm1pZGRvdDvlhJLooYz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b635Yqh5ruL77yM6Zmk5oG25Yqh5pys44CCJm1kYXNoOyZtZGFzaDvjgIr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bWlkZG90O+azsOiqk+S4i+OAizwvcD48cD48ZW0+NDkuPC9lbT7lrabogIzkuI3mgJ3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vIzmgJ3ogIzkuI3lrabliJnmrob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44CLPC9wPjxwPjxlbT41MC48L2VtPuWQm+WtkOS7peingeWWhOWImei/ge+8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eaUueOAgiZtZGFzaDsmbWRhc2g744CK5ZGo5piTJm1pZGRvdDvnm4ombWlkZG90O+ix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OAizwvcD48cD48ZW0+NTEuPC9lbT7lkJvlrZDlkozogIzkuI3lkIzvvIzlsI/kur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kozjgIImbWRhc2g7Jm1kYXNoO+OAiuiuuuivrSZtaWRkb3Q75a2Q6L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7peWFrOeBreenge+8jOawkeWFtuWFgeaA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a5LmmJm1pZGRvdDvlkajlrpjjgIs8L3A+PHA+PGVtPjUzLjwvZW0+5Lu76LSk5Yu/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YKq5Yu/55aR44CCJm1kYXNoOyZtZGFzaDvjgIrlsJrkuaYmbWlkZG90O+Wkp+em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NTQuPC9lbT7kuI3mgqPkurrkuYvkuI3lt7Lnn6XvvIzmgJ3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jgIImbWRhc2g7Jm1kYXNoO+OAiuiuuuivre+8jOWtpuiAjO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poLmlq/lpKvvvIHkuI3oiI3mmLzlpJz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5a2Q572V44CLPC9wPjxwPjxlbT41Ni48L2VtPuaBtuiogOS4jeWHu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/v+iogOS4jeWPjeS6jui6q+OAgiZtZGFzaDsmbWRhc2g744CK56S86K6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njgIs8L3A+PHA+PGVtPjU3LjwvZW0+5Yeh5LqL5oOz5Yir5Lq65oSf5r+A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6KaB5aSx5pyb55qE44CCJm1kYXNoOyZtZGFzaDvjgIrmlYXlm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+l6ICF5LiN5oOR77yM5LuB6ICF5LiN5b+n77yM5YuH6ICF5LiN5oO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rrror60mbWlkZG90O+WtkOe9leOAiz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3nkKLvvIzkuI3miJDlmajvvJvkurrkuI3lrabvvIzkuI3nn6X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kvOiusCZtaWRkb3Q75a2m6K6w44CLPC9wPjxwPjxlbT42MC48L2VtPuaJgOiw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uaEj+iAhe+8jOavi+iHquasuuS5n+OAgiZtZGFzaDsmbWRhc2g744CK56S86K6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KflrabjgIs8L3A+PHA+PGVtPjYxLjwvZW0+5aSp6KGM5YGl77yM5ZCb5a2Q5L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Jm1kYXNoOyZtZGFzaDvjgIrlkajmmJMmbWlkZG90O+S5viZtaWRkb3Q76LGh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L77yJPC9wPjxwPjxlbT42Mi48L2VtPuWkmuihjOS4jeS5ieW/heiHquav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em5LygJm1pZGRvdDvpmpDlhazlhYPlubT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R5oOf6YKm5pys77yM5pys5Zu66YKm5a6B44CCJm1kYXNoOyZtZGFzaDvjgIrlsJrk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lOWtkOS5i+atjOOAizwvcD48cD48ZW0+NjQuPC9lbT7lt7HmiYDkuI3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r3kuo7kurrjgIImbWRhc2g7Jm1kYXNoO+OAiuiuuuivrSZtaWRkb3Q76aKc5riK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cieebiuS6juS6uu+8jOatu+S4jeWus+S6j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Jm1pZGRvdDvmqoDlvJPkuIr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6IC75YW26KiA6ICM6L+H5YW26KGM44CCJm1kYXNoOyZtZGFzaDvjgIrorrror6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qumXruOAizwvcD48cD48ZW0+NjcuPC9lbT7kurrlm7rmnInkuIDmrbvvvIzmiJ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sbHvvIzmiJbovbvkuo7puL/mr5vjgIImbWRhc2g7Jm1kYXNoO+OAiuaKpeS7u+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NjguPC9lbT7lloTliJnnp7DkurrvvIzov4fliJnnp7Dlt7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4rkuqHjgIImbWRhc2g7Jm1kYXNoO+OAiuekvOiusCZtaWRkb3Q75Z2K6K6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Wuue+8jOW+t+S5g+Wkp+OAgiZtZGFzaDsmbWRhc2g744CK5bC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kJvpmYjjgIs8L3A+PHA+PGVtPjcwLjwvZW0+5pS+5LqO5Yip6ICM6KG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Jm1kYXNoOyZtZGFzaDvjgIrorrror60mbWlkZG90O+mHjOS7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vZPku4HvvIzkuI3orqnkuo7luIjjgII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2r54G15YWs44CLPC9wPjxwPjxlbT43Mi48L2VtPuWwj+S4jeW/je+8jOWImeS5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i+OAgiZtZGFzaDsmbWRhc2g744CK6K666K+tJm1pZGRvdDvljavngbXlha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S/6ICF77yM5q2j5Lmf44CC5a2Q5biF5Lul5q2j77yM5a2w5pWi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jgIrorrror60mbWlkZG90O+minOa4iuOAi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nInnkIbmmbrmoLnmnKzml6Dms5XnkIbop6PnmoTnkIbnlL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ciOS6ruWSjOWFreS+v+Wjq+OAizwvcD48cD48ZW0+NzUuPC9lbT7nqbf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loTlhbbouqvvvIzovr7liJnlhbzlloTlpKnkuIv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bC95b+D5LiK44CLPC9wPjxwPjxlbT43Ni48L2VtPumeoOi6rOWwveWKm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QjuW3suOAgiZtZGFzaDsmbWRhc2g744CK6K+46JGb5Lqu6ZuGJm1pZGRvdDv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oajjgIs8L3A+PHA+PGVtPjc3LjwvZW0+5Y+v6KiA5Lmf77yM5LiN5Y+v6KGM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KiA5Lmf44CCJm1kYXNoOyZtZGFzaDvjgIrnpLzorrAmbWlkZG90O+e8geih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kJvlrZDlkajogIzkuI3mr5TvvIzlsI/kurrmr5TogIzkuI3lk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uuuivrSZtaWRkb3Q75Li65pS/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iAhe+8jOacrOS5n++8m+i0ouiAhe+8jOacq+S5n+OAgiZtZGFzaDsmbWRhc2g744CK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Jm1pZGRvdDvlpKflrabjgIs8L3A+PHA+PGVtPjgwLjwvZW0+5oOF5qyy5L+h77yM6L6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CJm1kYXNoOyZtZGFzaDvjgIrnpLzorrAmbWlkZG90O+ihqO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nLDlir/lnaTvvIzlkJvlrZDku6Xljprlvrfovb3nia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RqOaYkyZtaWRkb3Q75Z2kJm1pZGRvdDvosaHovp7kuIrjgIvvvIk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f5Yip5Zu95a6277yM5LiN5rGC5a+M6LS144CCJm1kYXNoOyZtZGFzaDvjgI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WlkZG90O+WEkuihjOOAizwvcD48cD48ZW0+ODMuPC9lbT7lkJvku6XmsJHlrZjvvIz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JHkuqHjgIImbWRhc2g7Jm1kYXNoO+OAiuekvOiusCZtaWRkb3Q757yB6KG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LrOWtpuiAjOaXoOWPi++8jOWImeWtpOmZi+iAjOWvoemX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6S86K6wJm1pZGRvdDvlraborrDjgIs8L3A+PHA+PGVtPjg1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Cd6b2Q54SJ77yM6KeB5LiN6LSk5YaF6Ieq55yB5Lmf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60mbWlkZG90O+mHjOS7geOAizwvcD48cD48ZW0+ODYuPC9lbT7mm77lpKvlrZD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mgZXogIzlt7Lnn6PjgIImbWRhc2g7Jm1kYXNoO+OAiuiuuuivrSZtaWRkb3Q76YeM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Ny48L2VtPuiLn+W/l+S6juS7geefo++8jOaXoOaBtu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666K+tJm1pZGRvdDvph4zku4HjgIs8L3A+PHA+PGVtPjg4LjwvZW0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LiL5LmL6KGo5Lmf77yM5LmJ6ICF5aSp5LiL5LmL5Yi2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LzorrAmbWlkZG90O+ihqOiusOOAizwvcD48cD48ZW0+ODkuPC9lbT7lkJvlrZD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pqoTvvIzlsI/kurrpqoTogIzkuI3ms7DjgIImbWRhc2g7Jm1kYXNoO+OAiuiuuui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2Q6Lev44CLPC9wPjxwPjxlbT45MC48L2VtPuS6uuS5i+aCo+WcqOWlveS4u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5a2f5a2QJm1pZGRvdDvnprvlqITkuI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pu+5ZCb5a2Q5Lul5paH5Lya5Y+L77yM5Lul5Y+L6L6F5Lu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minOa4iuOAizwvcD48cD48ZW0+OTIuPC9lbT7lt6f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bLvvIzpspznn6Pku4HjgIImbWRhc2g7Jm1kYXNoO+OAiuiuuuivrSZtaWRkb3Q7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My48L2VtPuiDveWkn+WTreWwseWlve+8jOWTreaYr+W8gOWni+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xoeW+geOAgiZtZGFzaDsmbWRhc2g744CK57ud5a+55piv5Liq5qK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BreiAheS4jeS+ruS6uu+8jOS/reiAheS4jeWkuu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f5a2QJm1pZGRvdDvnprvlqITkuIrjgIs8L3A+PHA+PGVtPjk1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635LqO6KiA6ICM5pWP5LqO6KGM44CCJm1kYXNoOyZtZGFzaDvjgIrorrror60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S7geOAizwvcD48cD48ZW0+OTYuPC9lbT7mu6Hmi5vmjZ/vvIzosKblj5fnm4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wmuS5piZtaWRkb3Q75aSn56a56LCf44CL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S5i+eUqO+8jOWSjOS4uui0teOAgiZtZGFzaDsmbWRhc2g744CK6K666K+t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jgIs8L3A+PHA+PGVtPjk4LjwvZW0+5b+X5LqO6YGT77yM5o2u5LqO5b6377yM5L6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77yM5ri45LqO6Im644CCJm1kYXNoOyZtZGFzaDvjgIrorrror60mbWlkZG90O+i/sOiA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kuPC9lbT7mgrLkvKTkvb/kurrmoLzlpJbmlY/plJ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6pue/sCZtaWRkb3Q75YWL6YeM5pav5py15aSr44CL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5/liKnnpL7nqLfvvIzliJnkuI3pob7lhbbouqvjgIImbWRhc2g7Jm1kYXNoO+OAiuW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aSp5Zyw56We5piO56ug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dzk3aGtxMW5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c5N2hrcTF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BC44CAB4A1A8604BCD5BDDA916E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