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779A917549CC5681C51CDFF9A9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779A917549CC5681C51CDFF9A9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TDlrZflm5vlubTnuq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mz55Sf6ZOB55+z5b+D77yM5b+Y5a62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44CCPC9wPjxwPjxlbT4yLjwvZW0+5LiN6L6c6LSf55Sf5rS777yM5LiN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zLjwvZW0+5rKh5pyJ54Ot5b+x77yM5LiW6Ze05L6/5pe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+D5Lit5pyJ55CG5oOz77yM5YaN57Sv5Lmf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u455+l5peg6L+c6L+R77yM5LiH6YeM5bCa5Li66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65b+D5pys5peg5p+T77yM5b+D6Z2Z6Ieq54S2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ub5rW355qG5YWE5byf77yM6LCB5Li66KGM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I5Y2O5oKs6Z2Z5aSc77yM5a+S6Zyy54Gt5bCY5Z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iA5Lq65b+D77yM55m96aaW5LiN55u456a7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Wjq+eahOW/g+iDuO+8jOiDveWuueS4i+Wkp+a1t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lhbblpoLkvZXvvIzlvq7po47lkLnlhbDmnZ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iv5aSn5Zyw5LiK6aOe57+U55qE57+F6IaA44CCPC9wPjxwPjxlbT4xMy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kOS4i+i/h++8jOS4jeaVouS4jeS9juWktOOAgjwvcD48cD48ZW0+MTQuPC9lbT7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h43vvIzph43lnKjpgYfnn6Xlt7HjgII8L3A+PHA+PGVtPjE1LjwvZW0+5a2m5o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m677yM6LSn5LiO5bid546L5a6244CCPC9wPjxwPjxlbT4xNi48L2VtPuWimeinkua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e+8jOWHjOWvkueLrOiHquW8gOOAgjwvcD48cD48ZW0+MTcuPC9lbT7lho3liqr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5HlpYvlho3lj5HlpYvjgII8L3A+PHA+PGVtPjE4LjwvZW0+6Lev6YGl55+l6am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mF6KeB5Lq65b+D44CCPC9wPjxwPjxlbT4xOS48L2VtPuengOaJjeS4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fpeWkqeS4i+S6i+OAgjwvcD48cD48ZW0+MjAuPC9lbT7lgJ/ku5bkurrphZL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h6rlt7HlnZflnpLjgII8L3A+PHA+PGVtPjIxLjwvZW0+5Lu75Yet6aOO5rWq6LW3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KT6bG85Y+w44CCPC9wPjxwPjxlbT4yMi48L2VtPuWGjeWKquS4gOaKiuWKm++8j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PkeWli++8gTwvcD48cD48ZW0+MjMuPC9lbT7kuI3mmK/mg7PmiJDkuL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jgII8L3A+PHA+PGVtPjI0LjwvZW0+5o6l5Y+X5aSx6LSl77yM5L2G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NS48L2VtPuWwkeWjrui9u+W5tOaciO+8jOi/n+aaru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MjYuPC9lbT7kuIDmiormsrnnurjkvJ7vvIzlh6DmrrX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3LjwvZW0+5aW95LqL5LiN5Ye66Zeo77yM5oG25LqL5Lyg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+WPi+S6i+S4iuinge+8jOeLl+WPi+WYtOS4iuW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o47pm6jpgIHmmKXlvZLvvIzpo57pm6rov47mmKX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G25Lq655u46L+c56a777yM5ZaE6ICF6L+R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AkOW+l+S9j+WvguWvnu+8jOWuiOW+l+S9j+e5geWN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5rkv6HkvaDmiJHku5bvvIzkvp3otZbljYPkuI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CG6aOO55qE5pa55ZCR77yM5pu06YCC5ZCI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oOS6uuaUtuW6n+W4kO+8jOW9kumprOivhuaui+aX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qvojYbmlqnmo5jvvIzouI/ov4fkuablsbHlnY7lnb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qq5Yqb5LyY56eA77yM5YaN5aSn5pa55oul5py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S4jeWHu+S4jei3g++8jOS6uuS4jea/gOS4jeWl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nn6XkuI3mmK/pm6rvvIzkuLrmnInmmpfpppnmn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L+e5Liq5Y+v6IO96YO95rKh5pyJ44CCPC9wPjxwPjxlbT40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/heiHqui/qe+8jOeZu+mrmOW/heiHquWNkeOAgjwvcD48cD48ZW0+ND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iJnppaXvvIzkuI3or7vkuabliJnmhJrjgII8L3A+PHA+PGVtPjQyLjwvZW0+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ICB5aSn5b6S5Lyk5oKy44CCPC9wPjxwPjxlbT40My48L2VtPuWFpeeJ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eiju+8jOi/jumjjuS4gOWNiuaWnOOAgjwvcD48cD48ZW0+NDQuPC9lbT7kuIDmnJ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kvr/miorku6TmnaXooYzjgII8L3A+PHA+PGVtPjQ1LjwvZW0+5oCS5Lu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G25ZCR6IOG6L6555Sf44CCPC9wPjxwPjxlbT40Ni48L2VtPuS7u+S7jumjjua1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s+WdkOmSk+mxvOiIueOAgjwvcD48cD48ZW0+NDcuPC9lbT7kuIDmo5LkuIDmnaH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rTkuIDmjozooYDjgII8L3A+PHA+PGVtPjQ4LjwvZW0+56uZ5b6X5pu06auY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pu06L+c44CCPC9wPjxwPjxlbT40OS48L2VtPuW/l+mrmOWxseWzsOefru+8jO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muS4i+S8uOOAgjwvcD48cD48ZW0+NTAuPC9lbT7mrLLnpa3nlpHlkJvlnKj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raTml7bjgII8L3A+PHA+PGVtPjUxLjwvZW0+5L2g5pyJ5aSa5Yqq5Yqb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1Mi48L2VtPuS4gOS6uuS5i+W/g++8jOWNg+S4h+S6u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OAgjwvcD48cD48ZW0+NTMuPC9lbT7liqrlipvmi7zmkI/vvIzlsL3lipvlgZr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0LjwvZW0+5Lqk5b+D5LiN5Lqk6Z2i77yM5LuO5q2k6YeN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8muW9k+WHjOe7nemhtu+8jOS4gOiniOS8l+Wxs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pnq3kuIDmnaHnl5XvvIzkuIDmjrTkuIDmjoz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GR6YeO5bCx6ICV54i277yM6I236ZSE6ZqP54mn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sei0peW+l+aVmeiure+8jOaIkOWKn+iOt+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Izlv4PkuIDkurrljrvvvIzlnZDop4nplb/lro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CF5pyb5rGf5rmW55m+5bm077yM5LuK5LiO6LCB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nOeql+Wegue7g++8jOS9leeUqOS6pOWFieaYj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7blhYnkuI3lm57lpLTvvIzlvZPkuIvmiY3ph43opo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Lq65LiN55+l77yM6Zmk6Z2e5bex6I6r5Li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n+W4ruWcn+aIkOWime+8jOS6uuW4ruS6uuaIkOWfj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JzlgJrkuZTmnb7vvIzkuI3op4nmu6HooaPpm6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5NmhvaXg4b2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eTZob2l4OG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779A917549CC5681C51CDFF9A9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