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88AAA711474AE54FC8C242B30D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88AAA711474AE54FC8C242B30D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y95Zue5pyA5pyJ5Yqb5bq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veaYr+mCo+ivpeatu+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ueeahOeluO+8jOaIkeS4gOWumuS8muaBqOaBqOeahOmqguWug+S4gOmhv+eahO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lveWQl++8nzwvcD48cD48ZW0+Mi48L2VtPuabvue7j+ebuOmBh++8jO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bvue7j+WcqOW9vOatpOeahOeUn+WRveWFieeFp++8jOWwseiusOWPlumCo+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Co+S7veeUnOicnOOAguiZveeEtuaXoOe8mO+8jOS5n+aYr+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vtOaIkeS8muaJvuWIsOabtOWlveeahO+8jOWPr+aYr+aIke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9oOmDveW/q+imgeW8hOS4ouS6hu+8jOaAjuS5iOWPr+iDveS8mu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boOS4uuaJvuWIsOS9oOW3sue7j+iKseaOieS6huaIkeaJgOacieeahO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r+S9oOWFiOmXr+i/m+aIkeeahOeUn+a0u+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TreedgOaxguS9oOWIq+i1sOOAgjwvcD48cD48ZW0+NS48L2VtPuS4uuS6hua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kvaDkuI3nkIbmiJEmcmRxdW876L+Z5Liq57Of57OV55qE57uT5bGA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m+5LiH5qyh5Zyw5ZGK6K+J5oiR6Ieq5bex77yM6Iez5bCR5Zyo5b+D6YeM6K+0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N5a+55LiN6LW377yM54S25ZCO5YaN55So5L+h5oGv5ZGK6K+J5L2g77ya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rKh5pyJ5L2g77yM5aW954ix5aW954ix5L2g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5Lit77yM5YaN6YeN57+75L2g5b6A5piU55qE5oOF5Lmm77yM5LiN56a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aC6Zuo77yB5b+D5Lit5b+N5LiN5L2P5Y2H6LW35LiA6Zi15oSk5oGo77yM56uf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On5oiQ5LqG57q454Gw77yM5ZKM5rOq5ZCe5LiL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aC5p6c54ix5LqG77yM5bCx5piv5LiA6L6I5a2Q44CC5oiR5pS+5LiN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5rKh5pyJ5L2g5bCx5a6M5LqG77yBPC9wPjxwPjxlbT4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R5a655LiN5aSf54G/54OC77yM5L2G6Laz5aSf5Li65L2g5omr5riF5Yas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y+77yb5Lmf6K645oiR55qE5Y+M5omL5LiN5aSf5rip5p+U77yM5L2G6L+Y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Y675L+X5LiW5bCY5Z+D77yB5aaC5p6c5ZG96L+Q5a6J5o6S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aW954+N5oOc5L2g77yBPC9wPjxwPjxlbT45LjwvZW0+5L2g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ZSZ5LqG77yM6K+35Y6f6LCF5oiR55qE6bKB6I695ZKM5peg55+l44CC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4Om5oG877yM5bCx6L+Y57uZ5oiR5ZCn77yM5oiR5oOz55So5LiW5LiK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5aGr5ruh5L2g55qE5b+D44CC5Y6f6LCF5oiR5ZCn77yM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S7peS4uuWFqOS4lueVjOeahOS6uumDveS4jeS8mumql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mql+aIke+8jOS6i+WunuivtOaYjuaIkemUmeS6huOAguaIkeeOsOWcqOWQju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miJHmhL/mhI/mmK/kvaDmiYvkuK3nmoTpgZP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mnI3liqHkuo7kvaDmiYDlr7zmvJTnmoRg5Ymn5oOF77yM5ZOq5oCV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CP6YWN6KeS77yM5oiR5Y+q5biM5pyb6L+Z5piv5LiA5Zy66L+e57ut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LmF5LiA6LW344CCPC9wPjxwPjxlbT4xMi48L2VtPuS5n+iuuOaYr+e8mOS7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aEv+S8pOWus+acgOS4jeaEv+S8pOWus+eahOS6uu+8jOS9hui/mOaYr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buOS/oeS9oO+8jOWboOS4uuaIkeeIseS9oO+8jOiuqeaIkeS7rOW9vOatp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gTwvcD48cD48ZW0+MTMuPC9lbT7lvZPkvaDokL3ms6rml7bvvIzlvITm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vJrmnInmiJHnmoTohLjvvIzlvZPkvaDkvKTlv4Pml7bvvIznlrznl5vnmoT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lv4PvvIzkuI3opoHkvaDms6rmtYHmu6HpnaLvvIzmnIDmgJXkvaD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niLHlvpfpmr7oqIDvvIzlj6rmsYLkvaDljp/osI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W955qE5LiA5Lu95oSf5oOF77yM5Lmf6ZyA6KaB55So5b+D57uP6JCl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xNS48L2VtPuS5n+iuuOaYr+aIkeeahOW5vOeo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S6huS9oOeahOW/g++8geWIq+WGjeeUqOeXm+iLpueahOi/h+WOu+aKmOej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iwheaIke+8gTwvcD48cD48ZW0+MTYuPC9lbT7lnY/nlLfkurrlpJrmlbDooqv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vvIzlnY/lpbPkurrlpJrmlbDooqvnlLfkurrml6Dmg4XmipvlvIPov4f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ml6DnvJjml6DmlYXnmoTniLHvvIzkuZ/msqHmnInml6DnvJjml6Dml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uovlh7rlv4XmnInlm6DvvIE8L3A+PHA+PGVtPjE3LjwvZW0+5Lq65b235b6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4G16a2C5Lmf5b235b6o77yb5Y+R5L+h5oGv77yM5rGC5Y6f6LCF77yM6I6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aN5b235b6o77yb5b235b6o55qE5oiR5aW95oWM5byg77yM6IS45YS/55im5Y+I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Zue5L+h6Kej5b+n5Lyk77yM5rGC5L2g5Y2D5LiH6I6r5oCd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aDheeahOiNieWOn+S4iu+8jOacieS4quW8uuaCjeeahOiLsemb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edgOW/g+S4iuS6uue6temprOmpsOmqi++8m+S9oOeahOmVv+WPkeWNg+Wbn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mhuebluaIkeeahOW4kOevt++8jOaIkeS7rOeahOaVheS6i+iiq+aYn+WFieS8oOiv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ahOW9qeiZuemXqueDgeS5neenjeiJsuW9q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m7nnoLTojKfogIzlh7rnmoTnnqzpl7TvvIzmmK/mkpXmjonkuIDlsYLnmq7nmoT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lvbvogrrlvojlpJronbTonbbpg73mmK/lnKjnoLTojKfogIzlh7r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5vlvpfmrbvmjonkuobjgII8L3A+PHA+PGVtPjIwLjwvZW0+5LiA5Liq5YK75YK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5e055e055qE5b+D77yM5Zyo562J5b6F5L2g55qE5YyF5ra1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d5rCU5LqG55qE6K+d6IO95LiN6IO957uZ5oiR5omT5Liq5b635b6L6aOO6K6p5oi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5LiL77yM5aW95ZCX77yfPC9wPjxwPjxlbT4yMS48L2VtPuS6uueUn+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+8jOS4jeimgeS4uuS6huS4gOeCueWwj+S6i+WPkeiEvuawlO+8jOaIkeS/qe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jeWuueaYk++8jOaJk+aJk+mXuemXueWinuaDheaEj++8jOWYu+WYu+WTiOWT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IuPC9lbT7kvaDmnIDlv4PnlrzmiJHmiornnLzlk63nu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mm77or7Tov4fvvIzkuI3orqnmiJHms6rmtYHvvIzmiJHmmK/kuI3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nmoTkurrvvIzkvaDkuLrku4DkuYjkuI3or7Tor53vvIzlvZPmiJH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bTmsonpu5jkuI3or7TjgII8L3A+PHA+PGVtPjIz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LiW55WM5LiK5pyJ5LiA5Liq5Lq65piv5rC46L+c562J552A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Zyo5LuA5LmI5pe25YCZ77yM5LiN566h5L2g5piv5Zyo5LuA5LmI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2g55+l6YGT77yM5oC75pyJ6L+Z5qC35LiA5Liq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aIkeaYqOaZmuS5n+WHoOS5juS4gOaZmuayoeedoe+8jOmZpOS6hu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i/h+mUme+8jOaIkei/mOimgeeUqOihjOWKqOihqOekuu+8jOaKk+e0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uWItiZsZHF1bzvmuKnmmpYmcmRxdW8754mM77yM5Y6f6LCF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IhuaJi+WQjuaJjeWPkeeOsOiHquW3seWvueS9oOeahOaEn+aDhe+8j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+8jOaIkeS7rOS4jeimgeWGjeWIhuW8gOS6hu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lLHnnYDkvKTlv4PnmoTmrYzmm7LvvIznnIvnnYDlv4PniLHnmoT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mK/kuLrkvaDkvKTnmoTvvIzmrYzmmK/kuLrkvaDllLHnmoTvvIzlv4PmmK/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jgILmiJHlj6rmmK/mg7PopoHkvaDlubjnpo/lv6vkuZDvvIzlr7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W25a6e5L2g5Zyo5oiR5b+D5Lit5b6I6YeN6KaB77yM5oO5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oiR5peg5b+D55qE6ZSZ77yM5L2g6IO95Y6f6LCF5oiR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e8luS4quW5vem7mOeahOaVheS6i++8jOWRiuivieS9oOmCo+S4quW8g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eOqeeske+8jOWNtOWPiOaAleW8hOa5v+S6huW5suW5suWHgOWHgOeahOeni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On+iwheaIkeOAgjwvcD48cD48ZW0+MjkuPC9lbT7miJHku6zliIbnprv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rrnkvp3ml6flnKjmiJHnmoTlv4PlnY7ph4zkv53lrZjvvIzmnInlpoLpn7b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lubvlvbHvvIzmhInmgqbnnYDmiJHmg4bmgIXnmoTlv4Pngb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aW95biM5pyb5ZCM5L2g5pyJ5LiA5q615rC46L+c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W95aW954ix5L2g77yM5L2G5Y205peg5rOV54ix5L2g77yM5omN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44CCPC9wPjxwPjxlbT4zMS48L2VtPueskeS4gOeske+8jOWkmue+ju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7pOaIkeW/g+S5sei3s++8m+advuadvuecie+8jOiOq+eDpuaBvO+8jOW8gOW/g+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iLl+adoe+8m+W/g+ixgei+vu+8jOWwkeiEvuawlO+8jOS/neS9oOS6i+S6i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vueS4jei1t++8jOivt+S9oOWIh+iOq+WGjeeUn+awl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vIDpgqPkuYjkuYXkuobvvIzmiJHov5jmmK/mgLvmg7Ppl67lgJnkvaDov4f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nInmsqHmnInmjInml7blkIPppa3nnaHop4njgILmiJHov5jmg7Ppl67pl6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kuZ/kvJrml7bkuI3ml7bmg7PotbfmiJHvvJ/kvaDkvJrkuI3kvJrmg7Ppl67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v5jniLHkvaDvvJ88L3A+PHA+PGVtPjMzLjwvZW0+5pu+57uP5pyJ5q61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pGG5Zyo5L2g5ZKM5oiR55qE6Z2i5YmN77yM5oiR5rKh5pyJ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K6p5L2g5LuO5oiR6Lqr6L656L+c6LWw44CC546w5Zyo5aaC5p6c5LiK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7uZ5oiR5LiA5qyh5py65Lya77yM5oiR6L+Y5piv5oOz5ZKM5L2g5LiA6LW3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C48L2VtPuS4gOS4quWCu+WCu+eahOaIkeacieS4gOmil+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+8jOWcqOacn+W+heS9oOeahOWOn+iwhe+8geWmguaenOS9oOS4jeeUn+awl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DveS4jeiDvee7meaIkeaJk+S4queUteivneiuqeaIkeino+mHiuS4gOS4i+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UuPC9lbT7lkI7lpKnliKvkurropoHmnaXph4/pnaLnp6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v6vmi4bkuoblkKfjgILlr7nkuo7miJHku6znmoTku6XlkI7vvIznlJroh7P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lqZrvvIzlj6rmmK/ku47msqHor7Tov4fjgILoi6XnlZnopb/lronvvIzmiJ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vvIzkvaDkuZ/liJrlpb3mr5XkuJrvvIzmiL/lrZDln7rmnKzmsqHpl67pop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Yjnu5PlqZrvvIzmiJHku6zoh6rlt7HliqrlipvvvIzljrvpg5Hlt57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vvIzkuLrmiJHku6zku6XlkI7liqrlipvjgII8L3A+PHA+PGVtPjM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5qE5aWz5pyL5Y+L5pyJ6JOd6aKc77yM5Zug5Li65aW56JOd552A6JOd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/5LqG77yb5LiN6KaB6K6p5L2g55qE55S35pyL5Y+L5pyJ57qi6aKc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2A57qi552A5L2g5L+p5bCx6buE5LqG44CCPC9wPjxwPjxlbT4zNy48L2VtPueI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7j+S4jei1t+etieW+he+8jOS9huaYr+ecn+eIseaYr+e7j+W+l+i1t+mjjumb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qpflpJbmmK/ni4Lpo47vvIzlrqTlhoXmmK/lraTng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mK/lr4LpnZnvvIzlhoXlv4Pml6DlronlroHvvJvmgIDmirHmmK/lhrfmvKD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JHmtJLohLHvvJvnlJ/msJTlm7Tnu5XkvaDvvIzmh4rmgpTljIXlm7TmiJH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tojmsJTvvIzotbblv6vkuZDkuIDkuZDvvIE8L3A+PHA+PGVtPjM5LjwvZW0+5pyA5Yid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2g6K+05YiG5omL5pe25oiR6L+Y5pWF5oSP5ZKM5L2g6LWM5rCU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LiN5oOz5aSx5Y675L2g5Z+D5L2g55qE5LiA6aKm5LiA56yR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A5b+177yM5L2g55qE5ZSH5piv6YKj5LmI55qE6K6p5oiR5L6d5L6d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WZ5Lya5LqG5oiR5o6l5ZC76Zet55y877yM5b+D5LiO5b+D55qE5Z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DveivtOeIseaDhei1sOWIsOS6huWwveWktO+8jOaJjeS8muaXoOeJ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+8jOiAjOS9oOivtOWIhuaJi++8jOaIkeWNtOWni+e7iOaUvuS4jeS4i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j+WRs+edgOaIkeS7rOS5i+mXtOi/mOS8muWGjee7reWJjee8m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bPkurrnmoTlv4PmmK/lpoLmraTlloTlj5jvvIzkuIDkvJrmg7PopoHls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vJrmg7PopoHmv4DpnZLvvIzmnInml7bov5jopoHmsYLmtarmvKvvvIzmm7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g4rllpzjgILov5nkupvlhbblrp7kuI3pmr7vvIzmnInlv4PlsLHlj6/lgZ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Lfkurrnu4/luLjlv73nlaXvvIzlvZPnlLfkurrphpLmgp/ml7bvvIzlpbP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nu5nmrKHmnLrkvJrlkJfvvJ88L3A+PHA+PGVtPjQyLjwvZW0+5oi05LiK6ICz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5qE5piv5L2g55Sc55Sc5aOw6Z+z77yb5omT5byA55S16KeG77yM55yL6K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6Lqr5b2x77yb57+75byA5Lmm5pys77yM5pyX6K+755qE5piv5L2g5LyY6ZuF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eg5aSE5LiN5Zyo55qE55Sf5rS777yM5Y+R546w5oiR5bey54ix5Li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4uOW4uOmqhOWCsueahOaDs++8jOaIkei/me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mqhOWCsueahOS4gOS7tuS6i++8jOWwseaYr+S9oO+8jOS9oOaYr+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eIseeahOWls+S6uuOAgjwvcD48cD48ZW0+NDQuPC9lbT7kuZbvvIzorrjlp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qTmtYHvvIzku6Xoh7Pkuo7kvaDnmoTniZnpg73lr7nkuI3kuIrmiJHnmoTpvb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pkqXljJnlvIDkuI3kuobmiJHnmoTpl6jvvIzmiJHnmoTpkqXljJnlvID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jjgILmiJHlhYjorqnmraXvvIzmiJHmg7Pov4flkozosJDnmoTnlJ/mtLv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3or7TvvIzkvaDmh4LlvpfjgII8L3A+PHA+PGVtPjQ1LjwvZW0+5rKh54m1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iv5oiR57uI6Lqr55qE6ZSZ77yM5peg6K665piv5aSp5Y2X5Zyw5YyX5LuN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L2g6YO95piv5oiR5b+D5Lit5pyA5rex55qE5oCA5b+15pyA5rex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IseS4iuS9oOaYr+aIkeS7i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S9oOaYr+aIkeacgOeUnOicnOeahOeXm+iLpu+8jOWSjOS9oOWcqOS4gOi1t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hOWCsu+8jOayoeacieS9oOeahOaIkeWwseWDj+S4gOWPqui/t+WkseS6huiIq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OAgjwvcD48cD48ZW0+NDcuPC9lbT7miJHku6XkuLrov5novojlrZDmnIDniL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IzmiJHku6XkuLrml6DorrrmgI7kuYjmoLfkvaDpg73kuI3kvJrmlL7lvI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miJHku6XkuLrvvIzkuIDliIfpg73mmK/miJHku6XkuLr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nmoTkvp3ml6fnnYDmiJHnmoTlnY/ohL7msJTvvIzmiJHplJn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plJnkuobjgII8L3A+PHA+PGVtPjQ4LjwvZW0+5oiR5bey57uP5LiN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5LqG77yM6LGh5oiR6L+Z5qC36IO46KWf5byA6ZiU44CB5b636auY5pyb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v5a6a5Lya5Y6f6LCF5L2g6L+Y5Zyo55Sf5oiR55qE5rCU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6juS4lueVjOadpeivtO+8jOS9oOaYr+S4gOS4quS6uu+8m+S9hu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S9oOaYr+aIkeeahOaVtOS4quS4lueVjOOAgjwvcD48cD48ZW0+N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b/oh6rlt7HkuI3opoHljrvmg7PkvaDvvIzkvYbmmK/miJHnnJ/nmoT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6HohJHlrZDmg7PnmoTpg73mmK/kvaDjgII8L3A+PHA+PGVtPjU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Y+v5Lul54ix5LiK6K645aSa5Lq655qE77yM562J5L2g6I635b6X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bm456aP5LmL5ZCO77yM5L2g5bCx5Lya5piO55m95Lul5YmN55qE5Lyk55e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Jm1kYXNoO+enjei0ouWune+8jOWug+iuqeS9oOWtpuS8muabtOWlveWcsOWOu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PjeaDnOS9oOeIseeahOS6uuOAgjwvcD48cD48ZW0+NTI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r7fljp/osIXvvIzpg73mgKrmiJHlvZPml7blpKrojr3mkp7vvIzmsJ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hYzmhYzvvIzljp/osIXmiJHov5nkuIDmrKHvvIzmi7/lh7rkvaDnmoTlrr3lro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vmrKHmiJHnu53lr7nkuI3ov5nmoLfvvIE8L3A+PHA+PGVtPjUzLjwvZW0+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b+D5YWo5oSP55qE54ix552A77yM5piv5oiR5LuK55Sf5YGa6L+H5pyA576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eg5b+D55qE6ZSZ5Y206K6p5L2g55WZ5LiL5LqG5Lyk5b+D55qE5rOq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A5ru05ru055qE5rOq5rq25YyW5LqG5oiR6ISG5byx55qE5b+D44CC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iR54ix5L2g77yBPC9wPjxwPjxlbT41NC48L2VtPuW4jOacm+S9oOaJvuWIs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WvOS9oOeahOS6uu+8jOWPquaYr+WQjuaClOW9k+WIneayoeacieWlveWl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S9oO+8jOaIkeWQjuaClOS6huOAgjwvcD48cD48ZW0+NTUuPC9lbT7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uIDkuKrkurrotbDkuIDlrprkuI3opoHlrrPmgJXvvIzopoHlrabkvJrpgIL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kuIDkuKrni6znq4voh6rkuLvnmoTkurrvvIzkuIDlrpropoH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iqrlipvlpYvmlpfvvIE8L3A+PHA+PGVtPjU2LjwvZW0+5L2g5Lyk5b+D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oiR5b+D55eb5peg6L6577yb5L2g5rOq5rWB5ruh6Z2i77yM5oiR5oKU5oGo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Yi755qE5oiR5b275bqV5piO55m977yM5L2g55qE5LiA6aKm5LiA56yR77yM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K+35Y6f6LCF5oiR55qE5LiN5bCP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S4jeaVouWvueaIkeWdpueZve+8jOaYr+S4jeimgeeci+WIsO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O+8jOiZveeEtuS9oOayoeacieivtOimgeemu+W8gOaIke+8jOaIkeW3sue7j+aEn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WxnuS6juaIkeOAgjwvcD48cD48ZW0+NTguPC9lbT7kurLniLHnmo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qfnlJ/kuobkuIDlm6LlkI3kuLombGRxdW8755+b55u+JnJkcXVvO+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malOedgOaIkeS7rOebuOeIseeahOiKseacte+8jOaIkeivmuaEj+eahOmBk+at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WPiuaXtueahOeUmOmcsu+8jOa1h+eBreeBq+eEsO+8jOa7i+WFu+eIs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9oOWOn+iwheOAgjwvcD48cD48ZW0+NTkuPC9lbT7kvaDotbDnmoTpgq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kuI3mjonms6rvvIzov47nnYDpo47mkpHnnYDnnLzluJjnlKjlipvkuI3nnKj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6d6LSd5a6d6LSd55Sf5rCU5Lya5Y+Y6ICB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rGC5L2g77yM5LiN6KaB5LiN6KaB55Sf5rCU77yM5L2g5LiA55Sf5rCU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K+d77yM5oiR5LiA5LiN5Lya6K+06K+d5L2g5bCx55Sf5rCU77yM5Li65LqG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Z2S5pil5rC46am777yM5bCx5Y6f6LCF5oiR5ZCn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i3r+eZvui9rOWNg+Wbnu+8jOaIkeS7rOeahOeIseaDheWkh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eOr+eahDXngrk0MOWIhueahOWkp+Whnui9pu+8jDjngrnljYrlvojlv6v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nmoTniLHmg4Xog73lsLHmraTkuIDot6/nlYXpgJr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5L2g5YaN54ix5oiR77yM5Y+q5rGC5L2g6IO95YaN5Li65oiR5Zu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y48L2VtPuWIhuaJi+W3suivtOWHuuadpe+8jOaAjuS8muS7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En+inieaXoOWliOOAguazquW3sua1geS4i+adpe+8jOaAjuWPr+iuqeWug+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a1t+OAgjwvcD48cD48ZW0+NjQuPC9lbT7lpoLmnpzmiJHku6zkuKTkuKrkur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jmrbvnmoTor53vvIzmiJHlroHmhL/orqnkvaDlhYjmrbvvvIzpgqPmoLflj6/ku6X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lZnnu5nmiJHvvIzorqnkvaDmsqHmnInpgqPkuYjlpJrnmoTnl5voi6bvvIH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5voi6bpg73nlZnnu5nmiJHlkKfvvIE8L3A+PHA+PGVtPjY1LjwvZW0+5Lik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ZW/5pe277yM5Y+I5bKC5Zyo5pyd5pyd5pqu5pqu77yf5aaC5p6c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iR6L+Y5LiN55+l6YGT5LuA5LmI5Y+r6Iqx5aW95pyI5ZyG44CC5pei54S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eC5b6X5LqG5bm456aP55qE5oSf6KeJ77yM6YKj5LmI5bCx6K6p5oiR5Lus54mi54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a6D77yM5LiN6KaB5Zug5Li65LiA54K55bCP5LqL5bCx6L275piT5p2+5by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2Ni48L2VtPuS5n+iuuOaYr+aIkeS4jeaHgueahO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iuuOaYr+aIkeeahOmUme+8jOS5n+iuuOS4gOWIh+W3sue7j+aFouaFou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IkeS+neeEtuacn+W+heS9oOeahOiwheino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mK/kuIDngrnkuZ/kuI3lkI7mgpTvvIHmiJHop4nlvpflho3msqHmnInkuIDkuK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6Xku6Pmm7/kvaDvvIHlgYfoi6XkvaDmnInkuIDkuIHngrnmnLrkvJr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qpPmr5TmiYDmnInkurrmm7Tmh4Llvpfnj43mg5zkvaDvvIzkuI3orqnkvaD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Y4LjwvZW0+6Jm954S25oiR5Lus5pe25bi45ZC15p6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2g5omA6K+055qE6K+d77yM6YO95piv5LiA5rCU5LmL5LiL5omA6K+055qE5rCU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6YeM6L+Y5piv5b6I54ix5L2g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cn+ivmueahOeIseaDheiuqeaIkeebuOmBh++8jOaIkeayoeacieePjeaDn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ug+WkseWOu+eahOaXtuWAmeaJjeWQjuaClOiOq+WPiu+8jOS6uuS4lumXtO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iOq+i/h+S6juatpOOAgjwvcD48cD48ZW0+NzAuPC9lbT7lr7nmiJHmna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ku4rnlJ/lhajpg6jnmoTniLHjgII8L3A+PHA+PGVtPjcx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Lq655Sf5aaC54Of77yM5LiA5YiH55qE5bCY57yY5Zyo5Yal5Yal5LmL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a6a77yM5piv5Zac5piv5oKy77yM6YO95piv6KaB6LWw6L+H55qE77yM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6KaB5oeC5b6X77yb5b6X5LmL77yM5oiR5bm477yb5aSx5LmL77yM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m54S26ICM6L+H77yM6LCI5a6a5o6l5Y+X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W4jOacm+iHquW3seiDveadpeS4gOWcuuaEj+Wklu+8jOiuqeiHquW3s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Ej+eXh++8jOWlveiuqeiHquW3seS4jeWGjeaDs+S9oO+8geS4jeWGjeS4uu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nOicnOiAjOWbnuW/hu+8jOS4jeWGjeS4uuS6huS9oOWknOWknO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nprvlvIDmiJHnmoTlv4Ppg73noo7kuobvvIzkvaD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orqnmiJHmrKLllpzorqnmiJHlv6fvvIzkvaDnmoTnprvlvID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kuIDliIfpg73luKbotbDvvIzorqnmiJHlpoLmraT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aN5qyh55u46KeB5LiN55+l5Yiw5L2V5pe277yM5Zue5oOz5LuO5YmN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W36K+z6KGX77yM5LiA6LW35ZSx5q2M77yM5oiR55Sf55eF5LqG77yM5L2g5Z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7Sv5LqG5bCx5oyk5LiA5byg5bCP5bqK77yM5oqx552A5L2g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Zue5b+G44CCPC9wPjxwPjxlbT43NS48L2VtPuWmguaenOeUseS6j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8heaAgOiAjOaQheaJsOS6huS9oO+8jOmCo+acq+S7gOS5iOS5n+WPluS7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reaEp+WSjOS8pOaEn+eahOW/g++8jOWvueS4jei1t++8geaIkeivpeaAjuag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nzwvcD48cD48ZW0+NzYuPC9lbT7lpKfkurrmga/mgJLvvIHlsI/nmoTnn6X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kL7kuYvov4flpLHvvIzogIzkvb/lpKfkurrlpoLmraTkuYvkvKTnl5vjgILmraT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l5vlv4Pnlr7pppbvvIzlkL7lsIbnq63lsL3lhajlipvvvIzov5jlpKfkurrlvIDlv4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E8L3A+PHA+PGVtPjc3LjwvZW0+6ICB5YWs77yM5oiR5pio5pma5Lmf5Yeg5LmO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h77yM6Zmk5LqG5Y+N55yB6Ieq5bex55qE6L+H6ZSZ77yM5oiR6L+Y6KaB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77yM5oqT57Sn5pe26Ze06LW25Yi25rip5pqW54mM77yM5Y6f6LCF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boOS4uueIseS9oO+8jOaJgOS7peaIkeaEv+aEj+W4puiRl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+8jOeci+iRl+S9oOemu+WOu+W+l+iDjOW9se+8jOS8pOW/g+eahOazqu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/g+S8mueXm++8jOaIkeWkmuS5iOW4jOacm+S9oOWPr+S7peWbnuWktOeci+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GjeaLpeaKseWcqOS4gOi1t+WlveWQl++8nz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pKnvvIzmiJHkuIDnm7TlnKjlnLDni7Hnl5voi6blvpjlvorvvIzlpJrkuYj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vaDlnKjouqvovrnnmoTlpKnloILvvIzpgqPph4zmnInmuKnmmpblkoznha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6rmnInkvaDnmoTljp/osIXvvIzmiY3og73orqnmiJHlvpfliLDop6P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6K+l5oCO5qC35a+55L2g5ZGi77yf5rKh5pyJ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a75byA5rC055qE6bG877yM5LiA5Y+l5a+55LiN6LW36IO95LiN6IO96K6p5L2g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b+r5LmQ55qE5LqL5oOF77yM6L+Y6IO95LiN6IO95YaN5LiA6LW35ri4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f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MWJlLmh0bWwiPmh0dHBzOi8vZHVhbmp1emlrdS5jb20vZHVhbmp1emkvdzYxOThrYzFi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88AAA711474AE54FC8C242B30D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