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0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5C0D4D3D0F77769BAABAEEFBABC6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C0D4D3D0F77769BAABAEEFBABC6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q+N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uOeIuO+8jOaCqOS4gOebt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Btuixoe+8jOWwj+aXtuWAmeaYr++8jOeOsOWcqOS7jeeEtuaYr++8jOWwhuad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Yr+OAguelneaCqOeUn+aXpeW/q+S5kO+8gTwvcD48cD48ZW0+Mi48L2VtPuWklemY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geadpee+juaZr++8muiJsuW9qeaWkea+nO+8jOS6kemcnua7oeWkqe+8m+aYn+i+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geWOu+S6hui0uuekvO+8muaYn+WFiemXqueDge+8jOa1geiQpOeCueeCue+8m+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aIkeW4puWOu+S6humXruWAme+8muaciOWFieS4i+S9oOWPr+Wlve+8n+aciOWEv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WOu+S6huelneemj++8muiAgeeIuOeUn+aXpeW/q+S5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eUn+aXpeW/q+S5kO+8jOaEv+S9oOavj+WkqemDveeskeeahOWmguatp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aIkeeahOS6uueUn+acieWkmuWwkei/h+Wuou+8jOaIkeS7rOWni+e7i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a4r+a5vuOAguS9oOimgemZquaIkeS4gOi1t+WOu+eci+S4lueVjO+8jOi/m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eahOe6puWumuOAguWmiOWmiOaIkeeIseS9oO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aKiui0o+S7u+aJm+WcqOWPjOiCqe+8jOWNtOaKiua3sea3seeahOaAneW/teWf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6le+8m+S9oOaAu+aYr+aKiuW/p+S8pOaOqeWcqOinkuiQve+8jOWNtOaKiuaFiO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aMguWcqOiEuOS4iu+8m+S9oOaAu+aYr+aKiuWFs+aAgOeahOivneWGmeWcqOS/o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KiuaXoOengeeahOeIseS7mOivuOihjOWKqOOAgueItuS6su+8jOS9oOaAu+aYr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WlieeMruedgO+8jOS7iuWkqeaYr+S9oOeahOeUn+aXpe+8jOaEv+S9oOWBpeW6t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uOemj+W4uOacieOAgjwvcD48cD48ZW0+NS48L2VtPuiAgeeIuO+8jOS7iuWkq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Xpe+8jOaEv+aJgOacieeahOW/q+S5kOOAgeaJgOacieeahOW5uOemj+OA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mmqOOAgeaJgOacieeahOWlvei/kOWbtOe7leWcqOaCqOi6q+i+u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BpeW6t++8geW5uOemj++8gTwvcD48cD48ZW0+Ni48L2VtPuaEv+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DvemZquS8tOedgOS9oO+8jOS7sOmmluaYr+aYpe+8jOS/r+mmluaYr+eni++8m+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souS5kOmDvei/vemaj+edgOS9oO+8jOaciOWchuaYr+ivl++8jOaciOe8u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eUn+aXpeW/q+S5kO+8geWmiOWmiO+8gTwvcD48cD48ZW0+Ny48L2VtPuaCqOaYr+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aIkeS7rOmBruiUvemjjumjjumbqOmbqO+8m+aCqOaYr+WkqumYs++8j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0u+W4puadpeWFieaYjuOAguS6sueIseeahOeItuS6su+8jOelneaCq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vv+OAgueUn+aXpeW/q+S5kO+8geelneaCq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i+edgOaCqOWktOS4iuS4gOS4neS4gOS4neeahOeZveWPke+8jOiEuOS4i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doemAkOaXpea4kOa3seeahOeasee6ue+8jOWkmuW5tOWQq+i+m+iMueiLpu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cqOaCqOeahOeUn+aXpeWNs+WwhuWIsOadpeS5i+mZhe+8jOaIkeimgeWvueaCq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Wvv+WuieW6t++8gTwvcD48cD48ZW0+OS48L2VtPuWmiOWmiOeUn+aXpeW/q+S5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9oOS4gOWIh+WuieWlve+8jOaIkeS4jeiDveaAu+WBmuS9oOeahOWwj+ajieii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IkOS4uuS9oOeahOmYsuW8ueiho++8jOi/mOimgeWBmuiHquW3seeahOmToOeU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gJ3lv7XkuIfljYPvvIznpZ3npo/ml6DmlbDvvIzlnKjmra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pmYXvvIznpZ3mgqjlv6vkuZDvvIHmhL/kvaDlnKjmr4/kuKrml6XlrZDph4z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npo/lpoLkuJzmtbfvvIzlr7/mr5TljZflsbHjgILnpZ3mgq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ZCD6YGN5aSp5LiL55uQ5aW977yM6LWw6YGN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aW977yb5YaN55Sc55qE55SY6JSX5LiN5aaC57OW77yM5YaN5Lqy55qE5auC5a2Q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C5aSp5Zyw6Ze077yM5q+N54ix5pyA55yf77yb5bKB5pyI5Lit77yM5q+N54ix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O5aSp5aaI5aaI55Sf5pel77yM5Yir5b+Y5LqG57uZ5q+N5Lqy5pyA55yf55qE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cieS4gOenjeS8n+WyuOWmgumdkuWxseacieS4gO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geWmguWGsOmbqu+8jOacieS4gOenjea4qeaaluWmguWoh+mYs++8jOacieS4gOenje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axn+a1t++8jOacieS4gOenjeW5uOemj+WmgueItueIseOAgueIuOeIuOeUn+aX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cn+eahOOAgeacgOa3seeahOOAgeacgOaXqeeahOelneemj+mAgee7meeItuS6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irHmnJ3mnIjlpJXvvIzlpoLor5flpoLnlLvvvIzmnInkuob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moTniLHmg4XvvIzkvaDkuIDnm7Tpg73nvo7kuL3ogIzlubTovbv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vZPnhLbkuZ/opoHosKLosKLniLjniLjvvIE8L3A+PHA+PGVtPjE0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p2l6K+077yM5pyA5aSn55qE5bm456aP6I6r6L+H5LqO5pyJ55CG6Ke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oiR5b6X5Yiw5LqG6L+Z56eN5bm456aP77yM5bm25LuO5pyq5aSx5Y67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Zyo5oKo55qE55Sf5pel77yM5oiR5bCG6KaB5ZCR5oKo6K+05LiA5aOw77y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5bm256Wd5oKo77ya55Sf5pel5b+r5LmQ77yBPC9wPjxwPjxlbT4xNS48L2VtPueU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hq+ihpeeItuS6sueahOmXsuaah++8jOeUqOasouW/g+a2guaKueeItuS6s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qOWtneW/g+a1uOafk+eItuS6sueahOWygeaciO+8jOeUqOmhuuW/g+eCuee8g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eUn++8jOS7iuWkqeeUn+aXpeelneeItuS6su+8jOWBpeW6t+mVv+Wvv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jOW5s+WuieW4uOe7leOAgjwvcD48cD48ZW0+MTYuPC9lbT7pgIHkvaDmt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iornpZ3npo/njK7nu5nniLbkurLvvJvpgIHkvaDnu4bpm6jvvIzmm7/kva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lirPntK/lhrLliLfvvJvpgIHkvaDmtYHmmJ/vvIzmm7/kvaDkuLrniLbkurL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b3moqbvvJvniLbkurLvvIznlJ/ml6Xlv6vkuZDvvIznpZ3miJHku6znmoTniLbkur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6ICB54i477yM5oKo55So5aaC5bGx55qE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R6LW35LqG5oiR56ul5bm05oiQ6ZW/55qE5LiA54mH54G/54OC77yb5oKo55So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5oCA77yM5YyF5a655LqG5oiR5bCR5LiN5pu05LqL55qE6LCD55qu5o2j6Ju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oSf6LCi5oKo55qE5YW76IKy5LmL5oGp77yB56Wd6ICB54i455Sf5pel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WmiOWmiOeUn+aXpeW/q+S5kO+8jOS7peWJj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Fp+mhvuaIke+8jOS7peWQjueahOaXpeWtkOivpei9ruWIsOWEv+WtkOeFp+mhv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7meWmiOWmiOWBmueahOmVv+Wvv+mdou+8jOaEv+S9oOWkqeWkqeW8gOW/g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OAgjwvcD48cD48ZW0+MTkuPC9lbT7nvKTnuqLnmoTnvo7phZLjgIHkuLDlj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jgIHmgqDmiaznmoTnlJ/ml6XmrYzvvIzkuI3opoHpgZfmhr7vvIzkvaDmi6Xmn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nJ/lv4PnmoTnpZ3npo/vvJrniLjniLj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Ww6L+H5LiH5rC05Y2D5bGx77yM5Lmf5pu+5Y2D5Zue55m+6L2s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2O5Z235puy5oqY77yM5Lq655Sf5Y6G57uD6aOO6Zuo77yM55yL6YCP5LiW6Ze0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oKf55Sf5rS755yf6LCb77yM54i254ix5Y6a6YeN5aaC5bGx77yM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6ZW/5a+/44CCPC9wPjxwPjxlbT4yMS48L2VtPue7meS6iOaIk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+8m+aCqOaYr+aIkeiHs+S4iueahOmYs+WFie+8jOaIkeWwhuawuOi/nOmTrei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BqeaDheS4juaVmeivsuOAguWcqOaCqOeahOWvv+ivnuS5i+mZhe+8jOaVrOeln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mguaEj++8jOW5uOemj+a7oeaAgO+8gTwvcD48cD48ZW0+MjIuPC9lbT7lpojlp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lJ/ml6XliLDkuobvvIzpgIHmgqjkuInmnp3lurfkuYPppqjvvIznuqLoibL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pZ3mhL/mgqjlubPlronlgaXlurfplb/lr7/vvJvpu4ToibLnmoTkuIDmnp3or4nor7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6DpmZDnmoTmhJ/mv4DkuYvmg4XvvJvnsonoibLnmoTkuIDmnp3npZ3mhL/mgq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I8L3A+PHA+PGVtPjIzLjwvZW0+5rKh5pyJ55Sc576O55qE6JuL57OV77yM57y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YWS77yM5Liw5Y6a55qE56S854mp77yM5oKg5oms55qE55Sf5pel5q2M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L2g5oul5pyJ5LiW55WM5LiK5pyA55yf5b+D55qE56Wd56aP77yM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C48L2VtPueItueIse+8jOS8n+WyuOWmg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co+a0geWmguWGsOmbqu+8m+a4qeaaluWmguWoh+mYs++8m+WuveW5v+Wmguaxn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eIuO+8jOeIuOeIuOeUn+aXpeW/q+S5kO+8gTwvcD48cD48ZW0+MjUuPC9lbT7mgq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lJ/lkb3vvIzlh4DljJbmiJHnmoTngbXprYLjgILpo47pm6jkuK3vvIzmgqjlkbX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JvmiJDplb/kuK3vvIzmgqjmjIflvJXnnYDmiJHjgILkurLniLHnmoTniLjni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2LjwvZW0+5L2g55qE5rOq77yM5rWB5Zyo5aW5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L2g55qE56yR77yM5ry+5Zyo5aW55ZSH6L6577yb5L2g55qE6K+d77yM5Yi75Zy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44CC5q+N5Lqy5oC75piv55So55Sf5ZG95ZG15oqk552A5YS/5aWz77yM5aaI5aa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oiR5oOz5a+55oKo6K+077ya6LCi6LCi77yM5oiR54ix5oKo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IkeacgOS6sueIseeahOeIuOeIu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eUn+aXpeW/q+S5kO+8gTwvcD48cD48ZW0+MjguPC9lbT7nlJ/ml6X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r7nkvaDor7TvvJrniLjniLjvvIznrYnkvaDogIHkuoblkI7vvIzmiJHkuZ/kvJrn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vaDnmoTmhI/mhL/vvIzlrojlnKjkvaDnmoTouqvovrnvvIzkuZ/lk7znnYDnvo7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u5nkvaDmtJfohJrvvIzorqnkvaDmmZrlubT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W55WM5LiK5pyA5bm456aP55qE5Lq65pyJ5LiA5Liq5pyA54ix5L2g55qE5a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iq5pyA54ix5L2g55qE5aWz5YS/77yB5LuK5aSp5piv54m55Yir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e26Ze056Wd56aP5L2g77ya6ICB54i4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aCqOeahOeUn+aXpe+8jOaIkeS7rOimgeWvueaCqOivtOWjsO+8m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+8geWcqOavjeS6sui+m+WKs+S6huWHoOWNgeW5tOeahOS7iuWkqe+8j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S4luWQjOWggu+8jOWFseS6q+WkqeS8puS5i+S5kO+8jOelneaCqOWvv+S4juWkqe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ogIHniLjvvIzkvaDmiorlv4Pono3miJDkuIDniYfnu7/o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luofmiqTvvJvkvaDmiorlhbPmgIDono3miJDkuIDlj4znv4XohoDvvIz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JvkvaDmiormlK/mjIHono3miJDkuIDmlrnok53lpKnvvIznu5nmiJHnlrzniL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vvIzmmK/kvaDorqnmiJHnmoTmiJDplb/lj5jlvpfmoLzlpJbnvo7kuL3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mhL/kvaDnrJHlj6PluLjlvI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qg5rex5LqG55qx57q555qE55eV6L+577yM5bm05Y2O5p+T55m95LqG5LmM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qKi77yb6L6b5Yqz5Y6L5byv5LqG5Z2a5by655qE6ISK5qKB77yM5b+Z56KM5Yqg6YC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5qE55ay5oOr44CC54i454i455Sf5pel5Yiw5LqG77yM5oS/5oWI54ix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f5aSn55qE54i25Lqy5YGl5bq35bm456aP77yBPC9wPjxwPjxlbT4zMy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wj+aXtuWAme+8jOaCqOeJteedgOaIkeeahOWwj+aJi+WcqOWklemYs+S4i+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emYs+S4i+eahOmjjuaYr+mCo+S5iOaXoOengeOAgemCo+S5iOaflOe+ju+8jOa4h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3sea3seeahOOAgeS7iuaXpei/nOWcqOWkqea2r+eahOaIkeS7jeiusOW+l+mCo+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mCo+mjjuOAgeivt+Wug+S7rOW4puWOu+aIkea3sea3seeahOelneemj++8m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+8mueUn+aXpeW/q+S5kO+8gTwvcD48cD48ZW0+MzQuPC9lbT7nj43ol4/mnI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mmKXpo47vvIzmlLbpm4bmnIDnu5rng4LnmoTpnJ7lhYnvvIzph4fmkrfmnID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jpnLLvvIznlKjmnIDomZTor5rnmoTlv4PvvIzphb/kuIDmna/lpKnkuIvml6Dlj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kLzmtYbvvIznpZ3kurLniLHnmoTniLbkurLmsLjov5zlgaXlurfvvIzlubPlro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HnlJ/ml6Xlv6vkuZDjgII8L3A+PHA+PGVtPjM1LjwvZW0+55Sf5pel5b+r5LmQ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77yM5biM5pyb5L2g6IO955CG6Kej5oiR5Lus5b+D5Lit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IuOeIuO+8jOaCqOaYr+aIkeeahOS4gOeJh+Wkqe+8muaC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i+Wkqe+8jOaYr+aeq+WPtuS4gOiIrOeahOiJsuW9qe+8jOS4jeaYr+aYpeWFieiD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eWFie+8jOaXtuWAvOmcnOWkqeWto+iKgu+8jOWPr+aYvuW+l+agvOWkluelnumHh+Wl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lneaCqOeUn+aXpeW/q+S5kO+8gTwvcD48cD48ZW0+MzcuPC9lbT7mr43niLHmmK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nuqLlsJjmu5rmu5rorqnmiJHku6zmhJ/liLDmuKnmmpbvvJvmr43niLHmmK/lj4z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nKjml4XpgJTorqnmiJHku6zkuI3mgJXoibDpmr7vvJvmr43niLHmmK/lpLTni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YPkuJbnlYzorqnmiJHku6zkuqvlj5flubjnpo/vvJvlpojlpoj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j4jlkInnpaXvvIE8L3A+PHA+PGVtPjM4LjwvZW0+5byV5LiA57yV5riF6aO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5bim5Y676L275p2+77yb6YeH5LiA57yV6Ziz5YWJ77yM5Li66ICB54i46YCB5Y67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b5o6s5LiA5o2n5riF5rC077yM5Li66ICB54i45raI5Y6755ay5oOr77yb5Y+R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Li66ICB54i45aWJ5LiK56Wd56aP44CC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miOWmiO+8jOS7iuWkqeaYr+aCqOeahOeUn+aXpe+8jOaIkee7meaCq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dr+a4qeaalueahOiMtu+8jOihqOi+vuaIkeeahOW/g+aEj++8jOW5tuelne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aEj++8jOawuOi/nOW5tOi9u++8geeep++8jOS7iuWkqeeahOWkqumYs+mCo+S5i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6ru+8jOi/nuWkqumYs+WFrOWFrOmDveWcqOS4uuS9oOWYseWSkOWR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iLbkurLor7TvvJrkurrnmoTog73lipvmnInlpKflsI/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np6/mnoHlkJHkuIrnmoTlv4PvvIzlubbku5jor7jkuo7ooYzliqj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LfnmoTjgILlkKzniLbkurLnmoTor53vvIzliqrlipvlgZrkuKrloILloILmraPmraP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JHkuIrnmoTkurrjgILnpZ3npo/niLjniLjnlJ/ml6X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6K6w5b6X5L2g6IKp6IaA5LiK55qE5oiR5aSa5LmI6LCD55qu77yM6L+Y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6KGM6L2m5ZCO5bqn5LiK55qE5oiR5aSa5LmI5Lu75oCn77yM6L+Y6K6w5b6X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iR5aSa5LmI6aqE5YKy77yM6ICB54i477yM6LCi6LCi5L2g6Zmq5oiR5LiA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5Sf5pel5b+r5LmQ44CC6ZW/5a+/77yBPC9wPjxwPjxlbT40Mi48L2VtP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geeIuOW3suW5tOi/h+WNiueZvuiAjCZsZHF1bzvnn6XlpKnlkb0mcmRxdW87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+Z5Liq55y86KeBJmxkcXVvO+iAjOeriyZyZHF1bzvnmoTlhL/lrZDpnaLliY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kuKrmhYjnpaXnmoTkuI3ogIHnv4HjgILnpZ3vvJrogIHniLjmsLjov5z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vvIzmsLjov5zlubjnpo/jgII8L3A+PHA+PGVtPjQzLjwvZW0+5oKo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iv5rip5p+U55qE77yM5oKo55qE5omL5o6M5piv5rip5pqW55qE77yM5oKo55qE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95aSn55qE44CC5oKo57uZ5oiR55qE5piv5YWz5b+D77yM5piv5ZG15oqk77yM5pi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piv5oyH5byV44CC6LCi6LCi5oKo77yM54i454i477yB54i454i455Sf5pel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oKo55Sf5pel5b+r5LmQ77yBPC9wPjxwPjxlbT40NC48L2VtPu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Vv+Wvv+OAguS4uuWDj+S9oOi/meagt+aFiOeIseeahOeItuS6suelneWvv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WlveeahO+8jOecn+ato+eahOelneaEv+aJjeWkn+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l6DmlbDmrKHnmoTovazouqvvvIzmiJHku47mgqjnmoTnm67lhY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kuobmr43niLHnmoTlkKvkuYnvvIzlnKjov5nkuKrnibnliKvnmoTml6XlrZD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qnlhL/lpbPlgJ/liqnkuIDmnaHnn63kv6HvvIzkuLrmgqjnjK7kuIrnlJ/ml6Xph4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vvJrlpojlpojnlJ/ml6Xlv6vkuZD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4i477yM5b6I5oCA5b+15YS/5pe25L2g5bi45bim5oiR5Y675YWs5Zu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6YKj5pe25L2g5omL5o6M5aW95aSn77yM5aW95pyJ5Yqb77yM6LCi6LCi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55YW777yM56Wd5L2g55Sf5pel5b+r5LmQ77yBPC9wPjxwPjxlbT40Ny48L2VtPuiN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suS9oOeCueWktO+8jOaEn+iwouS9oOeahOa1h+eBjO+8m+iKseWEv+WGsuS9o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/gOS9oOeahOWfueiCsu+8m+agkeWEv+WGsuS9oOW8r+iFsO+8jOaEn+aBqeS9o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e+8m+WtqeWEv+WGsuS9oOmeoOi6rO+8jOaEn+iwouS9oOeahOWFu+iCsu+8jOeIuOeI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S9oOW/q+S5kO+8jOiAgeeIuO+8gTwvcD48cD48ZW0+NDguPC9lbT7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uIDniYfok53lpKnvvIznu5nkuobkuIDmlrnmsoPlnJ/vvIzniLbkurLmmK/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Ljov5znmoTlpKrpmLPvvIznpZ3niLbkurLlv6vkuZ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bCP57yW77ya5q+N54ix5piv5oqK5Lye77yM57qi5bCY5rua5rua6K6p5oiR5Lu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p5pqW77yb5q+N54ix5piv5Y+M6Z6L77yM5Lq65Zyo5peF6YCU6K6p5oiR5Lus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77yb5q+N54ix5piv5aS054mb77yM5aSn5Y2D5LiW55WM6K6p5oiR5Lus5Lqr5Y+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4i454i477yM56Wd5L2g55Sf5pel5b+r5LmQ5Y+I5ZCJ56W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WkqemHjOeahOeItueIse+8jOS9oOeci+S4jeWIsO+8jOWNtOiDveaEn+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+8jOWboOS4uuWQuemdouS4jeWvkuadqOafs+mjju+8jOWkj+WkqemHjOeahOeIt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En+inieeahOWIsO+8jOWNtOeci+S4jeWIsO+8jOWboOS4uuWkj+aXpeeCjueCju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mZkO+8jOeni+WkqemHjOeahOeItueIse+8jOS9oOaJi+S4iuayoeacie+8jOW/g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+8jOWboOS4uuaYpeWNjueni+Wunueni+aEj+a3sea1k++8jOWGrOWkqemHjOeahO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/g+mHjOayoeacie+8jOaJi+S4iuWNtOacie+8jOWboOS4uuS4gOeil+eDreax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ato+asou+8jOiAgeeIuO+8jOiwouiwouS9oOmZquaIkei1sOi/h+S6huS6uueUn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bm+Wto++8jOeUn+aXpeW/q+S5kOOAgjwvcD48cD48ZW0+NTEuPC9lbT7mgqjnmoTl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mmK/miJHooYzliqjnmoTlnZDmoIfvvIzlj6/mmK/miJHljbTmmK/liJrliJrnn6Xmm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bPmgIDmmK/muKnmmpbnmoTpmLPlhYnvvIzlnKjmiJHnlJ/lkb3ph4zkuI3nn6X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moTnhafogIDvvIzogIHniLjvvIznpZ3mgqjku4rlpKn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5m95LqR5LuO5p2l5LiN5ZCR5aSp56m65om/6K+65Y6755WZ77yM5Y20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5u45Ly077yb5pif5pif5LuO5LiN5ZCR5aSc5bmV6K646K+65YWJ5piO77yM5Y20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77yb5oiR5Lus5LuO5LiN5ZCR54i25Lqy5YC+6K+J5oCd5b+177yM5Y205rC46L+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B56Wd5omA5pyJ55qE54i25Lqy55Sf5pel5b+r5LmQ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+8jOeIuOeIuOaYr+aIkeeahOW3qOS6uu+8jOWdkOWcqOS7lueahOiCq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i+W+l+W+iOmrmOW+iOi/nOOAgumVv+Wkp+WQju+8jOaIkeaYr+eIuOeIuOeah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tuedgOS7lueahOWPjOiHgu+8jOaIkeaEn+WIsOW+iOa4qeaaluW+iOiHquixq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eUn+aXpeW/q+S5kO+8gTwvcD48cD48ZW0+NTQuPC9lbT7lt6XkvZz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vYbmmK/lv4PngbXkuI3lj6/ku6Xlr4Llr57vvJvnlJ/mtLvlj6/ku6XkuI3nl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nrJHlrrnkuI3lj6/ku6Xpl7Tmlq3vvJvniLjniLjlj6/ku6XkuI3op4H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uI3lv5jorrDov57nur/vvJvnpZ3kvaDlubjnpo/lpb3ov5Dov57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LDmsLjov5zvvIE8L3A+PHA+PGVtPjU1LjwvZW0+54Of5bCR5oq95LiA54K577yM6YWS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A54K577yM6Lqr5L2T54ix5oqk54K577yM6YGH5LqL55yL5byA54K577yM56yR5a6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rKh5LqL5aSa6LWw6LWw5aSa6L2s6L2s77yM6IO95bCR5YGa54K55bCx5bC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aB5aW95aW954Wn6aG+6Ieq5bex44CC54i454i455Sf5pel5Yiw5LqG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Ni48L2VtPuiNieacqO+8jOWxseS8muS4jeWI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OadpeaJv+i9ve+8m+S4jeiuuuawtOaxveOAgeawtOa7tOOAgeazoua2m++8jOa1t+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iDuOaAgOWMheWuueOAgueItueIseWmguWxse+8jOeItuaAgOWmgua1t++8j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aCqO+8mueUn+aXpeW/q+S5kO+8jOWBpeW6t+mVv+Wvv+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ojlkozkvaDnmoTlhbPns7vvvJrkvaDlpojmmK/ok53lpKnvvIzkvaDmmK/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JvkvaDlpojmmK/lpJznqbrvvIzkvaDmmK/mmJ/mmJ/vvJvkvaDlpojmmK/mtbfmt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taroirHvvJvlkovnnIvpg73mmK/kvaDlpojmm7TniZvvvIzmiJHov5jmmK/lt7T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jlkKfvvIznpZ3lpbnlpojlpojnlJ/ml6Xlv6vkuZD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Ko55qE5a+/6K+e5LmL5pel77yM5pma6L6I55qE56Wd56aP5bim57uZ5oK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6aP5aaC5Lic5rW377yM5a+/5q+U5Y2X5bGx77yM5bm05bm05pyJ5LuK5pel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J5LuK5pyd77yB56Wd5oKo55Sf5pel5b+r5LmQ77yB5YGl5bq36ZW/5a+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IuOeIuOeUn+aXpeWIsO+8jOeItueIseS8n+Wkp++8jOS4uuWmu+S4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MoemjjumBrumbqO+8jOS4uuS6huWutuW6re+8jOWKs+iLpuWKs+e0r++8jOeWvOWm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+8jOWwvei0o+WwveS7u++8jOWuiOaKpOWutuW6re+8jOS4jeWKqOS4jeaRh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uOeIuO+8jOi6q+S9k+WBpeW6t++8jOW5uOemj+S4jeaWre+8jOW/q+S5kOaXoOW/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oirHlkozkvaDvvIzpg73mmK/ov5nkuJbkuIrnvo7lpb3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b7lsoHml6Dlv6flv6vkuZDluLjlnKjvvIznlJ/ml6Xlv6vkuZDllY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vvIznpZ3lpojlpojnlJ/ml6Xlv6vkuZDjgII8L3A+PHA+PGVtPjYxLjwvZW0+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pe25L6v77yM5bi45bi45Z2Q5Zyo5L2g6IKp5aS077yM6K6t5YS/5pe25LiA6IS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6Z6t5a2Q5Yqg5Y+u5Zix77yb6ZW/5aSn5LqG77yM5YS/5aWz56a75a625ZCR5aSW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YS/5b2S5LiA6KKL6Ze354Of5ruh5aSp5pWw5pif5paX44CC6L+Z5bCx5piv6ICB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4i455Sf5pel5b+r5LmQ77yBPC9wPjxwPjxlbT42Mi48L2VtPuaCqOeahOWUoOWP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jOWKqOeahOWdkOagh++8jOWPr+aYr+aIkeWNtOaYr+WImuWImuefpeaZk+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aYr+a4qeaalueahOmYs+WFie+8jOWcqOaIkeeUn+WRvemHjOS4jeefpeeWsuWA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iAgO+8jOeIuOeIuO+8jOelneaCqOS7iuWkq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tK/kuobopoHlpb3lpb3kvJHmga/vvIzplJnkuobliKvln4vmgKj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mmK/lubjnpo/nmoTpmLbmoq/vvIzkvKTkuobmiY3mh4Llvpfnj43mg5zvvIzpho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pjno6joh6rlt7HvvIznrJHkuobkvr/lv5jorrDmm77nu4/lk63ms6PvvIzpl7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j5HkuKrkv6Hmga/vvIznpZ3niLbkurL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C75piv5b+Y5LiN5LqG5a625Lmh55qE5rC077yM5oC75Lmf5b+Y5LiN5o6J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LqR77yM6ICz6L655bi45ZON6LW35ZOI5ZOI5ZOI6K+d77yM5b+D6YeM5bi4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ZC777yM5qKm6YeM5oul5oqx5q+N5Lqy55qE55m95Y+R77yM5Y+q5oOz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I5aaI77yM55Sf5pel5b+r5LmQ77yBPC9wPjxwPjxlbT42NS48L2VtPuWkqumYs+WI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Ame+8jOWNg+S4h+mBk+WFieiKkuWwseaYr+aIkeW/g+W6leS4neS4nee8lee8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W/te+8m+WklemYs+ilv+S4i+eahOaXtuWAme+8jOiQveaXpeeahOS9meaZlu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6leWIhuWIhuenkuenkueahOaMgueJte+8m+eUn+a0u+S4gOWkqeS4gOWkq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+neeEtuOAguavjeS6sueUn+aXpeS5i+mZhe+8jOmAgeWOu+aIkeS4jeWPm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/q+S5kOS4juaCqOW4uOebuOS8tO+8gTwvcD48cD48ZW0+NjYuPC9lbT7niLbkur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i6bkuobvvJvmgqjopoHms6jmhI/mgqjnmoTouqvkvZPvvIzniLbkurLkvaDlj6/nn6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4Xlv4PkvaDvvIzkvaDmmK/lkKbog73kuLrkuobmiJHlsJHlkLjkuozljIXng5/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grnphZLvvJvkuIDliIfpg73kuLrmgqjnmoTouqvkvZPvvJvnpZ3niLbkurL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uqvkvZPlgaXlurfvvIE8L3A+PHA+PGVtPjY3LjwvZW0+55qx57q554is5ruh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6aKK77yM5p2h5p2h5Yi755S755qE6YO95piv5aWU5rOi5Yqz56KM77yM55m9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Ko55qE5aS06aG277yM5Lid5Lid5pig6KGs55qE6YO95piv55Sf5rS756CN5Z23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Li65LqG5oiR55qE5oiQ6ZW/5oKo6L6b6Ium5LqG77yM55Sf5pel5b+r5LmQ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u45Ly077yM5YGl5bq355u45L6d77yM5oiR54ix5oKo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ahOeUn+aXpeWFhea7oeaXoOept+eahOW/q+S5kO+8jOaEv+S9o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a4qemmqO+8jOaEv+S9oOaJgOacieeahOaipuaDs+eUnOe+ju+8jOaEv+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nsOW/g+WmguaEj++8geWmiOWmiO+8jOeUn+aXpeW/q+S5kO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K7kuIrlpKnlpKnpg73lsZ7kuo7kvaDnmoTotaTor5rlkozniLHlv4PvvIzlr4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pg73npZ3npo/kvaDnmoTkurLmg4XvvIzkurLniLHnmoTniLjniLj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sLjov5zlv6vkuZDvvIE8L3A+PHA+PGVtPjcwLjwvZW0+54i2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77yM5Lyf5aSn5aiB5Lil77yB54i254ix5piv5LiA5rGq5rOJ77yM5rqQ5rq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4ix5piv5LiA5pys5Lmm77yM5rex6JeP5LiN6Zyy77yB54i254ix5piv5LiA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byV54m144CC54i25Lqy77yM55Sf5pel5b+r5LmQ77yM5Yir5b+Y5LqG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4i25Lqy55qE54ix77yBPC9wPjxwPjxlbT43MS48L2VtPuavjeeIseaYr+S4gOmi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O+8jOWIneWwneiZveiLpuWPiOehrO+8jOS9huS5heWQjueUmOeUnOWPiOeVmemmm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S4gOaKiuS8nu+8jOiZveeyl+ezmeiAgeaXp++8jOS9huiDveS4uuaIkemBru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v+mbqO+8jOeUn+aXpeW/q+S5kO+8jOS6sueIseeahOWmiOWmi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nmoTmlZnor7Llg4/kuIDnm4/nga/vvIzpl6rogIDlranlrZDnmoTliY3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nmoTlhbPniLHlg4/kuIDku7booaPvvIzkvZPotLTlranlrZDnmoTlkbzlk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nnLznpZ7mmK/kuIDmnZ/lhYnvvIznhafkuq7lranlrZDnmoTluIzmnJv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lJ/ml6Xlv6vkuZDjgII8L3A+PHA+PGVtPjczLjwvZW0+5L2g5piv5oiR5b+D5Lit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2g5piv5oiR5aSp56m655qE57mB5pif77yM5L2g5piv5oiR5oCd57uq55qE54G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Sf5ZG955qE5Zu+6IW+77yM5L2g5piv5oiR5pil5aSp55qE56WI56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Yas5aSp55qE54+N6JeP77yM5Lqy54ix55qE77yM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5s+WHoeeahOaXpeWtkOmHjOaAu+aYr+WwkeS6huWHoOWIhu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muS6huWHoOWIhuS4peWOie+8m+etieaIkemVv+Wkp+S6hu+8jOWPiOWwkeS6hu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pei0o++8jOWkmuS6huWHoOWIhuWFs+aAgO+8jOS9hui1sOi/h+i/meWNiueUn+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btOm7mOm7mOeahOi1sOWcqOaIkei6q+aXge+8jOe7meaIkem8k+WKse+8jOS8t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eIuOeIuO+8jOeItuS6su+8jOeUn+aXpeW/q+S5kO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nlJ/ml6Xpg73mnInnpLznianvvIzpg73mnInnpZ3npo/vvIzml6Dorrr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KrmhL/mnJvvvIzlpJrlsJHkuKrmoqbmg7PvvIzmiJHnmoTnpLznian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Ljov5zpmarnnYDkvaDvvIHlpojlpoj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pyJ5Liq5Lq677ya5b6X5oSP5pe277yM5aW55LiN5LiA5a6a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oiQ5Yqf55qE5Zac5oKm77yb5aSx5oSP5pe277yM5aW55Y205LiA5a6a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byT5Yqx5L2g6LWw5Ye66YCG5aKD44CC5aW577yM5bCx5piv5oiR5pyA5Lqy54i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B5aaI5aaI77yM55Sf5pel5Yiw5LqG77yM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PoeedgOavjeeIseeahOaJi++8jOWBpeW6t+aKiuS9oOeVme+8m+i0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eeIseeahOiEuO+8jOW5uOemj+aKiuS9oOS8tO+8m+acm+edgOavjeeIseeahOecv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sOi6q+i+ueOAguWmiOWmiOeUn+aXpe+8jOaEv+avjeS6suW5s+WuieW6t+WBp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mguaEv+OAguavjeS6suW/q+S5kOavj+S4gOWkqe+8gTwvcD48cD48ZW0+N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nmoTniLHlpoLmmI7mvojnmoTlsbHms4nvvIzmtIHlh4DogIznoqfmvojjgIL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kvZXmlrnvvIzogIHniLjnmoTniLHpg73pmarmiJHmvILmtYHpl6/ojaHjgILpgqP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mgJ3lv7XvvIzpgqPkuJ3kuJ3nmoTnnJ/mg4XorqnmiJHkuIDliLvkuI3lv5jvvIz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lubPlronjgILnpZ3ogIHniLjnlJ/ml6Xlv6vkuZD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I5ZOI5ZOI5b+D5b6I5aSn77yM5YyF5a655oiR55qE5Lu75oCn77yb5ZOI5ZOI5ZOI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5a+56ZSZ5YiG6L6o5b6X5riF77yb5ZOI5ZOI5ZOI6K+d5b6I5pqW77yM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T5aiT5Yqo5ZCs77yb5ZOI5ZOI5ZOI54ix5b6I57qv77yM5a6J5oqa5oiR6YKj6aKX6am/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56Wd5aaI5aaI5aaI5aaI55Sf5pel5b+r5LmQ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miOWmiO+8jOWygeaciOeahOejqOeguuiuqeS9oOeahOmdkuaYpeiA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eahOa0l+a2pOiuqeS9oOeahOe6ouminOikquiJsu+8jOS9huaYr+WcqOWEv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+8jOS9oOWwseaYr+mCo+acteacgOe+juS4veeahOeJoeS4ueiKs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+M6LS15Y+I5ZCJ56Wl77yb56Wd5aaI5aaI55Sf5pel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sueIseeahOWmiOWmiO+8jOS7iuWkqeaYr+aCqOiAgeS6uuWutu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t+W/g+elneaEv+aCqOeUn+aXpeW/q+S5kO+8geelneWmiOWmiOemj+WmgueOi+a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yge+8jOWvv+avlOW9reelluWFq+eZvuaYpe+8geadvuafj+mVv+aYpe+8jOadvum5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O+8gTwvcD48cD48ZW0+ODIuPC9lbT7kvaDmmK/lpKfmoJHvvIzkuLrmiJHku6zpga7ol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vvJvkvaDmmK/lpKrpmLPvvIzkuLrmiJHku6znmoTns4rlj6PluKbmna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LkurLniLHnmoTogIHniLjvvIznlJ/ml6Xlv6vkuZD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LiN5rGC5Zue5oql55qE54ix77yM5Li65oiR5bu66YCg5LqG5LiA5Liq5aaC5q2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44CC54i454i477yM55Sf5pel5b+r5LmQ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azhkcm1sNzVr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Ws4ZHJtbDc1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C0D4D3D0F77769BAABAEEFBABC6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