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7:4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ACD1934D60F6C3087AE89052530D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ACD1934D60F6C3087AE89052530D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5bqt5Yy755Sf5b+X5oS/5pyN5Yqh6Zi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PC9wPjwvZm9udD48L2NlbnRlcj48cD48ZW0+MS48L2VtPuWQjeWMu+S4iumXq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k+WxnuOAgjwvcD48cD48ZW0+Mi48L2VtPuWMu+W/g+WmguS4ne+8jOaFiOelpeS7ge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hgOa1k+S6juawtO+8jOeUn+eUn+S4jea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UqOW/g+acjeWKoe+8jOS7juS4gOWBmui1t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u+acr+Wkq+S5i+acrO+8jOWMu+W+t+Wkq+S5i+mtguOAgjwvcD48cD48ZW0+N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u+WRteaKpO+8jOeIsee7meWBpeW6t+OAgjwvcD48cD48ZW0+Ny48L2VtPuWFs+eIs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tnOWtnOS7peaxguOAgjwvcD48cD48ZW0+OC48L2VtPuWuiOaKpOS4gOWutu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S4gOi+iOWtkOOAgjwvcD48cD48ZW0+OS48L2VtPueci+eXheWFiOaJvuWutuW6re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r+S9v+aCqOecgeW/g+ecgeWKm+ecgemSseOAgjwvcD48cD48ZW0+MTAuPC9lbT7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lJ/lkb3mnInnuqbvvIznnJ/mg4XmnI3liqHml6DpmZ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LiA54K577yM5Yy755Sf5p2l5a6244CCPC9wPjxwPjxlbT4xMi48L2VtPuWMu+W+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k++8jOengeS6uueLrOS6q+OAgjwvcD48cD48ZW0+MTMuPC9lbT7lppnmiYvku4H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LHkuIDnlJ/jgII8L3A+PHA+PGVtPjE0LjwvZW0+5Li65a625ouF5b2T77yM5Li654i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44CCPC9wPjxwPjxlbT4xNS48L2VtPuaXoOaAqOeahOS7mOWHuu+8jOaXoOaClOeahO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TYuPC9lbT7nmb7lp5PnmoTnpo/pn7PvvIzlgaXlurfnmoT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4ix5b+D6KGM5Yy777yM5LiH5a625YGl5bq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cjeWKoeS9oOaIkeS7lu+8jOWBpeW6t+WNg+S4h+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I7np5HmioDlkIzmraXvvIzkuI7lgaXlurflkIz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W75oiQ6Imv5aW955Sf5rS75Lmg5oOv77yM5YCh5a+85YGl5bq35paH5pi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yMS48L2VtPuecn+W/g+ivmuaEj+WFqOW/g+acjeWKoe+8jO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kuW/g+aUvuW/g+ayu+eWl+OAgjwvcD48cD48ZW0+MjIuPC9lbT7kuIDlv4PkuID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LHml6DnlobjgII8L3A+PHA+PGVtPjIzLjwvZW0+5b+D54m155m+5aeT5bq35LmQ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iH5a625bmz5a6J44CCPC9wPjxwPjxlbT4yNC48L2VtPuebuOefpeebuOS8tO+8jO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eUn+OAgjwvcD48cD48ZW0+MjUuPC9lbT7nlKjlv4PmnI3liqHvvIznlKjniLHlkbXm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qCR5bKX5L2N5paw6aOO77yM5bGV5aSp5L2/6aOO6Ye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mdmeiEieWKqOiEieS6uuiEie+8jOS4gOW/g+S4gOaEj+S4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jguPC9lbT7lkbXmiqTmgqjnmoTlgaXlurfvvIzmiJDlsLH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I5LjwvZW0+54+N54ix55Sf5ZG977yM5pWR5q275om25Ly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oKj5ZCM5b+D77yM5Yib6YCg5aWH6L+544CCPC9wPjxwPjxlbT4zMC48L2VtPuWFs+eI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hOS4jeWcqO+8jOWBpeW6t+WunuWunuWcqOWcqOOAgjwvcD48cD48ZW0+MzEuPC9lbT7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73kv6Hku7vvvIzov5jmgqjkuIDouqvlgaXlurf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YWz5oCA77yM54ix55qE5aWJ54yu44CCPC9wPjxwPjxlbT4zMy48L2VtPuiHs+iv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+8jOWwveWWhOWwvee+juOAgjwvcD48cD48ZW0+MzQuPC9lbT7lv4Pnm7jov5HvvI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/jgII8L3A+PHA+PGVtPjM1LjwvZW0+5p6255Sf5ZG95b2p6Jm577yM5aGR5YGl5bq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zNi48L2VtPuWMu+eUn+aWueS+v++8jOWutuS6uuW6t+WB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g7PkvaDmiYDmg7PvvIzlv6fkvaDmiYDlv6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LSj5Lu75Yy755Sf6L+b5Yac5p2R77yM5YGl5bq35pyN5Yqh5Yiw5a625bq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ugOWNleS4gOmUru+8jOWMu+eUn+adpeWV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nKjkvaDouqvovrnvvIzlgaXlurfpooblhYj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qP5pe25Yiw5a6277yM5Li65L2g5qOA5p+l44CCPC9wPjxwPjxlbT40Mi48L2VtPuet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W6reWMu+eUn+W8j+acjeWKoe+8jOiuqeaCqOaLpeacieiHquW3seeahOS/neWBpe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MuPC9lbT7kuIDkuKrnlLXor53vvIzljLvnlJ/liLD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a625bqt5Yy755Sf6L+b5LiH5a6277yM562+57qm5pyN5Yqh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44CCPC9wPjxwPjxlbT40NS48L2VtPueggeS4iuS4gOaJq++8jOWMu+eUn+WIs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vqrpgZPnmb7lubTvvIzlgaXlurf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aeL57uI5ZG15oqk77yM5YGl5bq355u45Ly0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heawkeWBpeW6t+Wkp+euoeWutu+8jOecn+ivmuacjeWKoeS4uuWkp+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kbXmiqTmgqjnmoTlgaXlurfvvIzlrZXogrLmgqjnmoTlvq7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iT5Lia5LiT5rOo77yM55So5b+D5pyN5Yqh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u+W+t+mrmOWwmu+8jOWugeS4uuS4h+Wutu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s7vnmb7lp5PvvIzljLvooYzlpKnkuIvjgII8L3A+PHA+PGVtPjUzLjwvZW0+5a6255q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M5b+D55qE6buY5aWR44CCPC9wPjxwPjxlbT41NC48L2VtPuS9huaEv+S6uumVv+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awuOebuOS8tOOAgjwvcD48cD48ZW0+NTUuPC9lbT7ooYDohInnm7jpgJr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6DpmZDjgII8L3A+PHA+PGVtPjU2LjwvZW0+5pqW5b+D6KGM5Yqo77yM5pil6aOO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i2s+S4jeWHuuaIt++8jOeWvueXheWFqOaX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I7mgqjogp3og4bnm7jnhafvvIzov5jmgqjlgaXlurf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Yy755Sf5Yiw5a6277yM5a6J5a6B5oiR5a6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iuqeWutuW6reaLpeacieWMu+eUn++8jOiuqeWMu+eUn+i1sOWFpeWutuW6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nKPmtIHkuYvlhYnvvIznlJ/lkb3kuYvprY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iH56uL5LuB5b+D77yM5Liw5Lqr5YGl5bq3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mhvumXru+8jOeUn+WRveeuoeWutuOAgjwvcD48cD48ZW0+NjQuPC9lbT7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l67or4rvvIzotLTlv4PlkbXmiqTjgII8L3A+PHA+PGVtPjY1LjwvZW0+5ZCN5Yy75Li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4ix5b+D5oqk5LiH5a6244CCPC9wPjxwPjxlbT42Ni48L2VtPuWNq+eUn+S4u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pOiIqu+8jOacjeWKoeaQuuekvuWMuuiFvumjnuOAgjwvcD48cD48ZW0+NjcuPC9lbT7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kIzmraXvvIzkuI7lgaXlurflkIzooYzjgII8L3A+PHA+PGVtPjY4LjwvZW0+5a62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i377yM56eB5Yy75pyN5Yqh44CCPC9wPjxwPjxlbT42OS48L2VtPuaCqOeah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i/veaxguOAgjwvcD48cD48ZW0+NzAuPC9lbT7niLHlv4Pnu7Xnu7XvvIzooYDoh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57jgII8L3A+PHA+PGVtPjcxLjwvZW0+5a625bqt5Yy755Sf6L+b5LiH5a62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2g5oiR5LuW44CCPC9wPjxwPjxlbT43Mi48L2VtPuWutuW6reWMu+eUn+W8j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uuaCqOeahOWBpeW6t+aKpOmpvuaKpOiIquOAgjwvcD48cD48ZW0+NzMuPC9lbT7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LvnlJ/ov5vljYPmiLfvvIzlgaXlurfnlJ/mtLvmmpbkuIflrrb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y75oKj5ZCM6Iif77yM55a+5bq35YWx5rWO44CCPC9wPjxwPjxlbT43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o+WQjOW/g++8jOecn+aDheS6kuWKqOOAgjwvcD48cD48ZW0+NzYuPC9lbT7ljLvnlJ/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p5PkuKTnm7jov57vvIzljavnlJ/kuI7lgaXlurfkuIDnur/nibX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YxcTBxZHRhN2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mMXEwcWR0YTdk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ACD1934D60F6C3087AE89052530D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