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F3AA3A6F708FAEE465E69C5DEB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F3AA3A6F708FAEE465E69C5DEB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Zeu5YCZ6K+t6KiAMjDlrZ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A+PC9mb250PjwvY2VudGVyPjxwPjxlbT4xLjwvZW0+55Sf5rS75LmF5LmF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mF5LmF5YGl5bq344CCPC9wPjxwPjxlbT4yLjwvZW0+5oS/5aW95LqL6L+e6L+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77yM5bm456aP57u157u156yR5a6555Sc77yBPC9wPjxwPjxlbT4z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4ix55qE77yM54ix6Ieq5bex5omA6YCJ5oup55qE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+d5oyB5L2P5L2g55qE5ZaE6Imv77yM5aW96L+Q5Lya5LiO5L2g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+L5Y+L5Lus77yM5pep5LiK5aW977yM56Wd5L2g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2LjwvZW0+54ix5oOF5LmF5LmF55Sc6Jy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mF5LmF5ZKM552m44CCPC9wPjxwPjxlbT43LjwvZW0+56Wd5L2g5LiA5YiH6aG65Yi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W96L+Q6am755WZ5L2g5b+D55Sw77yBPC9wPjxwPjxlbT44LjwvZW0+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bel5L2c6aG65Yip77yB5ZCJ56Wl5aaC5oSP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aW96L+Q5aSa77yM5ZCJ56Wl5aaC5oSP5aSa5pu05aS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aEv+avj+S4gOS4quWutuW6remDve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majmm6bkvp3ml6fvvIzmoqbnn63mg4Xplb/vvIzpgZPkuIDlj6X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/6YKj5Lqb55Sf5ZG95riQ6KGM5riQ6L+c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44CCPC9wPjxwPjxlbT4xMy48L2VtPuaci+WPi+S4jeS4gOWumuimgeWk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eahOWwsei2s+Wkn+S6huOAgjwvcD48cD48ZW0+MTQuPC9lbT7npZ3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6Hovb3ogIzlvZLvvIzkuIDot6/pobrpo47lkInnpaXlubPlro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iA5L2N5pyL5Y+L77yM5piv56yR55yL55+t5L+h55qE5L2g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i48L2VtPuWIneWNh+eahOmqhOmYs++8jOaYr+S9o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hea6ouaIkeeahOecvOedm+OAgjwvcD48cD48ZW0+MTcuPC9lbT7miJHku6znpZ3mhL/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lnKjvvIzmsLjov5zlubTovbvvvIE8L3A+PHA+PGVtPjE4LjwvZW0+55S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YyF5LiA5Liq5LmF5LmF5aW96L+Q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S5i+mXtOeahOWPi+iwiuWkqemVv+WcsOS5he+8jOW5suad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vojkuYXmsqHop4HpnaLvvIzlv4PkuK3nlJ/mjIL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/5L2g5LiA5YiH5a6J5aW977yM5LqL5LqL6aG65Yi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jhea7oeS4gOi9puW5uOemj++8jOiuqeW5s+WuieW8gO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kInmmJ/kvLTkvaDouqvovrnvvIznpo/mmJ/pmarkvaD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KaB5oOz6Lqr5L2T5aW977yM5L+d5pqW6KaB5YGa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GrOiHs+WIsO+8jOWknOacgOmVv++8jOaEv+S9oOeahOeUn+a0u+e+j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YuPC9lbT7pgIHpl67lgJnvvIzmhL/kvaDnrJHvvIzlubjnpo/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u5XjgII8L3A+PHA+PGVtPjI3LjwvZW0+5riF5pmo55qE56Wd56aP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F6YCU44CCPC9wPjxwPjxlbT4yOC48L2VtPuelneeUn+a0u+e+jua7i+a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UnOicnOicnO+8gTwvcD48cD48ZW0+MjkuPC9lbT7pgaXlr4TnpZ3npo/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kvZPmm7TlronvvIzlubjnpo/kvLTouqvovrnvvIE8L3A+PHA+PGVtPjMw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YGl5bq344CB5bm456aP44CB5b+r5LmQ5bCx5aW9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+8jOWkmuS/nemHje+8m+iho+WkmuWKoO+8jOmYsuWvku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ubPlronlgaXlurfmmK/kurrnlJ/jgIHlrrbluq3nmoTmnIDlpK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6Wd5L2g77ya5aSn6LSi77yM5bCP6LSi77yM5oSP5aS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44CCPC9wPjxwPjxlbT4zNC48L2VtPuaXtuWFieWMhuWMh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5tO+8jOWBpeW6t+W8gOW/g+aUvuWcqOmmluS9j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HooYzliqjvvIzmmK/miZPotKXnhKbomZHnmoTmnIDlpb3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S/5LiA5YiH6YO95Zue5b2S5bmz5Yeh77yM55Sf5rS7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i+mbquS6hu+8jOelneS9oOW/g+S4reW4uOaciea4qea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zguPC9lbT7lj6rmhL/kvaDkuIDliIflronlpb3vvIz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hI/otrPjgII8L3A+PHA+PGVtPjM5LjwvZW0+5pyb5L2g5aSp5aSp5byA5b+D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pe25pe25pyJ5L+h5b+D44CCPC9wPjxwPjxlbT40MC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ebuOivhu+8jOS4gOauteWPi+aDhe+8jOS4gOWPpe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jrDlnKjnmoTmiJHvvIzllK/mnInmhL/kvaDkvZnnlJ/pobrpgYL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QyLjwvZW0+56Wd5L2g5byA5b+D56yR77yM5Yas5pel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0My48L2VtPuaEv+S9oOWGrOiHs+W/q+S5kO+8jOW5uOemj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DQuPC9lbT7kurrmtLvkuIDovojlrZDvvIzmnIDlpKf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aXlurflubPlronvvIE8L3A+PHA+PGVtPjQ1LjwvZW0+5Li65ZCM5a2m5LmL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M5oiR5Lus5peg5oKU44CCPC9wPjxwPjxlbT40Ni48L2VtPuiuq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4qea2puS9oOeahOW/g+eUsOOAgjwvcD48cD48ZW0+NDcuPC9lbT7kuI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sqXvvIzouqvkvZPlvLrlo67lv4Xpq5jlr7/jgII8L3A+PHA+PGVtPjQ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6Iez5b+r5LmQ77yM5YGl5bq35bmz5a6J77yBPC9wPjxwPjxlbT40OS48L2VtPuWQ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buO+8jOW5s+WuieWBpeW6t+WwseaYr+acgOWkp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L/kvaDnmoTlpKnnqbrmm7Tok53jgIHkurrnlJ/mnID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ZW/5aSc5ryr5ryr77yM5oiR5Li65L2g57K+5b+D6LCD5Yi25LqG5LiA5Ym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I2v44CCPC9wPjxwPjxlbT41Mi48L2VtPuaEv+S9oOW+rueskeS7iuWkqe+8jO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DveiIkuW/g+OAgjwvcD48cD48ZW0+NTMuPC9lbT7pgIHnu5nkvaDkuIDnvJ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muIXmmajmuKnppqjlnLDphpLjgII8L3A+PHA+PGVtPjU0LjwvZW0+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6LSi6L+Q5L2z77yM5aSa56aP5aSa5a+/5pyJ6ZKx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4heaZqOabmeWFieWIneeOsO+8jOS6q+emj+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hqzoh7PliLDvvIzmhL/lubjnpo/muKnmmpbkvaDnmoTmr4/ku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3LjwvZW0+5pep5LiK5pWe5byA56Wd56aP6Zeo77yM6Zeu5YC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e757K+56We44CCPC9wPjxwPjxlbT41OC48L2VtPuW5uOi/kOaYr+S4gOWun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S6i+i3n+S9oOi3keOAgjwvcD48cD48ZW0+NTkuPC9lbT7pmY3muKnkuobvvIzlr5L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7rpl6jopoHnqb/nur/ooaPkuobjgII8L3A+PHA+PGVtPjYwLjwvZW0+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6Iqx77yM5bm456aP5aaC6Jyc77yM6Iqx55yf576O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aci+WPi++8jOW5uOemj+W/q+S5kOawuOebuOS8t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ovkuovpobrliKnvvIzlrrblkoznvo7mu6HvvIzotKLmupDmu5rmu5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+q5pyJ5bC95YWo5Yqb77yM5omN6IO96L+O5p2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2NC48L2VtPuaXoOazlemZquS9oOS4gOi1t++8jOWPq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BnO+8gTwvcD48cD48ZW0+NjUuPC9lbT7lubjnpo/mmK/kuIDlrp3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nvo7lpb3jgII8L3A+PHA+PGVtPjY2LjwvZW0+5oS/5pyL5Y+L5Yas5pel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q+P5LiA5aSp77yBPC9wPjxwPjxlbT42Ny48L2VtPua4heaZq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Yu+aMoeW/p+S8pOeahOiEmuatpeOAgjwvcD48cD48ZW0+NjguPC9lbT7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u6fnu63liqrlipvvvIzlho3liJvkvbPnu6njgII8L3A+PHA+PGVtPjY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eu5YCZ77yM5bmz5bi477yM5Y205b6I5rip5pqW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QhOS9jeS6suWPi+S4h+S6i+WmguaEj++8jOWJjeeoi+S8vOmUpuW5suad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hqzoh7PnmoTpm6rvvIznvo7kuL3nnYDohLjlup7vvIzpo5jpgLj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cyLjwvZW0+5pep5a6J77yB5YGl5bq377yB5b+r5qi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3My48L2VtPuaEv+S9oOWBpeW6t+OAgemVv+Wvv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ieW6t+OAgjwvcD48cD48ZW0+NzQuPC9lbT7ml7blhYnplJnokL3vvIzlsoHmnIj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hL/kuIDliIflronlpb3jgII8L3A+PHA+PGVtPjc1LjwvZW0+56Wd56aP6YCB57u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M5oS/5oiR5Lus55qE5Y+L6LCK6ZW/6ZW/5LmF5LmF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il+W5uOi/kOeype+8jOS4reS4quWkp+WlluW8gOeske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r4TkuIDmrrXlv4Por63vvIznu5nkvaDpgIHljrv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MjAyMOW5tO+8jOaEv+S4gOWIh+WuieWlve+8jOmhuuWFtuiHqueE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hL/kvaDmiYDlvpfov4flpJrml7bvvIzkuI3lv4Xnu4jml6Xmg7bm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S/5L2g5omA54ix5LmL5Lq677yM5oya54ix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sueIseeahOaci+WPi++8jOaEv+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mVv+S5heS5he+8gTwvcD48cD48ZW0+ODIuPC9lbT7npZ3kvaDlpI/oh7PouqvkvZ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mr4/kuIDnp5LvvIE8L3A+PHA+PGVtPjgzLjwvZW0+5oS/5L2g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077yM5b+r5LmQ5rC45peg5b+n77yBPC9wPjxwPjxlbT44NC48L2VtPuS4g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Pke+8geWPke+8geWPke+8geS4gOi3r+WPke+8gTwvcD48cD48ZW0+OD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Hku7vvvIzml6DoqIDvvIzljbTlvojnnJ/liIf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5yL5omL5py655qE5L2g6Lqr5L2T5YGl5bq377yM5rC46L+c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lneWQhOS9jeadpeWuvuWbm+Wto+W6t+Wuge+8jOS6i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+8gTwvcD48cD48ZW0+ODguPC9lbT7lpb3ov5DlhYnpob7kvaDvvIznpo/msJT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5LjwvZW0+5pio5aSc576O5qKm5Ly05ZCb6YaS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44CCPC9wPjxwPjxlbT45MC48L2VtPuacquadpeS4gOWumuW+iO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OsOWcqOacieivuOWkmueahOS4jeW5uOOAgjwvcD48cD48ZW0+OTE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moTmnIvlj4vvvIzmhL/miJHku6znmoTlj4vosIrplb/plb/kuYX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Iul5pyJ5LiN5ZGo5LmL5aSE77yM6L+Y55u85ZCE5L2N5rW35r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aXN5Y3lhN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lzeWN5YTQz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F3AA3A6F708FAEE465E69C5DEB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