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6893B2D8C55E3CC73FB599AF9F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893B2D8C55E3CC73FB599AF9F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Z6L+H5oi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cgOe+juWlveeahOaXtuWFiemHj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MpeeQkOeahOS9oOS7rOOAgjwvcD48cD48ZW0+Mi48L2VtPuivt+S4jeimgeWBh+i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OAgeaIkeW+iOWCu++8jOS8muW9k+ecn+eahOOAgjwvcD48cD48ZW0+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eWNgeS5neatpeaYr+WboOS4uuaIkeWWnOasouS9oO+8jOacgOWQjuS4gOatp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/meaYr+aIkeacgOWQjueahOS9meWcsO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eerOmXtO+8jOS8muS7peS4uuiHquW3seW8uuWkp+WI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eOAgjwvcD48cD48ZW0+NS48L2VtPuaXp+aDheS6uuWcqOihl+S4iuWBtu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wuOi/nOaYr+mCo+S5iOS7pOS6uuW/g+mF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aYr+S4jeS8muWQkeaIkei1sOadpeeahO+8jOaIkeW/hemhu+iHquW3sei1sOWQ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y48L2VtPuWQrOedgOaCsuS8pOeahOmfs+S5kOOAgeiAs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yieWvgueahOaXi+W+i+OAgjwvcD48cD48ZW0+OC48L2VtPuS4jeeuoeaYr+WIh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4gOi1t++8jOWPquimgeaYr+S9oOmavui/h+eahOaXtuWAme+8jOaIk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9oOWlveWPl+OAgjwvcD48cD48ZW0+OS48L2VtPuaEn+iwou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GjeacieaUvue6teiHquW3seeahOeQhueU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nIDomZrkvKrnmoTpgqPkuInkuKrlrZfjgIHmjaLotbDkuobmiJHpgqPpopf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v4PjgII8L3A+PHA+PGVtPjExLjwvZW0+5pyJ6IO95Yqb55qE5Lq6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55qE5LiA576k5Y+X5Lq65b2x5ZON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S9oOS4jeeIseaIkeS4gOagt+eahOWdmu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L7kuIvkvaDmiYDlm57lv4bnmoTov4fljrvvvIzov4jlkJHkvaDmiYD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0LjwvZW0+5oiR5b6I5aW977yM5Y+q5piv5YG25b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pe25YCZ5b+D5Lya55eb44CCPC9wPjxwPjxlbT4xNS48L2VtPuWmguaen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OaWreS6hue/heiGgO+8jOaIkeS7rOi/mOaAjuS5iOmjnue/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kuIvliLDlupXmmK/ml6DmiYDosJPvvIzov5jmmK/nl5vlvbv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B5Y+I6IO95piO55m96LCB55qE5rex54ix77yM6LC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CG6Kej6LCB55qE56a75byA44CCPC9wPjxwPjxlbT4xOC48L2VtPuW/q+WHjOaZ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cqOWkluWQg+WuteWknO+8jOS9oOS7rOaciei/h+i/meenjee7j+WOhu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oHmmK/kuIDlvIDlp4vlsLHkuI3mnInmiYDmnJ/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borrjmiJHlsLHkuI3kvJrlpoLmraTlpLHmnJv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mf5b6I6Zq+6L+H77yM5LiN5piv5oiR5pWF5L2c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CV5ruh6IWU54Ot6KGA77yM5o2i5p2l5LiA5aS05Ya3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eS5iOWlveeahOS4gOWnkeWomO+8jOS9oOmDveeep+S4jeS4iu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Oq+mdnuS9oOWWnOasoueUt+S6uuOAgjwvcD48cD48ZW0+MjIuPC9lbT7ll5/lj7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6roi7Hpm4TmroHvvIzkurrkuJboi6blpJrjgILlsbHmsrPmsLjlr4LmgI7loKr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qY6IW+5LiN5a6M55qE54ix77yM5pyA5ZCO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77yM5Yir5auM54Om44CCPC9wPjxwPjxlbT4yNC48L2VtPuS9oOaYr+aIkee7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+S5i+mhveeWvu+8jOeWq+eXheWni+S6juW/g+WKqO+8jOe7iOe7k+S6juaer+mqqOmj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miJHkuIDnm7Tmg7PmjqfliLblr7nkva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ZPkuI3mt6HkuI3ovbvkuI3ph43vvIE8L3A+PHA+PGVtPjI2LjwvZW0+5oCO5Lm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5qE5oSf5oOF77yM5q+P6L+c56a75L2g5LiA5q2l5bCx5piv5LiA56eN5pWR6L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wouiwouS9oOeahOaKm+W8g++8jOaIkeWtpuS8muS6h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Gt+ecvOeci+S9oOemu+WOu+OAgjwvcD48cD48ZW0+Mjg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iJHku6znmoTot53nprvotormnaXotorov5z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5yf5a6e55qE6Ieq5bex5bCx5aW95LqG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4ix5LiK5L2g55qE5LiA5YiH44CCPC9wPjxwPjxlbT4zMC48L2VtPuiuq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EtuWQjuaKiuaIkeaKm+W8g+OAgeaIkeWPquimgeWHuuWPkeS4jeimge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lhYnpo57pgJ3vvIzmipPkuI3kvY/nmoTnvo7lpb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nnqzpl7TjgII8L3A+PHA+PGVtPjMyLjwvZW0+57qi5bCY5rex5aSE77yM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ICM5p2l77yM5oq96Lqr77yM5Y205bey5piv5b+D55eV57Sv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Mq+iMq+S6uua1t+S4re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lvei1tuS4iuS6huOAgjwvcD48cD48ZW0+MzQuPC9lbT7ml6XlrZD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rqLlvojlpJrvvIzkuZ/kuI3lt67kvaDkuIDkuKrvvIzlsLHmraTliK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oOz6L2w6L2w54OI54OI77yM5Y+q6KaB6Z2Z6Z2Z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2Z6Z2Z5Zyw6Zmq552A5L2g44CCPC9wPjxwPjxlbT4zNi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mYs+WFieWQp++8jOmYtOW9seWwseS8muiiq+eUqeWIsOWQj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bPkuo7kvaDnmoTor53popjmiJHpl63ogLPkuI3pl7vjgIHlsLHlg4/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vaDnmoTlubjnpo/kuI7miJHml6DlhbP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Ko5o6M562J77yM5oKo5Zyo5Zue5a6255qE6Lev5LiK77yM5Lya6KeJ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S4gOS4queUqOmUruebmOaVsuWHuuad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7tOaMgeWkmuS5he+8jOS9oOS4jeeIseaIkeaIkeS4jeaA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miYDmnInng63mg4Xpg73ogJflsL3ml7bvvIzor7fpl67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L6Zuo5aSp5b+Y6K6w5bim5Lye5piv5L2V5YW2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CG55u05rCU5aOu5Zyw5Lqr5Y+X5LiA5Zy66Z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yoeacrOS6i+eahOS6uuaJjeS8muS8pOWus+eIseiHquW3seeahOS6uu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S/oeiHquW3seeahOS6uuOAgjwvcD48cD48ZW0+NDMuPC9lbT7liKvkurrnqI3ku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vaDlsLHmlZ7lvIDlv4PmiYnvvIzkvaDop4nlvpfov5nmmK/lnabnjo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mmK/lraTni6zjgII8L3A+PHA+PGVtPjQ0LjwvZW0+5bGx5rC06aOO5pyI55qG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5y85YmN5oSP5Lit5Lq644CCPC9wPjxwPjxlbT40NS48L2VtPuetie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+8jOS4jeeUqOS9oOivtO+8jOaIkeiHquW3sei1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lpoLmmKXpo47kuIDmoLfnu5nkuobmiJHnlJ/mnLrvvIzkvYbkuZ/kuZ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kuK3okKfnkZ/jgII8L3A+PHA+PGVtPjQ3LjwvZW0+5aSx5Y67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Ziz5YWJ5YaN54G/54OC77yM5Lmf57y65LqG6aKc6Imy55qE5paR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Isei/h++8jOWIsOacgOWQjui/mOaYr+aIke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Tovbvlj6rmnInkuIDmrKHvvIzlubznqJrljb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LTpmo/nnYDkvaDjgII8L3A+PHA+PGVtPjUwLjwvZW0+54ix5LiA5Liq5Lq65b6I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ac5qyi5Y205LiN6IO95oul5YWl44CCPC9wPjxwPjxlbT41M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veS6uuWBmuWkquS5he+8jOS9oOWwseinieW+l+aIkeayoeiEvuawl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sIbmiorkvaDntKfntKflnLDmkILlnKjmgIDkuK3vvIzlkLvkva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lg4/lnKjotaTpgZPkuIrpnaLpgqPmoLfngr3ng4jnmoT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Kj5Liq5YiG57uE5q+P5aSp5omT5byA5LiN5LiL5LiJ5Y2B6YG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Y+l6K+d5Lmf5rKh6K+06L+H44CCPC9wPjxwPjxlbT41NC48L2VtPu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S4gOS4qua4qeaalueahOS6uu+8jOi/h+S4gOi+iO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3kuIDlrpropoHlnKjkuIDotbfvvIzlnKjkuIDotbfkuobkuZ/orr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jgII8L3A+PHA+PGVtPjU2LjwvZW0+5b6X5LiN5Yiw55qE5rC46L+c5Zyo6a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GP54ix55qE5pyJ5oGD5peg5oGQ44CCPC9wPjxwPjxlbT41Ny48L2VtPu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ZvuaXpemVv++8jOS9oOaIkemDveaSkeS4jei1t+eahOacquadpe+8jO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WIq+OAgjwvcD48cD48ZW0+NTguPC9lbT7miJHlj4jkuI3ohIblvLHvvIzkvZXlhrX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kvKTvvIzlj43mraPniLHmg4XkuI3pg73mmK/ov5nmoL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Zy654ix5oGL77yM55So5b+D55So5oOF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mf5oSf5Lyk44CCPC9wPjxwPjxlbT42MC48L2VtPuS7peWJjeeahOS9oOaAu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OsOWcqOeahOS9oOaAu+S4jeeQhuaIkeOAgjwvcD48cD48ZW0+NjEuPC9lbT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pg73nkIbop6PvvIzkuZ/pg73ku4DkuYjpg73ml6Dms5X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4ix6L+f5Yiw5LqG77yM5LiL5LiA5Liq6Lev5Y+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Kj6YeM44CCPC9wPjxwPjxlbT42My48L2VtPuiwgeaYr+eIseaDhemHjO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ou+8n+mDveeJueS5iOeahOaYr+S4tOaXtua8lOWRm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pPkuobvvIzmiJHkuI3or6XllpzmrKLkvaD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6K6w5b+G77yM6K6w6L29552A6YKj5Lqb5pS+6IKG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7rO+8jOeIseedgOeIseedgOWwsea3oeS6h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aVo+S6huOAgjwvcD48cD48ZW0+NjcuPC9lbT7miJHlp5PlnZrlkI3lvL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sqHmrbvlsLHog73nrJHlvpfnjJbni4LjgII8L3A+PHA+PGVtPjY4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5qE54uC5qyi44CC54uC5qyi77yM5piv5LiA576k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n+adpeaIkeS7rOeahOeIse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oOWktOaXoOWwvueahOi3r+i/h+iAjOW3suOAgjwvcD48cD48ZW0+NzA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vvIzlsoHmnIjlsLHosaHkuIDmnaHmsrPvvIzlt6blsrjmmK/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7PlsrjmmK/lgLzlvpfmiormj6HnmoTliLnpgqPoirP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pWi6K+05LuA5LmI44CB5Lmf5LiN5pWi6Zeu5LuA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iN5piv5oiR55qE44CCPC9wPjxwPjxlbT43Mi48L2VtPuS4jeimge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Vv+ebuO+8jOWboOS4uuiDveWKm+S4jeS8muWGmeWcq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rrnlJ/kuK3mnIDlubjnpo/nmoTml7blhYnmmK/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prvlvIDkvaDkuYvlkI7jgII8L3A+PHA+PGVtPjc0LjwvZW0+54ix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5bCx5aW95YOP5oqx552A5LiA5Liq5LuZ5Lq65o6M77yM5oqx5b6X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5a844CCPC9wPjxwPjxlbT43NS48L2VtPuS9oOmql+aIke+8jOS9oOivtO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WcsOiAgeWkqeiNkuW+l+OAgjwvcD48cD48ZW0+NzYuPC9lbT7lv4Plt7LlgZ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t7LmrKDotLnvvIzmhJ/mg4XkuI3lnKjmnI3liqHljLrlho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7uI5LqO5b+Y6K6w5LqG5L2g77yM6L+e5o+Q6LW36YO9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PC9wPjxwPjxlbT43OC48L2VtPuS5oOaDr+S6huWvguWvnuS5i+WQ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FqOS4lueVjOOAgjwvcD48cD48ZW0+NzkuPC9lbT7kvaDmtYH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mnInlpJrlsJHnrJHlrrnlnKjnrYnlvoX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+v5Lul5YCS5rWB77yM6YGH6KeB5L2g55qE5Yi56YKj5oiR5LiA5a6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LWw44CCPC9wPjxwPjxlbT44MS48L2VtPuS4gOS6uuWQg+mlseWFqOWutuS4je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i/meagt+WuieaFsOiHquW3seWVpu+8gTwvcD48cD48ZW0+ODIuPC9lbT7m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6XlnJ/nmoToirHnk6PvvIzlsLHlg4/kuIDku73orrDlv4bmjqnln4vlv4PlupX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IDlh7rkuIvkuIDmrKHoiqzoirPjgII8L3A+PHA+PGVtPjgz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6eA55qE5ryU5ZGY77yM5LiN6IO95b6u56yR552A5peB6KeC5L2g5Lu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WlveWDj+WSjOS4h+S6uumDveiXleaWreS4nei/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whuaIkemalOe7neWGsOWwgeOAgjwvcD48cD48ZW0+ODUuPC9lbT7kurrmgLv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plb/lpKfvvIzogIznl5vmgLvmmK/mnIDlpb3nmoTmiJDplb/liYLjgIL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vvIzkvZnnlJ/kuI3mibDvvIzliJrlpb3jgII8L3A+PHA+PGVtPjg2LjwvZW0+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yA5oKy5Lyk55qE5bqV57q/44CC55y85rOq44CB5piv5pyA6ISG5byx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eci++8jOi/meW6p+WfjuW4gui/meS5iOWwj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juS5iOmDvemBh+S4jeingeS9oOOAgjwvcD48cD48ZW0+ODguPC9lbT7kuZ/orr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nmoTku6Pku7flsLHmmK/lr4Llr57jgII8L3A+PHA+PGVtPjg5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5Lq655Sf5pyA576O5aW955qE5piv55u46YGH77yM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Zq+5b6X55qE5piv6YeN6YCi44CCPC9wPjxwPjxlbT45MC48L2VtPueIs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WwseWDj+WcqOacuuWcuuetieiJmO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moTohL7msJTotbbotbDkuoblvojlpJrkurrvvIzkvYbnlZnkuIv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moTkurrjgII8L3A+PHA+PGVtPjkyLjwvZW0+5LiN6ZyA6KaB5a6M576O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Y+q5oOz6KaB5LiA5Liq5LiN5Lya5pS+5byD5oiR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ZmV3b3k3ejd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Zld295N3o3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893B2D8C55E3CC73FB599AF9F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