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1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3BE901A7DD91AED9803AB2ADBA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3BE901A7DD91AED9803AB2ADBA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Y2I5Y+R5pyL5Y+L5ZyI5bim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On+ad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tpOeugOWNle+8jOS9oOW4jOacm+iHquW3seWlvei/kO+8jOWwseelneemj+WIq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S4gOWIh+e+juWlve+8jOeahua6kOS6juS4gOmil+aEn+aBqeeahOW/g++8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S4reaJgOacieeahOebuOmBh++8geaEn+aBqei/meS4gOi3r+S4iu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iAgeWmue+8jOS7iuWkqeWbnuadpe+8jOmdnuW+l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S4qui9rOi/kOePoO+8jOW4jOacm+ecn+iDvee7meaIkeW4puadpeWlvei/kO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iHquW3seW/g+aDs+S6i+aIkO+8gTwvcD48cD48ZW0+My48L2VtPuacrOWRve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v+W3sue7j+adpeS6huWQl++8n+acgOi/keecn+eahOaYr+eCueiDjOWIsOS4jeih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sOi9rOi/kOePoO+8jOW4jOacm+W4puadpeWlvei/k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aYr+iiq+S6uuWQvOS6huiAjOaYr+iHquW3semUmeeci+i9u+S6huafkOS7t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Wlvei/kOOAgjwvcD48cD48ZW0+NS48L2VtPuiwouiwouWmiOWmiOS7iuWkq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i/h+eUn+aXpe+8jOS5n+iwouiwouWmiOWmiOmAgeaIkeeahOi9rOi/kOeP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Pr+S7peW4puadpeWlvei/kOWRgOOAgjwvcD48cD48ZW0+Ni48L2VtPuW4jOac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i/kOmDveS8muWmguacn+iAjOiHs++8jOW4jOacm+iHquW3seiDveacieaW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KquWKm+i1mumSse+8jOW4jOacm+WutuS6uuWSjOS7lui6q+S9k+WBpeW6t+S4h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jOacm+S6uumZheS6pOW+gOaWuemdouiHquW3seiDveabtOWlve+8jOW4jOac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abtOWKoOW5uOemj+OAgjwvcD48cD48ZW0+Ny48L2VtPuS6uuWQhOaci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8uuaxgu+8jOWPquiDveivtOS9oOWSjOWug+aXoOe8mOWQp++8jOS4jeeuo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OaYr+WcqOW/g+W6lem7mOm7mOeahOeliOemj+iHquW3se+8jOelneiHquW3s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+8gTwvcD48cD48ZW0+OC48L2VtPuavj+S4quS6uumDveaYr+iiq+S4iuWkqeect+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WPquaYr+aXtumXtOaXqeaZmuiAjOW3suOAguW4jOacm+S9oOS4gOebt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/kOWTpuOAgjwvcD48cD48ZW0+OS48L2VtPuW4jOacm+i/mei9rOi/kOePoO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Wlvei/kO+8jOi/meauteaXtumXtOeahOWAkumcieS6i+WwveW/q+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azov5Dnj6DluKbmnaXlpb3ov5DlkKfvvIzluIzmnJv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gaXlurfvvIzoh6rlt7HotKLmupDlub/ov5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L+Z5Liq55av54uC5b+Z56KM55qE5pel5a2Q77yM6K+45LqL5LiN6aG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A5p6a6L2s6L+Q54+g77yM5pyb5Y+v5Lul5bim5p2l5aW96L+Q77yM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44CCPC9wPjxwPjxlbT4xMi48L2VtPuW3sue7j+WkqeaXtuWcsOWIq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fpemBk+S7iuWkqeS4i+WNiOS8muS4jeS8muWHuua0i+ebuO+8jOeln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UvuadvuOAgjwvcD48cD48ZW0+MTMuPC9lbT7miJHlj6rog73luIzmnJ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ov5DmsJTjgII8L3A+PHA+PGVtPjE0LjwvZW0+6K6p6Ziz5YWJ6LWw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K6p5b+r5LmQ6aOe5Yiw5L2g6Lqr5peB77yB5Zyo5byA5b+D5Lit5oq95qC5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77yM5Li65L2g57uH5Lu25aW96L+Q6KGj6KOz77yb5Zyo5bm456aP6YeM56Oo5qC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ZKI77yM5Li65L2g57yd5LiK5rC46L+c5ZCJ56Wl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WkqemdouacnemYs+WFie+8jOaOpeWPl+eUn+a0u++8jOmHjeaWsOW8gOWni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Wlvei/kO+8gTwvcD48cD48ZW0+MTYuPC9lbT7luIzmnJvoh6rlt7Hog73ooq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ovazov5Dnj6DluKbmnaXkuIDngrnlhL/lpb3ov5DlkKfvvIzph4rnhLbvvIzor6D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mg4XvvIzlubjnpo/vvIzor6Dph4rkuobmiJHlr7nmnKrmnaXnmoTmhqfm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iM5pyb5oiR57uZ5Yir5Lq65bim5p2l55qE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ZmN6JC95Yiw6Ieq5bex6Lqr5LiK44CCPC9wPjxwPjxlbT4xOC48L2VtPui9rOi/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iDveW4puadpeWlvei/kOS5iO+8jOS6uueUn+acieS4pOS4quivjeW+iOajku+8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iuS4gOWcuuWSjOWkseiAjOWkjeW+l+OAgjwvcD48cD48ZW0+MTkuPC9lbT7mlrnlr7j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ibXmjILorrDlv4Ppl7TvvJvml7bnqbrph4zvvIzluLjluLjmiorkvaDmnaX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vmmK/nn6Xpn7PvvIznnJ/lv4PnpZ3mhL/kvLzpu4Tph5HvvJvlpJ/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liLDmsLjkuYXvvIE8L3A+PHA+PGVtPjIwLjwvZW0+5aW95LqL5aSa56O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aSp5aW96L+Q5Lya5p2l77yM5Yqg5rK56Ieq5bex77yM5oiR5LiA5a6a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GM44CCPC9wPjxwPjxlbT4yMS48L2VtPuWdmuWuiOaipuaDs+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+iOW5uOi/kO+8geWcqOacquadpei3r+S4iuW4jOacm+iHquW3seWl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ajouqvkuIDlpZfnuqLoibLvvIzliqDkuIDmoLnnuqLnu7P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5Dnj6DvvIzmiJHlsLHnpYjnpbfkuIDmnIjkuIvml6zluKbmnaXlp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+P5bm055qE55Sf5pel6YO95piv6YKj5qC377yM5LuK5aSp5a6J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6L+H5a6M54S25ZCO56Wd6Ieq5bex5piO5aSp5aW96L+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4i+WNiOaIkeW3sue7j+i/iOWHuuS6huesrOS4gOatpe+8jOi/meS4gOeb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aYr+aIkeS7iuW5tOacgOWkp+eahOS4gOasoei1jOWNmu+8jOaIluiuuOayoeacie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keaKieaLqe+8jOaIluiuuOayoeacieS6uuiDveW4ruWKqeaIke+8jOWPquaci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elneiHquW3seWlvei/kOS7peWPiuaOpeS4i+adpeeahOi3r+S4gOW4humjj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mhL/mhI/miormiJHmiYDmnInnmoTlpb3ov5Dpg73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uIzmnJvkvaDlj6/ku6XkuIDnm7TlgZrkvaDllpzmrKL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35L+h55qE5oiR54m55oSP5Lmw5LqG5LiA5Liq6L2s6L+Q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D6IO95bim5p2l5aW96L+Q44CC5pyq5p2l55qE6Lev5oiW6K646Zq+6LWw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aE6Imv77yM5bCx6IO96Zuo6L+H5aSp5pm044CCPC9wPjxwPjxlbT4yNy48L2VtPuWQ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tO+8jOW4pui9rOi/kOePoOS8muW4puadpeWlvei/kOeahO+8jOaIkeS5n+ivle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S4qu+8jOWlveS6i+aIkOWPjO+8jOS7iuW5tOeRtuWIsOi9puWPt++8jOaYjuW5tOeR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WPt+OAgjwvcD48cD48ZW0+MjguPC9lbT7lpb3ntK/vvIzmr4/lpKnlpITkuo7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g5rnirbmgIHvvIzkvYbmhL/ov5npopfovazov5Dnj6Dog73lpJ/nu5nmiJHluKbmn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I5LjwvZW0+5oCV5oiR5pys5ZG95bm05YCS6ZyJ5biM5pyb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2s6L+Q54+g6IO95bim5p2l5aW96L+Q44CCPC9wPjxwPjxlbT4z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mDvemhuuWIqe+8jOW4jOacm+Wlvei/kOS4gOebtOS8t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qTnnJ/nmoTkurrmlLnlj5joh6rlt7HvvIzmiafnnYDnmoTkurr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I3mnJ/lvoXnqoHlpoLlhbbmnaXnmoTlpb3ov5DvvIzlj6rluIzmnJv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u4jmnInlm57miqXjgII8L3A+PHA+PGVtPjMyLjwvZW0+5paw5bm0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aSp55qE5aW96L+Q6IO957u15bu25LiA5pW05bm077yB56Wd6Ieq5bex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ZKM6aG677yB77yBPC9wPjxwPjxlbT4zMy48L2VtPuW4jOacm+i9rOi/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7meaIkeW4puadpeWlvei/kO+8jOW4jOacm+S4i+WNiuW5tOS4jeimgeWGjei/meS5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mO+8jOW4jOacm+W3peS9nOmhuuW/g+OAgjwvcD48cD48ZW0+MzQuPC9lbT7mnKzlubT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kuIDljYrvvIzoobDkuobljYrlubTvvIznmb7ml6DnpoHlv4znmoTmiJHkuZ/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3kv6HpgqrvvIzluIzmnJvovazov5Dnj6Dlj6/ku6Xnu5nmiJHluKbmnaXlp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aG65aKD5Lit55qE5aW96L+Q77yM5Li65Lq65Lus5omA5biM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G5aKD5Lit55qE5aW96L+Q77yM5YiZ5Li65Lq65Lus5omA5oOK5aW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9u+ijheS4iumYte+8jOS6q+WPl+i/h+eoi++8jOelneiHquW3seaYjuaX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MzcuPC9lbT7nu5noh6rlt7HliqDmsrnvvIzmjLrov4flkaj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pb3ov5DkuI3ovpzotJ/miJHnmoTliqrlip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leW0zYjU0bW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ZXltM2I1NG1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3BE901A7DD91AED9803AB2ADBA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