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97DB3008BF7B777CD52FF4E08D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97DB3008BF7B777CD52FF4E08D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ix55qE5Lq6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hueMq+eMqzwvcD48cD48ZW0+Mi48L2VtPuWkp+W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MquiCieeyvTwvcD48cD48ZW0+NC48L2VtPuS4gOW/g+S4g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WltueLlzwvcD48cD48ZW0+Ni48L2VtPuWll+i3r+aSq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qqOWktOmFpem6uzwvcD48cD48ZW0+OC48L2VtPueIsei/h+WQ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seWnkeWomH48L3A+PHA+PGVtPjEwLjwvZW0+5aiY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lveiOseaxoeW9seW4nTwvcD48cD48ZW0+MTIuPC9lbT7lsI/ku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ZmI5aSn5re3PC9wPjxwPjxlbT4xNC48L2VtPueBq+aYn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grvkuI3mi4nlj73miJHnlLfnpZ48L3A+PHA+PGVtPjE2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PC9wPjxwPjxlbT4xNy48L2VtPuaIkeeahOWwj+WPr+eIsT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hb/ogIHlhazlhaw8L3A+PHA+PGVtPjE5LjwvZW0+5bCP5YK755O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i1sDwvcD48cD48ZW0+MjEuPC9lbT7kuIDnlJ/kuIDkuJY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Z5aWz55qE54yqPC9wPjxwPjxlbT4yMy48L2VtPuesqOib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j6vmiJHlhL/lqrPjgII8L3A+PHA+PGVtPjI1LjwvZW0+5pOO5aSp5p+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s+WSjOS9oOedoeinieiniTwvcD48cD48ZW0+MjcuPC9lbT7miJ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Lkuq48L3A+PHA+PGVtPjI4LjwvZW0+5Y2X5YidPC9wPjxwPjxlbT4y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DwvcD48cD48ZW0+MzAuPC9lbT7lpKvlkJs8L3A+PHA+PGVtPjMxLjwvZW0+5bCP5rS7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PC9wPjxwPjxlbT4zMi48L2VtPumHh+iYkeiPh+eahOiKseiPh+WHi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kuI3or7TnmoTkuIDkuKrkuro8L3A+PHA+PGVtPjM0LjwvZW0+6Jyc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vvuS4tuWvueWms+WLleOCjeaDh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pb3otLHkvYbmiJHllpzmrKI8L3A+PHA+PGVtPjM3LjwvZW0+5bCP5bCR54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wj+aHkuiZqzwvcD48cD48ZW0+MzkuPC9lbT7ps5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o8L3A+PHA+PGVtPjQwLjwvZW0+5oy95q2M5py95bm0PC9wPjxwPjxlbT40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qOWkq+S6ujwvcD48cD48ZW0+NDIuPC9lbT7lranku5blqJg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+v54ix5o2i5L2gPC9wPjxwPjxlbT40NC48L2VtPuW/g+WKqOeUt+WYieWu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anlrZDku5bniLk8L3A+PHA+PGVtPjQ2LjwvZW0+5bCP5LuZ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AgeWFrOmFsTwvcD48cD48ZW0+NDguPC9lbT7miJHmnIDkurLniLH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CP54yq5LuUPC9wPjxwPjxlbT41MC48L2VtPuWUr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LHmiJHpkp/lpKfmrKflt7RpPC9wPjxwPjxlbT41Mi48L2VtPuW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qui5hOWtkDwvcD48cD48ZW0+NTMuPC9lbT7okIzlqpo8L3A+PHA+PGVtPjU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qPC9wPjxwPjxlbT41NS48L2VtPuWdj+WdjzwvcD48cD48ZW0+NTY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L3A+PHA+PGVtPjU3LjwvZW0+54uu5a2Q5bqn5peg5Lu3PC9wPjxwPjxlbT41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TwvcD48cD48ZW0+NTkuPC9lbT7nlJzlv4M8L3A+PHA+PGVtPjYwLjwvZW0+5ZKp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xwPjxlbT42MS48L2VtPuaYjuefpeaVheeKrzwvcD48cD48ZW0+NjI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I8L3A+PHA+PGVtPjYzLjwvZW0+5oOF5Zy65bCP5rWq5aWz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aTNqbGlreDR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kzamxpa3g0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97DB3008BF7B777CD52FF4E08D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