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B23ECB954C6641D89B869B5F1F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B23ECB954C6641D89B869B5F1F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N5oOz6LW35bqK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tuiMtuimgeWWneeDreeah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aDs+WQg++8jOWkquWHieS6huawtOS5n+S4jeaDs+aRuO+8jOWkquWHieS6h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S4jeaDs+i1t+W6iu+8jOWkquWGt+S6huOAgjwvcD48cD48ZW0+Mi48L2VtPu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6iumdoOavheWKm++8jOa0l+a+oemdoOWLh+awlOeahOWto+iK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meaIkeS4gOW8oOW6iu+8jOaIkeWPr+S7peedoeWIsOS4lueVjOeBre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Yr+aIkeaDs+i1luW6iu+8jOiAjOaYr+W6iui1l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iiq+eqneWkluaYr+S4gOS4quaBkOaAl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avuWPl+eahOaXtuWAmei6suWcqOiiq+eqnemHj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eqneaYr+a4qeaalueahOOAgjwvcD48cD48ZW0+Ny48L2VtPuWklumdouWlveW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+8jOS7iuWkqeWPquiDveijueS4iuacgOWOmueahOe+vee7kuacj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Pr+S7peS4gOWkqeavlOS4gOWkqeWGt+OAgjwvcD48cD48ZW0+O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uS4gOi1t+W6iu+8jOWwseacieS4gOiCoeWNiOinieeahOWGs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edoemGkuesrOS4gOS7tuS6i+WwseaYr+aDs+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ZrkuIrkuI3mg7PnnaHop4nvvIzml6nkuIrkuI3mg7Potbfluo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rKDmj43jgII8L3A+PHA+PGVtPjExLjwvZW0+5oOz5LiA5oOz5aSp5Ya3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ep5LiK5bCR552h5LiA5Lya5Y676ZS75Liq54K85ZWl55qE77yM5Lmf5q+U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iN5oOz6LW35bqK6KaB5aW944CCPC9wPjxwPjxlbT4xMi48L2VtPuWGrOWkqeiZ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eZvumBje+8jOaIkeWvueiiq+eqneWmguWIneaBi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rqnkurrpmbfov5vljrvvvIzljbTml6Dms5Xoh6rmi5TnmoTvvIzmmK/ooqvnq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5WM5LiK5pyA5q6L5b+N55qE5LqL5oOF5LmL5LiA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O5pqW5LmO55qE6KKr56qd5oyj5omO552A6LW3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S7iuWkqeWDj+mVv+WcqOS6huW6iuS4iu+8jOS4i+mbqOWkqeaHkuaHku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jwvcD48cD48ZW0+MTYuPC9lbT7ml6nkuIrphpLmnaXnnIvml7bpl7T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tbfluorvvIzogIzmmK/nnIvov5jog73nnaHlpJrkuY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Yas5aSp55qE5pep5LiK77yM5oiR6KKr5bqK54ug54ug5oqT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IseS4iuS6huaIkeeahOW6iu+8jOWPr+aYr+mXuemSn+WQg+mG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hrOimgeaKiuaIkeS7rOWIhuW8gOOAgjwvcD48cD48ZW0+MTkuPC9lbT7lhqzlpK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ooqvnqp3kuobvvIzml6nkuIrpmr7liIbpmr7oiI3vvIzmmZrkuIrkuIDop4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pmpTkuInnp4vjgII8L3A+PHA+PGVtPjIwLjwvZW0+6Ieq5LuO5oqK6Ze56ZKf6K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5b+R77yM5q+P5aSp6L+e5rua5bim54is55qE6LW35bq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6q+S9k+emu+W8gOS6huW6iu+8jOaIkeeahOeBtemtgui/mOWcqOayi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6/kuobmmZrnnaHvvIzlj6rmmK/kuLrkuobnrYnkuIDkuKrl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ngrnnnaHnhLblkI7ot5/miJHor7TmmZrlron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5Yiw5piO5aSp6L+Y5pyJ5aW95aSa5LqL6KaB5YGa77yM5bCx5Y+q5aW9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44CCPC9wPjxwPjxlbT4yNC48L2VtPuWkp+WGrOWkqe+8jOmZpOS6huedoein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bsO+8jOWFtuS7luaXtumXtOmDveWbsOOAgjwvcD48cD48ZW0+M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nnaHmh5Lop4nnmoTlranlrZDpg73mnInkuIDkuKrpmr7ku6XlibLoiI3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xUQeeahOWQjeWtl+WPq+iiq+eqneOAgjwvcD48cD48ZW0+MjYuPC9lbT7lhqzlpK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lv4PloYzlnLDnmoTniLHkvaDlkKfvvIzooqvnqp3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6LWW5bqK6YO955CG6Kej5LiN5LqG77yM5YmN5LiA5aSp5pma5LiK5Li6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S7552h5LiN552A44CCPC9wPjxwPjxlbT4yOC48L2VtPuaIkOmVv+S4jei/h+aY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eahOaLieW8gOaipuaDs+S4jueOsOWunueahOi3neemu++8jOWPq+mGkuS7jeaDs+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OAgjwvcD48cD48ZW0+MjkuPC9lbT7ooqvnqp3lkJvkvaDkuI3opoHov5nmoL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rabmoKHnmoTkurrjgII8L3A+PHA+PGVtPjMwLjwvZW0+5aSp5Ya35LqG77yB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O55Zyo6KKr56qd6YeM77yM5Y2z5L2/5LiN5piv552h6KeJ5Lmf5LiN5oOz6LW3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qeWGt++8jOS/neaalu+8geiQveW3puS4quaZmuS4i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oeacieWBnOeahOaEj+aAne+8jOWkqeawlOWvkuWGt++8jOS4jeaDs+i1t+W6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raTmrKHotbfluorlhbHnlKjkuoY15YiG6ZKf77yM5L2g5be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5YWo5Zu9ODgl5a2m55Sf77yM5a+d5a6k6L+Y5pyJ5LiA5L2N5ZCM5a2m6LW35bq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q2j5Zyo6YeN6LW377yM6ZqU5aOB5a6/6IiN5YWo6YOo5q275p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BmuS6huS4gOS4quaipu+8muaipumHjOeahOaIkeWcqOedoein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aIkeWcqOWBmuaipuOAgjwvcD48cD48ZW0+MzQuPC9lbT7ml6nkuIrkuI3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otZbmiJHvvIzotZbluorjgII8L3A+PHA+PGVtPjM1LjwvZW0+5Yas5aSp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K55LmL5YmN6LW35bqK55qE5Lq66YO95piv6KKr55Sf5rS75omA6L+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qeWGt+S6hu+8jOavj+WkqeS4jeaDs+i1t+W6iuS5n+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PquaDs+i1luWcqOWutumHjOS5sOS5sOS5s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6DlpKnvvIzlpKnmsJTov5jng63vvIzov5nlh6DlpKnlhrfnmoTpkrvooqvnqp3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jgII8L3A+PHA+PGVtPjM4LjwvZW0+5aSp5Ya35LqG77yM5pu05Yqg5aSx5Y67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paX5b+X77yM6KGo546w5Zyo5pep5LiK5LiN5oOz6LW35bq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+8jOS9oOiDveetieaIkei1t+W6iuS6hu+8jOWcqOa1gemAneOAg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AuPC9lbT7lhaXlhqzkuYvlkI7vvIzkuJbnlYzliIbmiJDkuob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ooqvnqp3ph4znmoTpg6jliIbvvIzlkozooqvnqp3lpJbnmoTpg6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5Ya35LqG5ZGA77yM5q+P5aSp5pep5LiK6YO95LiN5oOz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5+l6YGT56m/5LuA5LmI44CCPC9wPjxwPjxlbT40Mi48L2VtP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esrOS4gOWPpe+8jOWGjeedoeS6lOWIhumSn+OAgjwvcD48cD48ZW0+ND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otormnaXotorop4nlvpfmsqHmhI/mgJ3vvIzmiJHorqjljozlhqzlpK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pfkurrnmoTmmKXlpKnvvIzmr5TlhqzlpKnov5jlhrfov5jlpb3mhI/mgJ3or7Tmmpb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uYvvvIzlm6DkuLrlpKnlhrflsLHkuI3mg7PotbfluornhLblkI7ku4DkuYj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mmK/mnIDorqnkurrlkZXmsJT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E0cDU2djMwej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NHA1NnYzMH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B23ECB954C6641D89B869B5F1F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