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D6BDE846FC47C6C962758322DE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D6BDE846FC47C6C962758322DE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K+X5Y+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W3suWchu+8jOS6uuas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vuadr++8jOWFseasouW6hu+8geWutuS5oeaYjuaciOeIseaXoOmZkO+8jOWug+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S5n+WkmuaDhe+8gem9kOasouWUse+8jOWQjOmiguS7iuWuteaYju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meWQl++8n+WPquaYr+aDs+eUqOi/meenjeS4jeaJk+aJsOS9o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uivieS9oO+8jOS7iuWkqeaYr+S4reeni+iKgu+8jOaIkeWcqOaDs+S9oO+8j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W+l+imgeaKiuS9oOeahOeIseS5n+S8oOmAkuWHuuWOu+WTpu+8jOiuq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WPl+WIsOS9oOeahOaDheiwiuWViu+8gTwvcD48cD48ZW0+My48L2VtPuWQjue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OaXpe+8jOWrpuWopeWBt+WllOaciOOAguaciOiAgeS4jeabvuiAge+8jOiHquWPp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uS4reeni+aciOWEv+aMgu+8jOW/g+S4reWchuW+gOS6i+OAgueOieWFlOS8t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ouW4puWNg+WPpOe7leebuOaAneOAgjwvcD48cD48ZW0+NC48L2VtPuaciOWch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vO+8jOS9oOaIkeWygeWygeebuOebvOOAgumCo+a7oeWkqeeahOa4hei+ie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mTtu+8jOS+v+aYr+aIkeS7rOS6kuWAvueahOaAneW/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ivlemXruW5s+WuieWQpu+8n+S4lOaKiuaAneW/temBpeebuOWvhOOAgue7tee7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S4juWFs+aAgO+8jOa1k+a1k+aDheaEj+S4juelneemj++8j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OWIsOS4reeni+WIhuWkluaYju+8jOaDheWIsOa3seWkh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k++8jOS4reeni+S9s+iKgui1j+aYjuaciO+8jOiAgeWwkeeUt+Wls+WQg+aciOmlv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WygeaciOmHjOWbouWbouWchuWchu+8jOWSjOWSjOe+jue+ju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S4vuadr+mCgOaciO+8jOaKiumFkuiogOasou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+8m+e5geaYn+eCueeCue+8jOaciOmlvOeUnOeUnO+8jOe+juWcqOS4reeni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ebiOebiOeskeiEuO+8jOeskeWcqOS4reeni++8m+S6suaci+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OeahuWchu+8jOeIseWcqOS4reeni++8m+elneS9oOe+jua7oe+8jOS4jeato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C48L2VtPuaciOmlvOS7o+ihqOaAneW/te+8jOaciOS6ruS7o+ih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iKguaXpeS7o+ihqOelneemj++8jOaEv+S9oO+8muS4reeni+aciOWchumlvOWc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aAneW/teaDs+W/teect+W/teaBi+aBi+S4jeiIje+8jOWQg+aciOml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rua1qua1qua8q+a8q++8geS4reeni+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GheWtmOefpeW3se+8jOWkqea2r+iLpeavlOmCu++8jOWcqOS4reeni+S9s+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4reeni+iKguW/q+S5kO+8gemAgeS4gOS4quWchuWchueahOmlvO+8jO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WchueahOaDhe+8jOeMruS4gOmil+WchuWchueahOW/g++8jOWchu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TAuPC9lbT7kuK3np4vliLDkuobvvIznpZ3npo/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op4HllabvvIzlpb3ov5Dnm7jkvLTllabvvIzlv5nnooznlrLlgKbmsqHlvb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nKjpnLLpnaLllabvvIzlubjnpo/kuI7kvaDnuqbkvJrllabvvIz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IXlm7TllabvvIzlvIDlv4Plubjnpo/msqHlrozmsqHkuob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Gk5LiA5puy5piO5pyI5Yeg5pe25pyJ77yM5oGL5oOF5oKg5oKg5oqK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a5qyi56a75oGo56m66K6w5b+G77yM5pyI5ruh6KW/5qW85pyb6ZW/56m644CC5Y+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ZuB5pe25Zue5pe277yfPC9wPjxwPjxlbT4xMi48L2VtPuS4reeni+aYjuWc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WFseatpOaXtu+8jOWbouiBmueahOiKguaXpe+8jOaAneW/teeahOaXtuWIu+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8guS5oeeahOWtqeWtkOelneiAgeeItuS6sui6q+S9k+W6t+WBpe+8geWEv+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/q+WbnuWutueci+eci+OAgjwvcD48cD48ZW0+MTMuPC9lbT7lv6vkuZDlnKjogZr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rHmgJLmlL7vvJvnvo7lpb3lnKjphZ3phb/vvIzlubjnpo/ml6Dmr5TvvJv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rlhYnvvIzlpb3ov5Dov57ov57vvJvlubPlronlnKjnpYjnpbfvvIznpo/lr7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lnKjnpZ3npo/vvIzml6XlrZDnvo7nvo7jgILmhL/kvaDkuK3np4v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vvIE8L3A+PHA+PGVtPjE0LjwvZW0+6bKc6Iqx77yM5oiW6ZuF5oiW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C95Zyo55uG6YeM44CC5pyI5Lqu77yM5oiW6L+c5oiW57y677yM5oC75oyC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6LCK77yM5oiW6L+c5oiW6L+R77yM5oC75o+h5Zyo5omL5Lit44CC5pyL5Y+L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KeB77yM5oC76K6w5Zyo5b+D5Lit77yB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geS6lOaciOS6ruW9k+epuuWchu+8jOawkemjjuawkeS/l+iBm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geWwkeWbtOWdkOahjOWEv+Wchu+8jOWIhuS6q+eUnOicnOaciOmlvOWchu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W6huWFqOWutuWchu+8jOWQjOS6q+WutuWutOS4reeni+WchuOAguS4reeni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WNgeS6lOWkp+WbouWchu+8jOWSjOWSjOe+jue+jua7oea7oe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avmnIjljYHkupTlj4jkuK3np4vvvIzkuZ3lt57lm6LogZr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pZ3mhL/mnIvlj4vkuovpmo/mhL/vvIzlvIDlvIDlv4Plv4PluqbkvbPoio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mr43lpJrlurflgaXvvIzlv6vlv6vkuZDkuZDkuqvmmZrlubTku4rml6XlnKjmra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DmnaHnn63kv6HkuIDlr7jlv4PvvIE8L3A+PHA+PGVtPjE3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iv6YeR56eL77yM5LqU6LC36aOY6aaZ5Liw5pS25LmQ77yb5LiA5bm05pyA5Z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77yM5qGC5qCR546J5YWU5Ly05aum5ail77yb5Lq655Sf5pyA5pqW5piv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aaW55u85pyb5Zui5ZyG6IqC77yb5pyA576O5a2j6IqC6LWP5ZyG5pyI77yM5b+r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aSa44CC56Wd6IqC5pel5b+r5LmQ77yBPC9wPjxwPjxlbT4x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iummmeeUnOeahOaciOmlvO+8jOi/nuWQjOS4gOmil+elneemj+eahOW/g++8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S4quelneaEv+S9oOeahOS6uu+8geaYjuaciOacrOaXoOS7t++8jOmrmOWxs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Ev+S9oOeahOeUn+a0u+WwseWDj+mCo+WNgeS6lOeahOaciOS6ru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geaYjuaYjuS6ruS6ru+8gTwvcD48cD48ZW0+MTkuPC9lbT7kuK3np4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vJTnu47vvIzlnIbmnIjlsIbmuKnppqjmuLLmn5PvvIzmnIjppbzlsIbml6Xlr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vo7phZLlsIblubjnpo/norDlk43vvIznmb7mnpzlsIblv6vkuZDnvKTnurf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IbnpZ3npo/kvKDpgJLvvIzkuK3np4voioLvvIzmhL/kvaDlkIjlrrbmrKL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vvIE8L3A+PHA+PGVtPjIwLjwvZW0+56Wd5L2g55qE5LqL5Lia5ZKM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t56eL55qE5ZyG5pyI5LiA5qC377yM5Lqu5Lqu5aCC5aCC77yM5ZyG5ZyG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2geedgOaXtumXtOWwmuaXqe+8jOW/g+WEv+Wwmuacqu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nOiJsui/mOacquS4iua8lO+8jOaciOS6rui/mOS4jeW+iOWchu+8jOaciOmlv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WHuu+8jOefreS/oeWwmuacquaLpeWgte+8jOaIkei1tuWcqOS4reeni+WIsOadp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geS9oOelneemj++8jOWFseS6q+WWnOaCpuOAgjwvcD48cD48ZW0+MjI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nIjlhL/lnIbvvIzlsI/kuKTlj6PkurLkurLmr5TonJznlJzjgILlvoDlub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rlpoLluJjvvIzku4rlubTov4foioLmnInkurrkvLTjgILkuI3og73lm57lrrbov4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g4XkvqPmganniLHkuZ/nvo7mu6HjgILnpZ3lhajlpKnkuIvmnInmg4Xkurr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nIjlnIbkurrmm7TlnIbvvIE8L3A+PHA+PGVtPjIzLjwvZW0+5Lit56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G5aSW5ZyG77yM5Y2D5a625LiH5oi35YWx5Zui5ZyG77yM5Lqy5pyL6b2Q6IGa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qx5aW95pyI5ZyG5ruh56yR6aKc77yM6YCB5LiK5LiA5Lu95bCP56Wd56aP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ac5rCU5Ly05bm456aP77yM5Lit56eL5a625ZCI5Lq65Zui5ZyG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M5Lit56eL5b+r5LmQ77yBPC9wPjxwPjxlbT4yNC48L2VtPu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jOa3oea3oeeahOivl+mHjO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mXruWAme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K3np4vkvbPoioLlv6vliLDmnaXkuobvvIzliLD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h7rnjrDkuobvvIzlkKbliJnmnIjlhL/kuZ/kuI3lnIbkuobvvIzmnIjppbz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JzkuobvvIzor7fliKvlho3lv5nmjKPlpKfpkrHkuobvvIzor6XmmK/lm57lrrb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kuobvvIzkvaDmiJHkuZ/og73lj5nlm6LlnIbkuobjgILnm7zlhbHluqbkuK3n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aP5pif6auY54Wn77yM5Zac5rCU6ZW/55WZ77yB56Wl5Lq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iB77yM5Zac5rCU5rqi5pyx6Zeo77yB5biY55+t6IO955WZ5pyI77yM5qW86auY5LiN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YWw57uP6aaZ6aOO5ruh77yM5p2+56qX5aSc5pyI5Zy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WchuiKseW8gOaUvu+8jOWbouWchuWWnOW6hueDremXuemXue+8m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iBmuS5kOW8gOaAgO+8jOWQg+Wdl+aciOmlvOemj+awlOmrmO+8m+S4vuadr+mCgO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i0uu+8jOaKiumFkuiogOasouihqOW/g+aEj++8m+elneS9oOS4reeni+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aDrOaEj+S5kOmAjemBpe+8gTwvcD48cD48ZW0+MjguPC9lbT7lj4jmmK/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l7bvvIzmr4/pgKLkvbPoioLlgI3mgJ3kurLjgILmrKLogZrkuIDloILmnInlh6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nm7jmgJ3mgJ3lh6DliIbvvJ/lpJrlsJHmuKnppqjlj4jph43njrD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ILlv4Ppl7TjgILpgaXmnJvnmo7mtIHmmI7mnIjph4zvvIzkvYbmhL/lkJvog7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LkuI3lsL3nmoTmgJ3lv7XlgL7muLLms4TvvIzlgJ/ku5nlrZDlub/oopbpgIH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kuK3np4vlv6vkuZDvvIE8L3A+PHA+PGVtPjI5LjwvZW0+5pyd6Ziz6L+O55q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Ly05Lit56eL44CC5Zyo5Lit56eL5bCG6Iez5LmL5pel6L275aOw5o+Q6YaS77y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S/5b2S77yM5YS/5oCd5q+N77yM5Zui5ZyG5LmL5pel5Y2z6Iez77yM6L+c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7uZ54i25q+N55qE5oOK5Zac77yM5Zue5a6255yL55yL77yM6K6p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PC9wPjxwPjxlbT4zMC48L2VtPuaciOWchuS6uuWbouWchu+8jOaciOe8u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iLpeaYr+aXoOaDheaXtu+8jOaciOWchuS6puaciOe8uu+8jOiLpeaYr+aci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e8uuS6puaciOWchuOAgjwvcD48cD48ZW0+MzEuPC9lbT7nq7npm6jmnb7po47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jLbng5/nkLTpn7Xkuablo7DjgILmm77lv4blvZPlubTjgILojqvmlL7mmKXnp4v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fvvIzmnIDpmr7po47pm6jmlYXkurrmnaXvvIHkuIDkurrnn6Xlt7Hkuqbku6X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oh6rkv67ml6DlsL3mnIvvvIHmuIXmuIXnp4vmnIjvvIzmiJDlsLHkvaDmiJHkuYX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u5jlpZHvvIE8L3A+PHA+PGVtPjMyLjwvZW0+55qO55qO5aSp5LiK5pyI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44CC6ISJ6ISJ5pif5rKz56iA77yM5qy+5qy+6YCi5L2z5pyf44CC5Liq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aaZ77yM54mH54mH5qGC6Iqx6Iqz44CC5L6d5L6d5oCd5b+16Iez77yM6YGl6YG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5Sc55Sc5pel5a2Q576O77yM5rWT5rWT5bm456aP6ZqP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reeni+S9s+iKguaciOWEv+Wchu+8jOWchuWHuuWFqO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+8m+ahguiKseaVo+mmmemjmOelpeeRnu+8jOWrpuWopemAgeemj+e+ju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mj+Wchua7oeWutuWbre+8m+iKseWlveaciOWchuS6uuWbouWchu+8m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tpeatpemrmO+8jOmYluWutuW5uOemj+awuOW5s+WuieOAgu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havmnIjljYHkupTmnIjmm7TlnIb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luoblm6LlnIbjgILnvo7phZLkvbPogrTmlbDkuI3lsL3vvIznn6Xlv4PnmoTor53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jgILmnIjppbzlnIblnIbmg4XosIrmu6HvvIzlhbHotY/mmI7mnIjmiorphZ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tbfop5LnpZ3npo/pgIHvvIzmhL/kvaDkuK3np4vlv6vkuZDmr5Ton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k6Imy5qW877yM6buE5rKz5rC077yM5LuK5a615piO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44CC57Sr6YeR5aO277yM55m9546J5p2v77yM55ub5p2l56eL5pyI5LiH6YeM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c77yM5qGC6Iqx6aaZ77yM6Zi16Zi15riF6aOO57uV5Zue5buK44CC5Lq6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5u45Y2P77yM5Lit56eL6IqC5b+r5LmQ77yBPC9wPjxwPjxlbT4zNi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XoOS7t++8jOmrmOWxseeahuacieaDheOAguaEv+S9oOeahOeUn+a0u+WwseWDj+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ciOS6ruS4gOagt++8jOWchuWchua7oea7o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mnIjlhL/lnIbvvIzosaHlvoHlronlurfkuI7lm6LlnIbvvIz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L/lnIbvvIzpooTnpLrlpb3ov5DkuI7moqblnIbvvIzlhavmnIjljYHkup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mK3npLrlv6vkuZDkuI7otKLmupDvvIzlhavmnIjljYHkupTmnIjlhL/lnI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kuKTmnIDmnInnvJjvvIznpZ3kuK3np4v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iT5L2O5Lq65piT5pWj77yM5b2S5p2l5ZG86YWS5pu06YeN55yL44CC5aCC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SI5riF5aW977yM5ZK95ZK95a+S6J6A6bij6Zyy6I2J44CC5Y235biY5o6o5oi35a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qX5LiL5ZK/5ZOR5ZSv5qWa6ICB44CC5Y2X6YO95LuO5LqL6I6r576e6LS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KY6K+X5pyJ5Yeg5Lq677yBPC9wPjxwPjxlbT4zOS48L2VtPuS4gOadr+mmmea1k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HneiBmuedgOa1k+a1k+eahOaDheaEn++8jOS4gOWdl+eUnOeUnOeahOaciOmlvO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UnOeUnOeahOelneaEv++8jOS4gOi9ruWchuWchueahOaYjuaciOWvhOaJmOedg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jOacm+OAguS4reeni+iKguWIsOS6hu+8jOaEv+S9oOWQiOWut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DAuPC9lbT7mgqjnlJ/lkb3nmoTnp4vlpKnvvIzmmK/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oiKznmoToibLlvanvvIzkuI3mmK/mmKXlhYnog5zkvLzmmKXlhYnvvIzml7blgLz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aPoioLvvIzljbTmoLzlpJbmmL7lvpfnpZ7ph4flpZXlpZ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w5aOw56Wd56aP6K+35b6u6aOO5pu/5oiR5Lyg6YCB77yM57yV57yV5YWz5oCA5om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/5oiR5a+E5LqI77yM6K+a5oya55qE5b+D5oS/55Sx5ZyG5pyI5Luj5oiR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oiR5YaN5aWJ5LiK5LiA5Lu955Sc576O55qE5pyI6aW877ya5Lqy54ix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Ko5Lit56eL5b+r5LmQ77yB5Lq65pyI5Lik5Zui5Zy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uWIhuWWnOaCpuaXoOW/p++8jOWIu+WIu+mrmOWFtOasouWWnO+8jOaXtuaX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8gOacl++8jOaXpeaXpeiSuOiSuOaXpeS4iu+8jOaciOaciOS6i+S6i+mhuu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QieelpeWmguaEj++8gemHkeeni+S9s+iKgu+8jOelneaCqOS6uuWchuWut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S6i+WFt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U5Zm0yODZtOS5odG1sIj5odHRwczovL2R1YW5qdXppa3UuY29tL2R1YW5qdXppL3I1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b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D6BDE846FC47C6C962758322DE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