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A83DB9B2058D8FE11EC4BD313F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83DB9B2058D8FE11EC4BD313F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q+i9puaMpOa7oeS4gOW5tOeahOaAneW/te+8jO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uOWbnuWutueci+eci++8jOWbouWchueahOmFkuiDvemGieS4iuS4gOW5t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ereeCruaYr+acgOeUnOeahOivreiogOOAguaXtumSn+eahOiEmuatpei5pui3s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tieW+heWwj+eMquaKiuW4jOacm+Wkp+mXqOaJk+W8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mDveaZk+aYpeiKguWlve+8jOS4gOW5tOWIsOWktOebuOiBmumXue+8m+acg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/mOS4jeaOie+8jOaWsOiho+aWsOijpOaWsOmei+W4ve+8m+S6suaci+WlveWPi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+8jOe6ouWMheekvOWTgeS4jeS8muWwke+8m+elneemj+mAgeWIsOWwseaYr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aWsOW5tOWlve+8gTwvcD48cD48ZW0+My48L2VtPuaWsOW5tO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sui/h++8jOaWsOW5tOeahOaXpeWOhuW3sue7j+e/u+W8gOOAgjIwMjDvvIz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yMDIx77yM5bSt5paw5byA5ZCv44CC5paw5pil5YGH5pyf5ZGK5LiA5q61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25ou+5b+D5oOF77yM6L+O5o6l5paw5LiA5bm055qE57K+5b2p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aw5bm05Yiw77yM5oS/5oiR55qE5pyL5Y+L77ya5ruh6KGX5pWw5L2g5p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uh6Lqr5bC95piv56Wl55Ge5rCU77yM5ruh5L2T5bC95piv5YGl5bq35rCU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Ww5L2g5pyA6L+Q5rCU77yM5ruh5LiW55WM5pWw5L2g5pyA56aP5rCU77yM54mb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6LSi5rCU77yBPC9wPjxwPjxlbT41LjwvZW0+5oKm6ICz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Imz55qE6bKc6Iqx77yM6YO95Y+X5pe26Ze055qE6ZmQ5Yi277yM5Y+q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oS/5rip6aao5Zac5oKm5LiO5bm456aP5aaC5ZCM5ZCQ6Zyy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rSL5rqi5Zyo5L2g5qyi5LmQ55qE5pe25YWJ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Zeu5YCZ5Yiw77yM54Om5oG85YWo5oSf5YaS77yM5YGl5bq35p2l5oql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Y+j56yR44CC5pil6IqC56Wd56aP5Yiw77yM5pmm5rCU5LiN5YaN5omw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6LeR77yM5pel5a2Q5LmQ6YCN6YGl44CC5paw5pil5L2z6IqC77yM5oS/5L2g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rC46L+c5bm456aP44CCPC9wPjxwPjxlbT43LjwvZW0+6Z6t54Ku5ZON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77yM5pen5bm06ZyJ6L+Q5YWo6YOo5raI44CC6YeR6byg6ZO26byg6b2Q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yJ5qyi56yR44CC5aS06L+O5aSp77yM5bC+5o6l5Zyw77yM5paw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6aP5Yip44CC6IWw6IKi57uG77yM6Lqr5pyJ5Yqb77yM5bm456aP5pe25Yi7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4mb5bm06Lqr5L2T5YGl5bq377yM5LiH5LqL5aa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GU77ya6ZOB6ZSF44CB6ZKi6ZSF44CB5LiN57KY6ZSF77yM54Ot6ZSF5rK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rua5rua5oub56aP6L+Q44CC5LiL6IGU77ya6b6Z54Gv44CB5a6r54Gv44CB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Iqx54Gv5Lqu5pe26Z6t54Ku5aOw5aOw6YCB5paw5bm044CC5qiq5om5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5LjwvZW0+6aG65omL6aG66ICz5aW956aP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5p+U6aG65pyJ56aP5YiG77yM6aG66aOO6aG65oSP6K+a6YCg56aP77yM6aG65Zi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l5Y+j56aP77yM6aG65Yip6aG65aKD5piv6bi/56aP77yM6aG65LuO6aG65Yq/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2d6aG65oGt6aG65Lqr5ZCO56aP77yM5paw5bm05Yiw5p2l6YGT5LiH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W5tOWIsO+8jOi/meW5tOWktO+8jOelneemj+S5n+S4j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/q+S5kOiiq+S6uuaJk+WMheS6hu+8jOeFveaDheiiq+S6uui1tuaX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i3n+i6q+S9k+WBpeW6t+S5n+S4jeefpemBk+iiq+iwgeaLkOi3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i/mOaYr+mAgeWIsOS6huOAguelneaCqOeJm+W5t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iIbnq7nlo7Dlo7Dovp7ml6flsoHvvIzluKbotbD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ng5/oirHnsIfnsIfogIDlpJznqbrvvIznhafogIDliY3nqI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gZTlia/lia/otLTpl6jlopnvvIzmnJ/nm7zmnaXlubTmm7Tnvo7lpb3vvJvkvbPo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q6/kuIrmoYzvvIzmlrDlubTlm6LogZrkuZDmt5jmt5jjgILmnaHmnaH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mlrDlubTlv6vkuZDlrrblm6LlnIb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b6Q5riQ77yM5rWB5bm05pqX5YG35o2i77yb5pyI5ZyG5pif54G/77yM54Of54G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b6ZKf5ZON56aP546w77yM6Zuq6Iqx5Y+I6aOY5pWj77yb5paw5bm0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a2Y5Zyo77ya5Zac5bqm5paw5bm077yM6Lqr5L2T5YGl5bq377yM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xMy48L2VtPuWFu+eUn+acieWFreWunO+8jOS4gOW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Huuaxl+awtO+8jOS6jOWunOaJi+iEmuimgeS/neaalu+8jOS4ieWunOmUu+eCvO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+8jOWbm+WunOWkmuWWneeZveW8gOawtO+8jOS6lOWunOiwg+WFu+eyvuawlOel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OWkqumYs+W4uOW4uOaZku+8gTwvcD48cD48ZW0+MTQuPC9lbT4yMDIx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z5byA55yL5byA5pS+5byA77yM5LiA6Lqr6L275p2+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77yM5LiN5L2/5Yqy55Ci56Oo77yM5pyq5p2l55qE6Lev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6Ieq5by677yM5omN6IO96Ieq56uL77yb6Z2g5Lq677yM5LiN5aaC6Z2g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+N6LS177yM5LiN6KaB5Y+R6ZyJ44CCPC9wPjxwPjxlbT4x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iu+8geaWsOW5tOW5suWVpeWViu+8n+aWsOW5tOaEv+acm+Wkmui0ne+8geaWs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kp+i0ne+8geaEv+acm+WkmuS6huiDhumHj+Wkp+S6huW5suWVpeWViu+8n+WTiO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DhuWtkOaAgOedgOelneaEv+adpeelneemj+S9oOWRl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ovpzotJ/liqrlipvnmoTkurrvvIzmhL/kvaDlsoHmnIjml6Dlv6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vvIzkuIDnlJ/ooqvniLH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I8L3A+PHA+PGVtPjE3LjwvZW0+5pyJ5Lq66Iqx5LqG5LiA5LiH5YWD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o+Q55S16ISR77yb5pyJ5Lq66Iqx5LqG5LiA5Y2D5YWD5Lmw5LqG5Lu/6LK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LqG5LiA55m+5YWD5Lmw5LqG5YyF5YyF77yb6ICM5oiR6Iqx5LqG5LiA5YWD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7OV77yM54m55q2k5Zyo6IqC5pel6YeM6YCB5Ye6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tOWkjeS4gOW5tO+8jOecn+aDheS4jeWPmO+8jO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Wxse+8jOaAneW/teS4jeaWre+8m+aIlui/keaIlui/nO+8jOmYtOaZtOWGt+aa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jOemu+WQiOiBmuaVo++8m+aIkOi0peW+l+Wkse+8jOWmguS6ke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WIqeemhO+8jOS8vOmtlOS8vOS7me+8m+aYpeWkj+eni+WGrO+8jOW+queOr+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Lpui+o+mFuOeUnO+8jOaCsuWWnOS6uumXtO+8m+WygeaciOW5s+a3oe+8jOS4l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q+S5kOW4uOWcqO+8jOWHoeW/g+WuieeEtuOAguaWsOW5tOWIsO+8jOaEv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mj+Wvv+e7teW7tu+8gTwvcD48cD48ZW0+MTkuPC9lbT7npZ3npo/lj6r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lpzmsJTmraPlnKjnh4Png6fvvJvlrZflj6XmuJfpgI/mrKLnrJHvvIzljIXlkKv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blj7fvvJvplIHlrprpl67lgJnnm67moIfvvIzorqnkvaDllpzkuIrnnInmoqLvvJv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oiJ7ouYjvvIzmkpHnnYDlv6vkuZDot7Ppq5jvvJvmlrDlubT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ZvlubTpgI3pgaXvvIE8L3A+PHA+PGVtPjIwLjwvZW0+5paw5bm0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u5YmN5bey57uP5oul5pyJ55qE77yM5oSf5oGp77yb5bC95b+r5oul5pyJ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oan5oas44CCPC9wPjxwPjxlbT4yMS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iDvemihueVpemynOiKseeahOWoh+iJs++8m+WPquacieaHgu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ihueVpeWIsOW/g+eBteeahOiKrOiKs+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hL/vvJrmlLbliLDnmoTlt6XkvZzpobrliKn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lpoLmhL/ku6Xlgb/vvIzlgqjlrZjnmoTlhbHotY/lqbXlqJ/vvIzovazlj5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nvqTlj5HnmoTkvbPnvJjnvo7mu6HvvIzliKDpmaTnmoTkvp3nhLb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lrDlubTlv6vkuZDvvIE8L3A+PHA+PGVtPjIzLjwvZW0+5bm05aS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GG5LiK5qGM77yM6YW46L6j6aaZ55Sc5ZGz6b2Q5YWo77yM57qi54On6bKc5Lqu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riF6JK45ZCJ56Wl5bm456aP6ZW/77yM54iG54KS6LSi5a+M6LSi5rqQ5pe6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bmz5a6J6Lqr5L2T5bq377yM6YWx54SW5rWq5ryr54ix5oOF6aaZ77yM5YeJ5ou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mN44CC56Wd5pyL5Y+L5paw5bm05ZCI5a625Zui5ZyG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aWsOeahDIwMjHlubTvvIzmsqHmnInlpJrkvZn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nInnnJ/lv4PnmoTnpZ3mhL/vvJvmsqHmnInlpKrlpJrnmoTooajnp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v4PmhI/jgII8L3A+PHA+PGVtPjI1LjwvZW0+6L+b5q2l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pat5YmN56e777yM6Zi25q615LiN5pat5pu05paw77yM6KeG6YeO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56Wd5L2g5Zyo5paw55qE5LiA5bm06YeM5Y+W5b6X5pu05aSn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ZpOWkleWIsOadpeiPqeiQqOW/me+8jOWQhOi3r+elnuS7m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ui0ouelnumAgeS9oOmHkeWFg+Wune+8jOWvv+aYn+S/neS9oOi6q+Wui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e7meS9oOWkp+aZuuaFp++8jOingumfs+S9keS9oOW5uOemj+mVv++8jOW8peWLk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aWre+8jOemj+aYn+S8tOS9oOi1sOWbm+aWu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k43nurXoh6rlt7HnmoTlv6vkuZDvvIzlrprkuYn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ormj6Hoh6rlt7HnmoTlv6vkuZDvvIzkvKDpgJLoh6rlt7HnmoT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JHlgZrkuLvvvIzojqvorqnng6bmgbzmnaXmrLrotJ/vvIzmlr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v6vkuZDvvIzorqnlv6vkuZDmhJ/mn5PkvaDmiJ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+96YCQ552A5pil5aSp55qE6KGM6Liq77yM6Zuq5ryr5q2l552A5rip6aa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4Gv54K55Lqu5LqG5Zue5a6255qE6Lev56iL77yM5peg6K665L2g5Zyo6L+c5Zy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bey57uP6LW36Iiq77yb56Wd5L2g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sOW5tOW/q+adpeWIsO+8jOWQkeS9o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i+v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Nt+WMheOAguWlvei/kOS7juWkqemZje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mKXoioLku6PooajnnYDvvIzlkIjlrrblm6LlnIb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vvIzmmKXmmpboirHlvIDjgIHkuIfnianlpI3oi4/vvIzmmKXmnp3miqXmmK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pgIHmmKXnpo/vvIzmhL/kvaDmmKXpo47mi4LpnaLvvIzmmKXmhI/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lvZPlpLTvvIzmmKXlhYnmu6HpmaLvvIzmmKXoioLlv6v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77yM5Zub5a2j6L2u5Zue77yM5pil6IqC5p2l5Yi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6Wd5oS/5pyL5Y+L77ya54eD5biM5pyb5LmL54Gr77yM5L+d5LiA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6L+c5aSn55uu5qCH77yM5aKe5LiA6IKh5Yqo5Yqb77yb56uL5Z2a5a6a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Wq5LqL5Lia77yb5oyB5bmz5ZKM5b+D5oCB77yM5a6I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xleacm+acquadpe+8jOW4guWcuuernuS6ieaXpeebiuWKo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XoOept+eahOacuuS8muS4juaMkeaImOWSseS7rOS4jeWwseW6l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acieeahOaIkOWKn++8jOiAjOaYr+S7peatpOS4uuWfuueCue+8jOWQkeedg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7oeaAgOS/oeW/g++8jOWQjOW/g+WNj+WKm++8jOeUqOW/g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lr7nkvaDmlrDlubTlubTnmoTnpZ3npo/vvIzlpoLpgqPnuYH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kuIDniYfniYfjgIHkuIDlvKDlvKDvvIzpg73lhpnmu6Hkuob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HmlrDlubTlv6vkuZDjgIHkuIfkuovlpoLmhI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yMOivtOWjsOaLnOaLnO+8jOWSjOWkseacm++8jOeXm+iLpu+8jOaCsuS8p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jsOWGjeinge+8jOWvuTIwMjHpgZPlo7DnpZ3npo/vvIzorqnmu6HotrP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miJDlip/mj5LkuIrnv4XohoDvvIznibXnnYDkvaDnmoTlv4Ppo57lkJ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yw5pa577yM5oS/5L2g5YaN5Yib6L6J54W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mDveaYr+S4gOS4que+juWlveeahOW8gOWn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mDveaEj+WRs+edgOWJjei/m+eahOiEmuatpe+8jOS4jeeuoeaYqOWkq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7iuWkqeaIkeS7rOWPquWBmuacgOWlveeahOiHquW3se+8jOW4p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WhOiJr++8jOW4puedgOaipuaDs+i1t+iIquOAguWGjeinge+8jDIwMj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77yBPC9wPjxwPjxlbT4zNi48L2VtPuWbnuWktOeci+i5i+i/h+eahOmbq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ejeWMluaIkOiNieWOn++8m+abvue7j+Wxueeri+eahOmrmOWxse+8jOWmgu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ahkeeUsO+8m+W4puedgOaIkeeahOelneemj+mBpeacm+aWsOW5tOeah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eahOS9oOS4gOW4humjjumhuu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ZvlubTnpZ3kvaDmnIDluIXvvJroirHosKLoirHlvIDvvIzlgaXlurf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po/lpoLkuJzmtbfvvIzotKLov5DpnZLnnZDvvJvng6bmgbznqbrnmb3vvIzkurr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bvvJvnrJHlj6PluLjlvIDvvIzlv6vkuZDlv4PmgIHvvJvlkInnpaXph4fmkZ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a7nm5bvvJvniZvlubTlvIDlv4PvvIzmlrDlubTmhInlv6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qG77yM5oiR57uI5LqO5Yaz5a6a5LqG44CC5oiR6YOR6YeN5a6j5biD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77yM6Jm954S25aSa5bCR5Liq5a2k54us55qE5aSc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5yf55qE5Lyk5oiR5aSq5rex77yM546w5Zyo5oiR57uI5LqO5piO55m9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jng5/mnInlrrPlgaXlurfvvIE8L3A+PHA+PGVtPjM5LjwvZW0+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b6X6LGh54KJ5a2Q5LiK55qE6Iy25aO25LiA5qC377yM6Jm954S25bCP5bG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5qE5rua54Or5rua54Or77yM5L6d54S25ZC5552A5byA5b+D55qE5Y+j5Z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rOh5rOh77yM5LmQ55qE5bGB6aKg5bGB6aKg77yB6aKE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VsuWTjeaWsOW5tOeahOmSn+Wj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aJrO+8jOeCueS6ruaWsOW5tOeahOWQieelpe+8jOiuqeWmguaEj+W8pea8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WsOW5tOeahOelneemj++8jOiuqeW5uOemj+S8oOmAku+8jO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buOmaj++8jOWQiOWutuasouS5kO+8jCZsc3F1bzvlhYPlhYMmcnNxdW87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uuS6humbqO+8jOmjjuWEv+WwhuS6kei/vema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O+8jOiKseWEv+eUmOaEv+aGlOaCtO+8m+S4uuS6huWknO+8jOaYn+aYn+mXqueD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m+WboOS4uueJteW/te+8jOW/g+WEv+i3n+edgOaAnee7quWcqOmjn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S5hei/nemXruWAme+8jOaEv+S9oOavj+WkqeWcqOW5uOemj+S4r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lhpnkuIDlia/mmKXogZTvvIzmu6Hmu6HnmoT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jILkuIDnm4/nga/nrLzvvIznhafkuq7nmoTlhajmmK/lubjnpo/vvIz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q3ngq7vvIzngrjlk43nmoTlhajmmK/lv6vkuZDvvIzpgIHkuIDmrrXnpZ3npo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ajmmK/nnJ/or5rvvIzmhL/kvaDmmKXoioLmhInlv6v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q5LiA5qyh5a+55L2g6K+05LiN6KaB6L+Z5qC3546p5ZG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aB5rOo5oSP6Lqr5L2T77yM5Y+v5L2g5oC75piv5oSP5ZGz5rex6ZW/5Zy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B5paw5bm05aSa5rua5Yeg5Liq57Kq55CD77yM5piO5bm05oiR5ZCD5LuA5LmI77y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7Sv5Z2P6Ieq5bex77yM56Wd5L2g5paw5bm05oSJ5b+r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aPkOWJjemAgeelneemj++8jOaIkeeUqOefreS/oeaVsuaVsumXqO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mHkeWFg+Wune+8jOW4puS4iuWlvei/kOWSjOW5s+WuieOAguW4puS4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+8jOW4puS4iuaAneW/teWSjOelneaEv+OAguelneaEv+aWsOW5tOS4h+ixo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+8jOaWsOW5tOW/q+S5kO+8gTwvcD48cD48ZW0+NDUuPC9lbT7mlr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jILnuqLnga/vvIzngo7pu4TlrZDlrZnooajmt7Hmg4XmlrDlubTkuYvlpJzmjIL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pu4TlrZDlrZnooajmt7Hmg4XvvIHovp7ml6fov47mlrDpuKPpnq3ngq7vvIz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vZDmrKLnrJHvvIHnpo/mmJ/pq5jnhafnpo/mnaXliLDvvIznpo/lr7/lronlur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h43vvIHnpo/mtbfnpoTlsbHnpo/npoTpgJrvvIzmlrDlubTpobrliKnkuIfkuov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f56m65Lit54K554K56Zeq54OB55qE6I2n5YWJ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k57q355qE57uu5Li95qKm5oOz77yM56Wd56aP5L2g5LuK5bm06K645LiL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6YO96IO95LiA5LiA5a6e546w77yM56Wd5paw5bm05rip6aao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5tOadpeS4tO+8jHh45bm06am+5Yiw77yM56Wd5L2g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qx5ZCJ56Wl77yM5Y2X6L656KGM5aSn6L+Q77yM6KW/6L655Y2n5bmz5a6J77yM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n5oSB77yM5bem5Y+z6YO96YCi5rqQ77yM5aSp5aSp5aW96L+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wgeWutuS5pu+8jOS4gOaxquazquecvOOAguS4gOihjOaWh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AneW/te+8m+S4gOacm+WNg+mHjO+8jOS4gOe6v+ebuOeJte+8m+S4gOiKgu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Wuie+8m+S4gOW5tOacn+ebvO+8jOS4gOWutuWbouWchu+8m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jsOWFs+aAgO+8m+S4gOabsuefreS/oe+8jOS4gOeUn+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73mnIDlgaXlurfnmoTpso3psbzjgIHlvIDlv4PnmoTpsbznv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5XlvI/niZvmjpLjgIHlv6vkuZDnmoTpnaLmlpnjgIHljIXmiJD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ku6Xmv4DliqjnmoTlv4Pmg4XmiorlroPpgIHnu5nmgqjvvIz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wLjwvZW0+6IGU57O75aSa5bC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Cd5b+15oC757+75YCN77yM5YWz5oCA5oC75piv5Y+K5pe26YCB77yM5YG25bC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qyj5oWw77yM57mB5b+Z55qE5LiA5bm05Y2z5bCG57uT5p2f77yM5paw5bm0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o+Q5YmN56Wd5L2g5paw5bm05b+r5LmQ77yM5paw5bm0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MS48L2VtPuW9k+aWsOW5tOeahOmSn+WjsOaCoOeEt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iht+W/g+eahOelneemj+S9oO+8jOaEv+W5uOemj+awuOi/nOiQpu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aLnOaWsOW5tOaEv+aIkeeahOaAneW/teWMluS9n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aWsOW5tOW/q+S5kO+8gTwvcD48cD48ZW0+NTIuPC9lbT7niZv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DmsJTotbDkv4/vvIzogIHmnb/lmajph43kvaDvvIzkurLlj4vlhbPnhaf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nZLnnZDkvaDvvIzlvILmgKfku7DmhZXkvaDvvIzohL7msJTnlLHnnYDkvaDvvIznvo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liLDkvaDvvIE8L3A+PHA+PGVtPjUzLjwvZW0+6L+I6L+H5LqGMzY15Liq5pi8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Ww6L+H5LqGMzY15Liq5Y+w6Zi277yM6byO5pWF6L6e5pen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2z6IqC77yM6YCB5Ye65L2g55qE56Wd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eUq+iHs++8jOm4v+awlOS4nOadpe+8jOaAjuWliO+8jOS6keWxsemBp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rOaVmeS6juWQm++8jOS7peWPmea4tOS7sOS5i+aAne+8jOS7iu+8jOiZveS6u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avj+aAneS5i+eCueeCuea7tOa7tO+8jOW/huS5i+S4neS4nee8lee8l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FqOS4h+WNg++8jOWQm+S5g+S6uuS4rem+meWHpO+8jOS5ieiWhOS6keWkqe+8jO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PjO+8jOWcqOatpOaWsOW5tOWIsOadpeS5i+mZhe+8jOelneWQm+WQpuaegeaz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Us+mysum5j+m4v+m5hOS5i+W/l++8jOaDnOaXtuWLpOS4mu+8jOWxleacm+Wkq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WFieOAgjwvcD48cD48ZW0+NTUuPC9lbT7kupTnpo/kuLTpl6jvvJrnrKzkuI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otLXvvJvnrKzkuoznpo/mmK/lpb3lvrfvvIzljbPnlJ/mgKfku4HlloTvvJv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lb/lr7/vvJvnrKzlm5vnpo/mmK/lurflroHvvIzlgaXlurflronlroHvvJvnrK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loTnu4jjgILnpZ3kvaDmlrDlubTlkInnpaXlpoLmhI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77yM5Li65L2g5q2k5Yi755qE6I2j6ICA57u95pS+77yM5o6M5aO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iQ5Yqf5ZON6LW377yM6L+H5Y6755qE5LiA5bm05L2g57uI5LqO55S7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5Y+l5Y+377yM5paw55qE5LiA5bm06YeM77yM5oS/5L2g5LqL5Lia5aSn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L+e6L+e5Y2H77yM5bm057uI5YaN5qyh5LiO5oiQ5Yqf5Lya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geWkqe+8jOWkquiTne+8geWkp+a1t++8jOWkquWSuO+8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+8geW3peS9nO+8jOWkqueDpu+8geWSjOS9oO+8jOaciee8mO+8m+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ingeS9oO+8jOWkqui/nO+8m+WUie+8jOi/meWPr+iuqeaIkeaAjuS5iOWKnu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aIke+8jOWQg+S4jeS4i+ett+WtkO+8jOWSveS4jeS4i+eil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gO+8gTwvcD48cD48ZW0+NTguPC9lbT7lubTlpI3kuIDlubTvvIznpZ3mhL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pI3kuIDml6XvvIzmg4XosIrkuI3lj5jvvJvlv4Plv4Pnm7jmg5zvvIzmiYvlhL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npo/npo/nm7jov57vvIznpo/lr7/ml6DovrnvvJvlr4zlr4zpk7rlnqv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JvllpzkuZDkuqTmm7/vvIzllpzkuovov57ov57jgILmlrDlubTkuYvpm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L/vvIE8L3A+PHA+PGVtPjU5LjwvZW0+54mb5bm05b+r5LmQ77y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ZCb55Sf6b6Z5rS754mb5bm05bm05aaC5oSP77yM5LqL5Lia5YW05pe65q2l5q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76O5ruh5pe25pe25bm456aP77yM5bel5L2c6aG65Yip6IqC6IqC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76O5pyJ5ruL5pyJ5ZGz77yBPC9wPjxwPjxlbT42MC48L2VtPu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acieaApeS6i+aJjei/meS5iOaXqee7meS9oOWPkeefreS/oe+8jOacm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RiuivieaIkeS9oOmGkuS6huayoe+8jOWmguaenOayoeacie+8jOS9oOaOpeedg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GkuS6hu+8jOS9oOS5n+aOpeedgOedoe+8jOaIkeWPquaYr+aDs+WRiuivi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ImuWImuaVsuWTjeOAgjwvcD48cD48ZW0+NjEuPC9lbT7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YDmnInnmoTluIzmnJvpg73og73lpoLmhL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g73og73lrp7njrDvvIzmiYDmnInnmoTmnJ/lvoXpg73og73lh7r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lhZHnjrDvvIE8L3A+PHA+PGVtPjYyLjwvZW0+54Ob5YWJ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GH5puz77yM54Of6Iqx5bCG5bm456aP57u95pS+77yM6YWS5p2v5bCG5aaC5oSP56K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CG5Zui5ZyG5Y2H5Y2O77yM5paH5a2X5bCG56Wd56aP5Lyg6YC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I5a625qyi5LmQ77yM5bm456aP576O5ruh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aIkeS7rOelneemj+WkqeS4i+aJgOacieeahOWtqeWtk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/meS4gOWkqe+8jOS5n+iuqeaIkeS7rOavj+S4gOS4quaIkOW5tOS6uuWbnu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UqOacgOe6r+ecn+eahOaDheaAgOacgOe6r+a0geeahOW/g+eBte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eaWsOW5tOW/q+S5kO+8gTwvcD48cD48ZW0+NjQuPC9lbT7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LDlh7rnp5/ovabvvIzlm5vlpKflubjkuovvvJrmlrDlubTorqLliLDlubTlpJz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6jmi7/liLDljovlsoHpkrHvvIzliJ3kuIDmlL7lgYfliLDljYHkupTvvJvnpZ3kva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gY/otKLjgIHmqKrotKLvvIzotKLmupDmu5rmu5rvvJvkurLmg4XjgIH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4XvvIzmg4Xmg4XlpoLmhI/vvIE8L3A+PHA+PGVtPjY1LjwvZW0+5LiA5oqK6ZKl5Yy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Y+M6ams5oiP5rC06YCB56aP5rqQ77yM5LiJ5YWD5b2S5LiA5aW95LqL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2H5bmz5oqK56aP5bu277yM5LqU56aP5Li06Zeo5paw5bm05qyi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25Zui5ZyG77yM5LiD5pif5YyX5paX6ICA5ZCJ56Wl77yM5YWr5pa55a6+5pyL5oq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md5bee5Y2O5aSP5YWx5q2k5pe277yM5Y2B5YWo5Y2B576O5Zyo5LuK5py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5bm456aP5Zui5ZyG77yBPC9wPjxwPjxlbT42Ni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uWyge+8jOWygeWygeW5s+Wuie+8jOWuieWxheS5kOS4mu+8jO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Wkp+WQieWkp+WIqe+8jOmdkuaYpeawuOmpu+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lrDlubTnmoTllpzluoblpoLmnIj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PkuIflrrbvvJvlv6vkuZDnmoTlkbPpgZPlpoLns5bmnpzvvIznlJzonJz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nmoTmuKnppqjkvLzmo4nooqvvvIzmuKnmmpbkvaDouqvlv4PvvJvpl67l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ovb3npZ3npo/vvIzpgIHliLDkvaDnnLzliY3jgIL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Y4LjwvZW0+5ZSv55+l6Laz6ICF5bi45Lm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mQ44CC5oGt56Wd5oKo5paw5pil5ZCJ56Wl5aaC5oSP77yM5LqL5LqL6aG6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44CCPC9wPjxwPjxlbT42OS48L2VtPuWkqeawlOWPmOW+l+ecn+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W+l+ecn+Wdj++8jOWHuumXqOWkluWll+imgeW4pu+8jOedoeinieiiq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mdkuiPnO+8jOWIq+W/mOi/mOimgeihpemSme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i/meaYr+WvueS9oOWFs+eIse+8jOelneS9oO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rDlubTnpLzotZ7vvJrlpaXov5DkvJrjgIHkuJbljZrkvJr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qIHpnIflroflr7DjgILpvI7nq4vlnaTkub7vvIznmb7ml4/nv6nnv6njgILkuprov5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7lgaXlhL/lv5fliJrlnZrvvIznm5vkuJboi7HotKTvvIzkuLrlm73kuon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qb5LqL5LiN5Lya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5Zug5LiN5bi46KeB6Z2i6ICM5b+Y6K6w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pyL5Y+L44CC5Zyo5paw5bm05Yiw5p2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bmz5a6J5bm456aP77yBPC9wPjxwPjxlbT43Mi48L2VtPnh46YCB5L2g5LiA6Z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+r5LmQ5piv5Li75paZ77yM56yR5aOw5Li66LCD5ZGz77yM5Yqg54K5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4K55bm46L+Q6LGG44CB56uv55uY5ZCJ56Wl6Jm+44CB5p2l56KX5aaC5oSP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aW95YWG5aS077yBPC9wPjxwPjxlbT43My48L2VtPuWmguaenOeDn+eBq+eHg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e6oueBq+WIsOS6hu+8jOWmguaenOaYpeiBlOi0tOi1t+S6hu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keS6hu+8jOWmguaenOmluuWtkOS4iuahjOS6hu+8jOWwseaYr+WQiOWutuaso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IkeefreS/oeWIsOS6hu+8jOWwseaYr+S9oOiiq+aWsOW5tOemj+awl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geelneS9oOS9s+iKguW/q+S5kO+8jOaWsOW5tOWmguaEj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lrDlubTvvIzpgIHkvaDlj4zpu4Tom4vjgILlpb3ov5DliL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lv6fng6bjgILnlJ/mtLvlkbPpgZPpspzvvIzlpKnlpKnlpoLonJz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nvo7mu6HvvIzlubjnpo/kvLznpZ7ku5n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WG5Yqh6K6y5ZCI5L2c77yM5LyZ5Ly05piv5pyL5Y+L77yb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55+t5L+h6YCB5pyL5Y+L77yb56Wd56aP5LiN6IO95bCR77yM5oOF5o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b56Wd5L2g5bel5L2c6aG65Yip5rKh54Om5oG877yB55Sf5rS7576O5ru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i48L2VtPuaVsOS4gOaVsOi1sOi/h+eahOi3r++8jO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4healmu+8jOiBiuS4gOiBiueUn+a0u+eahOiLpu+8jOaQuuaJi+W5tui/m+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Qkei/h+WOu+aMpeaMpeaJi++8jOaWsOeahOS4gOW5tOetieS9oOadpeW+geacj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ci+WPi+aWsOW5tOW/q+S5kO+8gTwvcD48cD48ZW0+NzcuPC9lbT7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oqvmg4rphpLkuoblkKfvvIznn63kv6HooqvloZ7mu6HkuoblkKfvvIzlv4Pmg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bHkuoblkKfjgILlgYfmnJ/nu5PmnZ/kuobvvIzmmK/kuI3mmK/op4nlvpfku4r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ngrnlhL/nn63vvIzku4rmmZrnmoTluormnInngrnlhL/ova/vvIzku4rmmZrnmo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mmpbjgILlpb3kuobvvIzliKvnno7mg7PkuobvvIzotbblv6votbfluo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liLDkuobvvIE8L3A+PHA+PGVtPjc4LjwvZW0+5oiR5biM5pyb5rC46L+c5LiN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LmQ55qE5Zyo6aOO6Zuo5Lit546p6ICN77yb5oiR5biM5pyb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66aqX77yM5Lyk5a6z55qE5ruL5ZGz55yf55qE5b6I5Y+v5oCV77yb5oiR5biM5p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pGn5q6L77yM576O5Li955qE6aOO5pmv5Lu75a6D5Zub5aSE5byA6Iq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pel5a2Q6YO95piv56ul5b+D57u95pS+55qE5ZOI6L6+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IqC5b+r5LmQ77yBPC9wPjxwPjxlbT43OS48L2VtPuaWsOW5tOmH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0ouOAgeWkp+i0ou+8jOaxh+aIkOS4h+i0r+Wutui0ou+8m+acneawlOOAgeW4h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wlO+8jOW8hOW+l+S4gOi6q+emj+awlO+8m+eBr+eBq+OAgeW/g+eBq+OAgeeIs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W+l+S6i+S4mue6oue6oueBq+eBq+OAgueJm+W5tOWkp+WQ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pZ3npo/lkozluIzmnJvvvIzmlL7lnKjlsIbono3nmoTpm6rooq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vvIzmsr/nnYDmmKXlpKnnmoTnp6foi5fnlJ/plb/vvIzkuIDoioLoioLvvIz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qjpppnvvIzpgIHnu5nkvaDvvIz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bm05paw5bm05bey5p2l5Yiw77yM5a625a625oi35oi35aSH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S5LiA5p2v6YKA5Lqy5pyL77yM55WF6aWu6IGK5aSp5Lq65qyi56yR44CC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6K+05LiN5bC977yM6YWS6YCi55+l5bex5Y2D5p2v5bCR44CC5LqS5biu5LqS5Yq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oSf5oGp5oi05b635Zyo5LuK5pyd44CC56Wd5L2g5paw5bm055Sf5rS7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W96L+Q5p2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MmRmczg2dml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JkZnM4NnZp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83DB9B2058D8FE11EC4BD313F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