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DF18C45F54275EFC832D3AAC78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DF18C45F54275EFC832D3AAC78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iLHmg4Xnn63lj6XlrZDlpKflhajmn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moQ8L3A+PC9mb250PjwvY2VudGVyPjxwPjxlbT4xLjwvZW0+5oiR5Yaz5a6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6L+c5pa56buY6buY55qE5YWz5rOo5L2g77yM5LiA55u06YO9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5S356We5Y+r5oiR5aqz5aaH5YS/5LqG77yM5aW96auY5YW0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62J5Yiw5LqG44CCPC9wPjxwPjxlbT4zLjwvZW0+5oiR5piv5Y2V57uG6I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Wz5Lq65ZGz77yM5oiR5piv57KX57q/5p2h77yM5oiR6Lqr5p2Q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peg55CG5Y+W6Ze544CCPC9wPjxwPjxlbT40LjwvZW0+5omn5omL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4m15omL5bCx5LuY5Ye655yf5b+D77yM55u454ix5bCx5LiN6KaB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bCx5oul5pyJ55u45Lqy44CCPC9wPjxwPjxlbT41LjwvZW0+56eN5a2Q54mi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4yu6Lqr55qE5Y+u5Zix77yM5aKe5by65LqG5YaS5bCW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5yL5riF5LqG5L2g77yM5Y2055yL5LiN5riF6Ieq5bex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+v56yR44CCPC9wPjxwPjxlbT43LjwvZW0+5pyb552A5L2g56a75byA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K6K+J6Ieq5bex6KaB5Z2a5by677yM5LiN5ZOt77yM5piv5Zug5Li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Zug5Li65oeC5L2g44CCPC9wPjxwPjxlbT44LjwvZW0+5Lq65pyA5oCV55qE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yA6Zq+55qE5piv5Yir56a777yM5Zug5Li65LiA5Zy66YKC6YCF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55qE5Zue5b+G44CCPC9wPjxwPjxlbT45LjwvZW0+6YGX5b+Y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6JGs5LqG5Zue5b+G44CC562J5b6F5pyA5ZCO55qE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tieW+heacgOeIseS6uueahOaLpeaKse+8jOaYr+S7iueUn+acgOW5uOemj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OAgjwvcD48cD48ZW0+MTEuPC9lbT7kvaDmiormiJHluKbov5v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5nmiJHkuIDkuKrlkIjnkIbnmoTop6Pph4r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L2g5LiA55u05Zyo5oiR55qE5b+D6YeM77yM5LiN5pu+56a75Y6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jeWWnOasouaIkeWwseS4jeimgeWvueaIke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Ikea3semZt+S9oOWPiOS4jeimgeOAgjwvcD48cD48ZW0+MTQuPC9lbT7lrab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L7lvIPmmK/kuIDnp43mmbrmhafnmoTnvo7kuL3jgILmh4LlvpfmlL7lvI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lvpfmi6XmnInvvIzmh4Llvpfnj43mg5zjgII8L3A+PHA+PGVtPjE1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5oiR77yM6KaB5LmI5rua6L+c5Lqb77yM5Yir5Y2K5q275LiN5rS755qE5ou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jeaDs+iHquW3seWPmOW+l+i/meS5iOa3seayie+8j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nuiHquW3semDveinieW+l+mZjOeUn+OAgjwvcD48cD48ZW0+MTc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qZrmmK/kuLrkuobotYzmsJTvvIznlLfkurrlho3lqZrmmK/kuLrkuobnorD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2T5L2g54ix5LiA5Liq5Lq65pe277yM5L2g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2g5b+D6YeM5Zyw5Yi66Z2S77yM5rC46L+c5rex5rex5Zyw5Y2w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S48L2VtPuWFs+S6jumCo+S6m+S6uuOAgemCo+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W/mOaOieWwseiDveW/mOaOieOAgjwvcD48cD48ZW0+MjA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nmoTnjrDlnKjvvIzpg73mnInkuIDkuKrkuI3lpJ/liqrlipv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mA6LCT55m95aS05Yiw6ICB77yM5rKh5LuA5LmI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5u454ix5pe277yM5a2Y5LiL54K55oSf5Yqo77yM5Zyo5Ya35oiY5pe2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Sf5oGp44CCPC9wPjxwPjxlbT4yMi48L2VtPuWvueaJgOacieeahOS6uuS7pe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WQjOWkmuaVsOS6uuWSjOedpuebuOWkhO+8jOWSjOWwkeaVsOS6uuW4uOadpe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3n+S4gOS4quS6suWvhuaXoOmXtOOAgjwvcD48cD48ZW0+MjMuPC9lbT7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pnaLliY3vvIzmiafnnYDlkoznuqDnvKDmmK/lkIzkuYno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e26Ze05piv5rWB5reM55qE5rKz5bed77yM5bm456aP5bGe5LqO6aG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6ICF44CCPC9wPjxwPjxlbT4yNS48L2VtPueIseaDhe+8jOacieaXtuWA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7pOS6uuayieaypueahOS6i+aDhe+8jOaJgOiwk+eQhuaZuuWSjOWGs+W/g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Pr+eskeeahOiHquaIkeWuieaFsOeahOivneOAgjwvcD48cD48ZW0+Mj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i6XmmK/kuIvkuKrova7lm57lho3pgYfop4HmiJHvvIzkuZ/opoHlkozmiJH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vvIzoi6XmmK/plJnov4fmraTnlJ/vvIzlroHmhL/oiI3lvIPmnaX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A5pqW5b+D55qE6K+d5aqz5aaH77yM5L2g5bCx6K+l5oe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YW7552A44CCPC9wPjxwPjxlbT4yOC48L2VtPuS9oOe7meaIkeeahOeIs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n++8jOWPr+aIkeS4uuS7gOS5iOi/mOaYr+mCo+S5iOeIseS9o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nIvliLDkvaDooqvniLHnmoTmrKLkuZDngrnkuq7nmoTnnLjlrZ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6rjgIHpo57ov5vnmoTngavmmJ/vvIzmiJHnmoTlv4Pkvr/kuI3lho3lj43lr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Lqb5Lq65Y2z5L2/5Zyo5LiA6LW35LiA6L6I5a2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b+D6YeM5ZGG6L+H5LiA5aSp44CCPC9wPjxwPjxlbT4zMS48L2VtPuaIkemav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Ds+imgeeahO+8jOS9oOWPr+S7pee7meiAjOS9oOayoeaciee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tYHlubTor4nor7TkuI3lsL3miJHku6znmoTmgrLkvK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u4jmiJDpgZfmhr7jgII8L3A+PHA+PGVtPjMzLjwvZW0+5b2T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6LW35bm456aP55qE5pe25YCZ77yM5oiR5Lus57ud5LiN5bqU6K+l6LWw5b6X56a7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q6L+R77yM55uv552A5bm456aP5Ye656We44CCPC9wPjxwPjxlbT4zN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iDveW/mOiusOOAguacieeahOS6uu+8jOWPquiDv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6rmnInkuI3kvKTmiYvnmoTnq4vnmb3vvIzmsqHmnInkuI3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M2LjwvZW0+5L2g55+l6YGT5oiR5pyA54+N5oOc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M5piv6L+Z5Y+l6K+d55qE56ys5LiA5Liq5a2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n+W8n+i3n+aIkeivtO+8muWnkO+8jOS7peWQjuS9oOaJvueUt+aci+WPi+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IkemrmO+8jOS4jeeEtuS7luasuui0n+S9oOaIkeaAleaJk+S4jei1o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nkupvor53vvIznjrDlnKjmg7PotbfmnaXvvIzlv4Pov5jlnKj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vZznl5vjgII8L3A+PHA+PGVtPjM5LjwvZW0+5q+P5aSp6YO96L+Z5qC355uy55uu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5oSf6KeJ5a6e5Zyo6Zq+6L+H44CCPC9wPjxwPjxlbT40MC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Co+mbqueZveeahOWkp+WcsO+8jOW/g+aDheWwseS8muiOq+WQjeeahOWlv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mmK/miJHnmoTvvIzosIHpg73miqLkuI3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pnLjpgZPvvJvmiJHmmK/kvaDnmoTvvIzosIHpg73poobkuI3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mrbvlv4PjgII8L3A+PHA+PGVtPjQyLjwvZW0+54ix5piv5LiA5Zy6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Y+X5Lyk5Y+q5oCV5L2g5LiN5b+r5Lm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WwseaYr+mUmei/h+S6hu+8jOayoeacieS7gOS5iOWPr+S7peWAvOW+l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DQuPC9lbT7lpoLmnpzlvZPml7bntKfntKfmi6Xmir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5PlsYDlsLHkuI3kvJrov5nkuYjmvabojYnjgII8L3A+PHA+PGVtPjQ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i5L2T55qE55Sf5ZG955qE6L+Z56eN54ix5oOF5LiN6L+H5piv5Lq655qE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7j+W4uOivtOWvueS4jei1t+eahOS6uu+8jOS5oOaDr+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iwhe+8jOe7j+W4uOivtOayoeWFs+ezu+eahOS6uu+8jOWNtOaXqeW3su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cuPC9lbT7lkJHku6XliY3nmoToh6rlt7Hor7T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msqHmnInlpb3lpb3nhafpob7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Oz5oOz77yM56a75byA5L2g55qE5pel5a2Q5Lmf5aW977yM6Jm954S25rKh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b+D6Lez77yM5ZCM5pe25Lmf5LiN55So5YaN5ouF5b+D5aSx5Y675ZKM5pGU6L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ecn+eahOW+iOiEhuW8se+8jOemu+W8gOS9oOS4gOWI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5n+WdmuaMgeS4jei1t+OAgjwvcD48cD48ZW0+NTAuPC9lbT7mt7Hnn6XkvaDmmK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hYnvvIzlk6rmlaLlpaLmnJvkvaDlj6rkuLrmiJHkuIDkur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C75piv5Zyo5pyA5peg6IGK55qE5pe25YCZ5omN55+l6YGT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Yiw6LCB44CCPC9wPjxwPjxlbT41Mi48L2VtPuaIkeWBj+eIsemHjuagkeaene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+eRsO+8jOeWsuaDq+W9kuWutuacieS9oOmZquOAgjwvcD48cD48ZW0+NT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lkKbnnJ/nmoTmnInov5nmoLfnmoTlpYfov7nvvIzkvaDllpzmrKLku5bvvIzku5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KTkuKrkurrvvIzkuIDovojlrZD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ZCs5Yiw5L2g6K+05LiN5Zac5qyi5oiR77yM5Lmf5LiN5oS/5oSP6L+Z5qC3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44CCPC9wPjxwPjxlbT41NS48L2VtPuaJgOiwk+awuOi/nO+8jOWPquaYr+S7o+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uaJgOiwk+eIseaDhe+8jOWPquaYr+S7o+ihqOW9k+aXt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vliqjvvIzmmK/lm6DkuLrlnKjkuY7jgILkuI3ogZTns7vvvIzmmK/lm6DkuL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pJrkvZnjgII8L3A+PHA+PGVtPjU3LjwvZW0+5b2T5Yid5omA5pyJ77yM5py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L2G5L2g6K6w5b6X5oiR77yM5Lmf5bCx5aS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9seWtkOW3suiiq+aIkeWIu+WNsOWcqOW/g+W6leOAgeaJgOS7peW/mO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S4jeaOieOAgjwvcD48cD48ZW0+NTkuPC9lbT7kuaDmg6/kuobmnInkvaD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nmoTml6XlrZDjgILorqnmiJHljrvkuaDmg6/mtojlpLHnmoT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lgZrkuI3liLDjgII8L3A+PHA+PGVtPjYwLjwvZW0+5L2g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6K+05LiN5riF5qWa77yM5L2G5oiR55+l6YGT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25LuW5Lq655qE5Y6f5Zug44CCPC9wPjxwPjxlbT42MS48L2VtPuWmguaenOmdkuaY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huS4gOasoe+8jOaIkeacg+S4jeacg+a0u+W+l+avlOePvuWcqOab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nmoTnnrPlrZTph4zvvIzkv53nlZnnnYDkuIDkupvmt7HmtY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kvZnlhYnjgII8L3A+PHA+PGVtPjYzLjwvZW0+5oiR5Lus5b+F6aG75o6l5Y+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ug5Li65a6D5piv5pyJ6ZmQ55qE77yM5L2G5Y2D5LiH5LiN5Y+v5aSx5Y67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piv5peg56m355qE44CCPC9wPjxwPjxlbT42NC48L2VtPuael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leedgOa2m+WjsO+8jOaeleedgOiKs+iNie+8jOaeleedgOS9oOeahOaJi+iH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IseS5i+aipue0p+e0p+WcsOaKseWcqOiDuOaAgO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pKfkuobvvIzmh4LnmoTlpJrkuobvvIznnIvpgI/nmoTlpJrkuobvvIzlv6vkuZD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jgII8L3A+PHA+PGVtPjY2LjwvZW0+55S35Lq65aaC5p6c55yf55qE54ix5L2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ir6K6p5L2g55qE5aWz5Lq65rWB5rOq44CCPC9wPjxwPjxlbT42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ueecn+eahOavlOaIkei/mOimgeeIseS9oO+8jOaIkeaJjeS8mumAvOiHquW3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W/mOiusOS6huWbnuW/hu+8jOaIkeW/mOiusOS6h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r4Llr57njrDlrp7nmoTlkYror4nkuoboh6rlt7HvvIznnJ/nnJ/lgYfl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I/jgII8L3A+PHA+PGVtPjY5LjwvZW0+5oOF5pyJ5rWT5reh77yM57yY5pyJ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ZqP57yY77yM5YiH6I6r5by65rGC44CCPC9wPjxwPjxlbT43M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eWxgueahOOAgeS8pOaEn+WSjOWtpOeLrO+8jOWPquaYr+mcgOimgeS9oOadpeivu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l67lkJvlvZLlkKbvvIznibXkvaDooaPoopbvvIzlpKn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pmo/po47lub3jgILphonlgJrmlpzpmLPvvIzmoYPoirHnm5vmlL7vvIzkvp3nq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4bmgIXjgII8L3A+PHA+PGVtPjcyLjwvZW0+5LiA5Liq5Lq65Y+v5Lul57uZ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6Ium77yM5L2G5piv5rKh5pyJ5LiA5qyh5piv55u45ZCM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ingeS4gOS4queIseS4gOS4qu+8jOeIseeahOWkquWkmu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mgei0rOWAvOOAgjwvcD48cD48ZW0+NzQuPC9lbT7miJHopoHmkbjmkbjkva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qzkuIDlkqzvvIzkvaDopoHkuI3niL3vvIzlj6/ku6XkurLmiJ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5piv6YKj56eN5LiA5qyh5LiN5b+g55m+5qyh5LiN55So5p6c5pa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Lq644CC54S26ICM5oiR5LiN6IO977yM5oiR5LyY5p+U5a+h5pat5qyy572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WwseaYr+aIkeW/g+S4reeahOmCo+mmluW/kOW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uqeaIkeaDiuW/g+WKqOmthOOAgjwvcD48cD48ZW0+NzcuPC9lbT7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rph47puJ/vvIzlnKjkvaDnmoTnnLznnZvph4zmib7liLDkuob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LiK5LqG5oiR6L+Z5p2h6Ii577yM5L2g6L+Z6L6I5a2Q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L5Y6744CC5bCx566X6Ii55rKJ5LqG44CC5L2g5Lmf55qE6Lef5oiR5LiA5Z2X5r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OS48L2VtPuS6uueUn+acieaXtuWAmemcgOimgeWLh+aV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h+aVouWOu+eIse+8jOWLh+aVouWOu+aBqO+8jOeEtuWQju+8jOWLh+aVo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QkeWJjeOAgjwvcD48cD48ZW0+ODAuPC9lbT7lho3nvo7lpb3kuZ/nu4/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lho3mgrLkvKTkuZ/mirXkuI3ov4fml7bpl7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qK5o+h5oiR5Lus55qE546w5Zyo77yM5pyq5p2l6LCB5Lmf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PC9wPjxwPjxlbT44Mi48L2VtPuS6uuS4gOaXpuacieS6humalOmYguWwseec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keS6hu+8jOS6uuWPr+S7peivtOiwju+8jOS9hue7huiKguS4jeS8mu+8jOeIs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S4jeeIseS5n+aYr+OAgjwvcD48cD48ZW0+ODMuPC9lbT7mib/or7r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kuI7lpbPkurrnmoTkuIDlnLrop5LlipvvvIzmnInml7bnmoblpKf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3nmoTmg4XlhrXljbTkuKTotKXkv7HkvKTjgII8L3A+PHA+PGVtPjg0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G85ZC4552A5LiA6Ie05aSp56m655qE5rCU5oGv77yM5Y205peg5rOV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7jumBh+ingeWIsOaDs+W/te+8jOWGjeWIsOWUr+aBk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WwseWPq+WWnOasouOAgjwvcD48cD48ZW0+ODYuPC9lbT7mnInkupvkurr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l6nvvIzmnInkupvkurrnm7jpgYflvpflpKrmmZrjgILogIzvvIz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IDovojlrZDpg73kuI3lupTor6Xnm7jpgYfjgII8L3A+PHA+PGVtPjg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l5Li65bm456aP5b6I566A5Y2V44CC6ZW/5aSn5ZCO77yM6K6k5Li6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4OC48L2VtPuaYr+S4jeaYr+eXm+WIsOacg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S4uuS9oOa0u+i/h+OAgjwvcD48cD48ZW0+ODkuPC9lbT7kurrkuJ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pKnpgZPvvIzpgqPlsLHorqnlpKnpgZPmnaXmlLbmi77kva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C75pyJ5LiA5aSp6YO95Lya6Z2i55uu5YWo6Z2e77yM5pe25YWJ5rKh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75L2V5Lic6KW/77yM5Y205pWZ5Lya5LqG5oiR5LiN6KaB6L275piT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CPC9wPjxwPjxlbT45MS48L2VtPuW+iOWkmuS6i++8jOWUr+acieW9k+i3n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Xtu+8jOaJjeiDveWbnummlueci+a4heWug+OAgjwvcD48cD48ZW0+OTI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lhYnvvIzov5nmmK/mnIjlhYnvvIzkvaDmmK/luIXnmoTml6XmnIjml6D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LCB5piv5oiR5qKm5oOz77yM5piv57uZ5oiR5biM5pyb77yM6LC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v6I2h44CCPC9wPjxwPjxlbT45NC48L2VtPuaXtumXtOWGsua3oeegtOeij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LieW8gOWujOe+juaXs+eIseaD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DBxYWNmdWls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AwcWFjZnVpb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DF18C45F54275EFC832D3AAC78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