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4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DDF15A2C9F40F96A3DA90FDF3B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DDF15A2C9F40F96A3DA90FDF3B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b6I5pyJ5ZOy55CG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Jm+mDjuWSjOe7h+Wls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S4gOadoemTtuays++8jOiAjOaIkeS7rOS5i+mXtOWNtOebuOmalOedgOS/oe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uqeeUn+a0u+eahOWPpeWPt+WciOS9j+eahOS6uu+8jO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jeaXtuWNiuatpeeahOOAgjwvcD48cD48ZW0+My48L2VtPuWPquWBmuesrOS4gOS4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muesrOS6jOS4quiwgeOAgjwvcD48cD48ZW0+NC48L2VtPueDueiwgyZsZHF1bz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mcmRxdW8755qE56eY5pa577ya5LulJmxkcXVvO+e7j+mqjCZyZHF1bzvkuLroj5zos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bGRxdW875oqx6LSfJnJkcXVvO+aUvuWIsCZsZHF1bzvliqrlipsmcmRxdW8755qE6Z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JmxkcXVvO+WdmumfpyZyZHF1bzvnmoTlsI/ngavngpbnhqzvvIzliqDkuI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patJnJkcXVvO+WBmuiwg+aWme+8jOWGjeS7pSZsZHF1bzvmgZLlv4MmcmRxdW875Li6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+F5oiQ5Yqf77yBPC9wPjxwPjxlbT41LjwvZW0+5Lq655Sf5rKh5pyJ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aaC5p6c5L2g5Y+R546w6ZSZ5LqG44CC6YeN5paw5YaN5p2l77yM5Yir5Lq65Li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2g77yM5L2g5Y+v5Lul6Ieq5bex5Y6f6LCF6Ieq5bex44CC5Y2D5LiH5LiN6KaB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SZ6K+v5Y675o6p55uW5Y+m5LiA5Liq6ZSZ6K+v44CCPC9wPjxwPjxlbT42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oWi55qE5Lq677yM5Y+q6KaB5LuW5LiN6L+35aSx5pa55ZCR77yM5Lmf5q+U5r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6f5Zyw5b6Y5b6K55qE5Lq66LWw5b6X5b+r44CCPC9wPjxwPjxlbT43LjwvZW0+5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W85beN5bOo5aOu6KeC77yM5rCU5Yq/5pK85Lq677yM5q2j5Zug5Li66YKj5p2l6Ie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+655+z5p6E5oiQ55qE5LiJ6KeS5b2i5peg6K+t55qE5pSv5pKR44CC5omA5Lul77yM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qW85b+F5Y2x44CCPC9wPjxwPjxlbT44LjwvZW0+5pyA5aW955qE6IqC57qm5piv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yA5aSn55qE5rWq6LS55piv6Jma5bqm5bm05Y2O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piv6LWb6LeR77yM5aSp5aSp6YO95Zyo6Leo6LaK77yM57uI55S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aG/77yM55Sf5ZG95omN5pyJ5oSP5LmJ44CCPC9wPjxwPjxlbT4xMC48L2VtPuWFtu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cgOWkp+eahOWlveWkhO+8jOS4jeaYr+iDveingeWIsOWkmuWwkeS6uu+8jOing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eahOmjjuaZr++8jOiAjOaYr+i1sOedgOi1sOedgO+8jOWcqOS4gOS4qumZhemBh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mHjeaWsOiupOivhuS6huiHquW3seOAgjwvcD48cD48ZW0+MTEuPC9lbT7ljr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nmoTkuovvvIzljrvniLHkvaDmg7PniLHnmoTkurrvvIzljrvmiJDkuLr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nmoToh6rlt7HjgII8L3A+PHA+PGVtPjEyLjwvZW0+54ix5LiA5Liq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piv57uP6JCl5aW96Ieq5bex77yM57uZ5a+55pa55LiA5Liq5LyY6LS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bCR5oOz5rKh55So55qE5LqL77yM5bCR55CG5peg5omA6LCT55qE5Lq6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Z6LW35p2l77yM5Y675aSa5oyj54K56ZKx44CCPC9wPjxwPjxlbT4xMy48L2VtP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jOaPoeWcqOiHquW3seaJi+mHjO+8jOWRvei/kOeahOWlveWdj+eUseiHquW3seWOu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QuPC9lbT7nj43mg5zku4rlpKnnmoTmi6XmnInvvIzmmI7lpKn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4zmnInjgII8L3A+PHA+PGVtPjE1LjwvZW0+5oiQ54af5bCx5piv77yM5Lul5YmN5bG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L5bCx5aSa5oSB5ZaE5oSf77yM546w5Zyo5Y2z5L6/5Y2D5bGx5LiH5rC077yM5Y2V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ams5Lmf5Y+v5Lul5bqU5LuY5b6X5p2l44CCPC9wPjxwPjxlbT4xNi48L2VtPuiwpu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Pl+ebiu+8jOmqhOWCsuS8muiuqeS9oOWAkumci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6HntKfmi7PlpLTvvIzkvaDnmoTmiYvph4zmmK/nqbrnmoTvvJvkvLjlvIDmiYvmj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lhajkuJbnlYzjgII8L3A+PHA+PGVtPjE4LjwvZW0+5Lq655Sf5oSP5LmJ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iN5Zyo5LmO5aSW55WM55qE5Y+Y6L+B77yM6ICM5Zyo5LmO5YaF5b+D55qE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mguaenOiHquW3seS4jeWkn+W8uuWkp++8jOWG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WcqOS9oOmdouWJjeS9oOS5n+aXoOiDveS4uuWKm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6blvIDlp4vorqjljozmn5DkurrvvIzml6DorrrlhbblgZrku4DkuYjpg73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ozng6bjgII8L3A+PHA+PGVtPjIxLjwvZW0+5q+P5Lu25LqL5oOF6YO95b+F6aG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f6ZmQ77yM5ZCm5YiZ77yM5aSn5aSa5pWw5Lq66YO95Lya5pyJ5aSa5bCR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6J5aSa5bCR5pe26Ze044CCPC9wPjxwPjxlbT4yMi48L2VtPuS6uueUn+WwseWD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u+8jOS4jeS8muiLpuS4gOi+iOWtkO+8jOS9huaAu+S8muiLpuS4gOmYt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rrmoLznmoTlrozlloTmmK/mnKzvvIzotKLlr4znmoTnoa7nq4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gII8L3A+PHA+PGVtPjI0LjwvZW0+5omA6LCT5rKh5pyJ5pe26Ze077yM5piv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W95Zyw5Yip55So5a6D44CCPC9wPjxwPjxlbT4yNS48L2VtPuWGjemV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atpeS5n+iDvei1sOWujO+8m+WGjeefreeahOi3r++8jOS4jei/iOW8gOWPjOiE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IsOi+vuOAgjwvcD48cD48ZW0+MjYuPC9lbT7lsJHkuIDngrnpooTorr7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pgqPku73lr7nkurrnmoTlhbPmgIDkvJrmm7Toh6rlnKj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b5rOV5bCx5piv5oiR5Lus55Sf5rS755qE5pa55rOV77yM6L275p2+44CB6Ieq5Zy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rS75rOV5Y+r5L2b5rOV44CCPC9wPjxwPjxlbT4yOC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aYr+WcqOS4gOi1t+W+iOW8gOW/g++8m+eIseS4gOS4quS6uu+8jOWws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W8gOW/g++8jOS5n+aDs+WcqOS4gOi1t+OAgjwvcD48cD48ZW0+MjkuPC9lbT7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I3mmK/msYLmnaXnmoTvvIzmmK/kv67mnaXnmoTjgILnl5voi6bng6bmgbz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vaDnmoTvvIzmmK/kvaDoh6rlt7Hmib7mnaXnmoT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i05pyb5oiQ5Yqf77yM6aaW5YWI6KaB5b+X5Zyo5oiQ5Y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aJgOacieeahOaJueivhOWutuS4re+8jOacgOS8n+Wkp+OAgeacgOato+eh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kqeaJjeeahOaYr+aXtumXtOOAgjwvcD48cD48ZW0+MzIuPC9lbT7njrDlnKj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7zmkI/ov5vlj5bvvIzlsIbmnaXkvaDor6Xmi7/ku4DkuYjot5/liKvkurrmr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5WZ5LiA54mH56m655m977yM6ZqP5pe25rWT5aKo6YeN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Un+a0u+S7juadpeS4jeaYk++8jOaIkeS7rOmDveaYr+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3jOWAkuS4remAkOa4kOermei1t+adpeeahOOAguWmguS7iui/meS6m+mfrOWFieWF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JsOmavuaXpeWtkO+8jOmDveaYr+WcqOS4uuafkOS4gOWkqeWBmumTuuWeq+OAg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k+i0peS4gOS6m+S9oOaJgOS4jeWWnOasoueahO+8jOaJjeiDveW+l+WIsOafkOS6m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tOacm+edgOeahOOAgjwvcD48cD48ZW0+MzUuPC9lbT7kuI3oi6bkuI3ntK/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jgII8L3A+PHA+PGVtPjM2LjwvZW0+56m656m655qE5Y+j6KKL5LiN6IO96Zi756K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6m656m655qE6ISR6KKL5L2g5bCG5rC46L+c6LSr56m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yoeacieWksei0pe+8jOWPquacieaaguaXtuWBnOatoueahO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m77nu4/mi6XmnInnmoTkuI3opoHlv5jorrDvvIzpmr7ku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7TopoHnj43mg5zvvIzlsZ7kuo7oh6rlt7HnmoTkuI3opoHmlL7lvIPvvIz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nlZnkvZzlm57lv4bjgII8L3A+PHA+PGVtPjM5LjwvZW0+5pS25ou+6LW3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6LWw5ZCn77yM6ZSZ6L+H6Iqx77yM5L2g5bCG5pS26I636Zuo77yM6ZSZ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L2g5omN5Lya6YGH5Yiw5LiL5LiA5Liq44CCPC9wPjxwPjxlbT40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S6hu+8jOaJgOacieeahOWwj+S6i+WwseWkp+S6hu+8m+W/g+Wkp+S6hu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6i+mDveWwj+S6hu+8m+eci+a3oeS4luS6i+ayp+ahke+8jOWGheW/g+WuieeEtu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EuPC9lbT7lm6DlsI/mnpzlpKfvvIzojqvku6XmgbblsI/og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ojqvku6XlloTlsI/ogIzkuI3kuLrjgII8L3A+PHA+PGVtPjQyLjwvZW0+5Yuk5aW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5qE5a+G56CB77yM6IO96K+R5Ye65L2g5LiA6YOo5aOu5Li955qE5Y+y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douWvueWbsOmavuaMq+aKmOaMkeaImOWPquimgeS9oOiC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S4jeaWreWKquWKm+eahOS7mOWHuu+8jOWTquaAleS9oOeOsOW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7jumbtuW8gOWni++8jOS9oOmDveWPr+S7peWBmuW+l+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rqnkurrlpLHljrvnkIbmmbrnmoTvvIzluLjluLjmmK/lpJbnlYznmoTor7Hm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kurrogJflsL3lv4PlipvnmoTvvIzlvoDlvoDmmK/oh6rlt7HnmoTmrLL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b2T5L2g5o+h552A5Lik5omL5rKZ5a2Q5pe277yM5LiA5a6a5bC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Zyw5LiK6YKj6aKX54+N54+g5LqG44CCPC9wPjxwPjxlbT40Ni48L2VtPuWmgu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aMq+aKmOeahOiAg+mqjO+8jOW/jeWPl+S4jeS6huaMq+aKmOW4puadpe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ksei0pe+8jOaIkeS7rOWwseWwhuayieWfi+WcqOavq+aXoOW4jOacm+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uOi/nOayoeacieWJjei/m+eahOWKqOWKm+OAguWHoeS6i+iDveWkn+aIkOWkp+S6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luS7rOW/hemhu+iAkOW+l+S9j+eXm+iLpu+8jOW/jeWPl+W+l+S6huWksei0p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+8jOWboOS4uuaIkOWKn+mcgOimgemjjumjjumbqOmbqOeahOa0l+ek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v5fkuYvmiYDotovvvIzml6Dov5zli7/lsYrvvJvlv5fkuYvmiYD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ZrkuI3mkafjgII8L3A+PHA+PGVtPjQ4LjwvZW0+5YW25a6e77yM5oiR5Lus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6LCI5b6X5p2l44CB5ZCI6IS+5oCn77yM5Zyo5LiA6LW36IiS5Z2m44CB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pyJ54K55oOz5b+177yM5a6J6Z2Z5LmF5LqG5oOz6Ze56IW+5LiA5LiL44CB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6uL6ams5Lya5ZCO5oKU6K6k6L6T55qE5Lq644CC54ix5oOF5Y+L5oOF6YO9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E5LiN5Y6M5omN5piv55yf5oOF44CCPC9wPjxwPjxlbT40OS48L2VtPuWFtuWunu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Pr+aAle+8jOWPr+aAleeahOaYr++8jOW9k+S9oOS7rOWcqOWGt+aImOaXt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LpuiLpueahOaDs+edgOaAjuS5iOWSjOWlve+8jOS7luWNtOWSjOWIq+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OqeeahOW+iOW8gOW/g+OAgjwvcD48cD48ZW0+NTAuPC9lbT7moqbmg7PkuI3kvJr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sLHnnIvkvaDmhL/kuI3mhL/mhI/ljrvov73jgII8L3A+PHA+PGVtPjU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W5YiS77yM6KaB5rSX5rak5b+D54G177yM5rSS5omr5b+D54G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Uvue6teiHquW3seeahOassuacm+aYr+acgOWkp+eahOeluOWus++8m+iwiOiu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akOengeaYr+acgOWkp+eahOe9quaBtu+8m+S4jeefpeiHquW3sei/h+Wk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XheeXm+OAgjwvcD48cD48ZW0+NTMuPC9lbT7kvaDku4DkuYjml7blgJn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l7blgJnlsLHpobrliKnjgILlvZPkvaDml6DmiYDmsYLml7bvvIzmiY3kvJ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mnInjgII8L3A+PHA+PGVtPjU0LjwvZW0+5oqx5oCo5ZG96L+Q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55Y+Y5ZG96L+Q77yb5LiO5ZG96L+Q5paX5LqJ55qE5Lq65rC46L+c5LiN5Lya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x5ZG944CCPC9wPjxwPjxlbT41NS48L2VtPuaHkuaDsOeahOS6uuetieaXtumXt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ecgeaXtumXtO+8jOWLpOWli+eahOS6uuWcqOaKk+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r4/kuKrkurrnmoTkuIDnlJ/pg73mnInorrjlpJrmoqbmg7P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bbkuK3kuIDkuKrkuI3mlq3mkIXmibDnnYDkvaDvvIzliankuIvnmoTlsLHku4Xku4X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kuobjgII8L3A+PHA+PGVtPjU3LjwvZW0+5aaC5p6c5oqx5oCo5oiQ5Lmg5oOv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Cx5YOP5LiK5LqG5p636ZSB77yM5rKh5pyJ5LiA5Yi76Kej6ISx44CC5ZSv5pyJ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omN6IO95L2T5Lya5Yiw55Sf5ZG955qE6Ieq5Zyo5LiO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WnOasoumbqOWkqe+8jOW5veaal+eahOeOr+Wig+iuqeS6uuS6p+eU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+8jOmbqOWjsOiuqeW/g+Wig+W5s+WSjO+8m+aAu+inieW+l+S4i+mbqO+8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WHuuadpe+8jOmsvOmtheS4jeS8muS+teaJsO+8m+iuqOWOjOeahOS6uuWS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JvuiHquW3se+8jOWboOS4uuS7luS7rOS5n+WcqOetiembqOWB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torplb/lpKfotormmI7nmb3kuIDkuKrpgZPnkIbvvIzotormmK/omZrmg4X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ormmK/ooajpnaLng63mg4XvvIzotormmK/nnJ/mg4Xlrp7mhI/otormmK/lhoXmlZ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vIzml6DpnIDoqIDooajjgII8L3A+PHA+PGVtPjYwLjwvZW0+5pyq6YGt5ouS57ud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az5LiN5Lya6ZW/5LmF5rKh5pyJ5aSx6LSl77yM5Y+q5pyJ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iupOivhuWkmuWwkeS6uuWSjOS9oOacieWkmuWwkeaci+WPi+Wu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eggeS6i+OAgui/meWwseWDj+S9oOingei/h+WkmuWwkemSseWSjOecn+ato+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Yr+S4gOagt+eahOmBk+eQhuOAgjwvcD48cD48ZW0+NjIuPC9lbT7kurrnmoT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kIbmg7PnmoTpvJPoiJ7vvIzlsLHkvJrlj5jlvpfnqbromZrogIzmuLr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5+l5pi85YiZ55+l5aSc77yM55+l5aeL5YiZ55+l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YWI5oKf5pyq55Sf5Lul5YmN6Z2i55uu77yM5L6/55+l5pyr5ZCO5a6J6Lqr56u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44CCPC9wPjxwPjxlbT42NC48L2VtPuWPquimgeS9oOaDs+mAmuS6hu+8jOS9o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/q+S5kOeahOiHquS4u+adg+S6hu+8geepv+WvueaWueeahOmei++8jOaJjeefpemB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TqumHjOOAgjwvcD48cD48ZW0+NjUuPC9lbT7msqHmnInkurrkvJrkuIDnm7T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m7TliqDlvLrlpKfvvIznhLblkI7mnInkuIDlpKnvvIzkvaDlj6/ku6X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v7DpgqPkupvmm77orqnkvaDlk63nmoTnnqzpl7TjgII8L3A+PHA+PGVtPjY2LjwvZW0+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aWa5Lul5byC5LqO5Lq677yM6ICM5omA5Lul5byC5LqO5Lq66ICF77yM6IO96Ieq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Cz44CCPC9wPjxwPjxlbT42Ny48L2VtPuaJgOacieeahOeOqeeskemHjO+8jOmDv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pOecn+eahOivne+8jOiAjOmCo+S6m+eci+S8vOayoeacieWQrOaHgueahOWbnuW6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wseaYr+WGjeWnlOWpieS4jei/h+eahOaLkue7neOA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sqHmnInku4DkuYjkuI3og73lpLHljrvnmoTvvIznprvljrvnmoT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nlZnkuIvnmoTmiY3mmK/kurrnlJ/vvIzotbDliLDmnIDlkI7nmoT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I8L3A+PHA+PGVtPjY5LjwvZW0+5oiR55qE5LiA5YiH5LuY5Ye66YO9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77yM5oiR5a+55q2k57ud5Y+j5LiN5o+Q77yM5L2g6Iul5pyJ5Lqb5Zue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2B5YiG5oSf5r+A77yM5L2g6Iul5peg5Yqo5LqO6KG377yM5oiR5Lmf5LiN5Lya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n5rCU77yM55u05Yiw5pyJ5LiA5aSp5oiR5LiN5oS/5aaC6L+Z6Iis54ix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Lus5LiA5Yir5Lik5a6977yM5ZCE55Sf5qyi5Zac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cqOS4lu+8jOmavuWFjeS8mumBh+WIsOW+iOWkmuS4jeWmguaEj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HuueOsOS4jemhuuW/g+eahOS6i+aDhe+8jOS4jeimgeW/g+aAgOS4jea7oeOAgeaA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suWkqe+8jOS5n+S4jeW/heiAv+iAv+S6juaAgOOAgeS4gOi5tuS4jeaMr++8jOaYr+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uOmDveW+l+mdouWvue+8jOaYr+WlveaYr+Wdj+mDveS8mui/h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poHmiorkv67ooYzmlL7lnKjnrKzkuIDkvY3vvIzmsqHmnInku4DkuYjkuov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mm7Tph43opoHnmoTkuovkuobvvIzpmaTpnZ7kvaDkuI3mg7Pop6P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2z5L2/54is5Yiw5pyA6auY55qE5bGx5LiK77yM5LiA5qyh5Lmf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5Zyw6L+I5LiA5q2l44CCPC9wPjxwPjxlbT43My48L2VtPuWvuei/h+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S4jeingeeahOS6uu+8jOWvueacquadpeWwhuaYr+ebsuebr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sI/ml7blgJnvvIzluIzmnJvoh6rlt7Hlv6vngrnplb/lpKfvvIz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pgZflpLHkuobnq6XlubTvvJvljZXouqvml7bvvIzlvIDlp4vnvqHmhZX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zonJzvvIzmgYvniLHml7bvvIzmgIDlv7XljZXouqvml7bnmoToh6rnlLH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nianvvIzmsqHmnInlvpfliLDml7bmgLvop4nlvpfnvo7lpb3vvIzlvpfliLD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IDlp4vmmI7nmb3vvJrmiJHku6zlvpfliLDnmoTlkIzml7bkuZ/mmK/lnKjlpL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N5Yqq5Yqb5oCO5LmI5a+55b6X6LW35Y2D55au55m+5a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Ni48L2VtPua0u+mxvOS8mumAhua1geiAjOS4iu+8jOat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jemaj+azoumAkOa1geOAgjwvcD48cD48ZW0+NzcuPC9lbT7lvZPkvaDlgZzkuIvmna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ml7blgJnvvIzkuI3opoHlv5jorrDliKvkurrov5jlnKjlpZTot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q655Sf5rKh5pyJ5b2p5o6S77yM5q+P5Liq5Lq65pyJ5q+P5Liq5Lq6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3OS48L2VtPuWcqOino+WGs+mXrumimOaXtuiDveS4jemX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4jemXru+8jOmCo+agt+WBmuWPr+iDveivtOaYjuS9oOayoeiDveWKm+WIhuaek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mimOOAgjwvcD48cD48ZW0+ODAuPC9lbT7mtLvnnYDvvIzkuIDlrpropoHmnInmsJT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3ku4Xku4XmmK/mtrXlhbvvvIzkuZ/mmK/kuIDnp43moIfor4bjgILlnKj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kuK3vvIzkuLrkurrmiYDnnIvkuK3nmoTnrKzkuIDopoHntKDljbPmmK/msJTluq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kurrnlJ/vvIzlsZXnpLroh6rlt7HmtLvnnYDnmoTmsJTluqbvvIzorqnnlJ/lkb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gxLjwvZW0+5aSx5Y6754Gv54Gr5LmL5ZCO5LiN5b+F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77yM5L2g6L+Y5Y+v5Lul55yL6KeB5ruh5aSp55qE57mB5pif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WDj+aYr+S4gOmBk+WFie+8jOa8guS6ruWwhuS7luS4gOeUn+mDveeCueS6r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Dj+aYr+S4gOmBk+S8pO+8jOWlueaDheaEv+e7iOi6q+aLpeacie+8jOiOq+WkseiOq+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mxubnJy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Ij5odHRwczovL2R1YW5qdXppa3UuY29tL2R1YW5qdXppL2psbm5ycmN5an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DDF15A2C9F40F96A3DA90FDF3B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