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AFD4A4004C1C10BA908307C3ABD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AFD4A4004C1C10BA908307C3ABD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bCP5a2m55SfOOS4quWtl+eahOelneem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eWtkDwvcD48L2ZvbnQ+PC9jZW50ZXI+PHA+PGVtPjEuPC9lbT7np4DkvaDoh6r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oh6rmiJHjgII8L3A+PHA+PGVtPjIuPC9lbT7kuZDlraboi6bmgJ3vvIzmlY/plJ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8L3A+PHA+PGVtPjMuPC9lbT7lkYrliKvlgYfml6XvvIzph43mraXnn6Xor4bnmoT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lrabkuaDmm7Tmt7HlpaXnmoTnn6Xor4bvvIzorqTor4bmm7TmnInotqPnmoTlkIz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rrnlJ/lsIbmm7TliqDnsr7lvanvvIHlvIDlrab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lsoHmnIjnu73mlL7pnZLmmKXnrJHlrrnvvIzlj4jliLDkuZ3kuID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nhp/mgonnmoTlrabloILlhYXmu6HlhajmlrDnmoTmsJTmga/vvIzlj6/niLH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p3ml6flhYXmu6HnnYDmnJ3msJTjgILnn6Xor4bnmoTprYXlipvvvIzkuLrkvaDms6j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liqjlipvvvIzlvIDlv4PmlrDlrabmnJ/jgII8L3A+PHA+PGVtPjUuPC9lbT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ablsbHmnInot6/li6TkuLrlvoTvvJ/miJHku6zlt7LmnInkuobnlLXohJHvvJvosI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bfml6Dmtq/oi6bkvZzoiJ/vvJ/njrDlnKjorrLnmoTmmK/mhInlv6vlrabkuaD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abmnJ/lj4jlvIDlp4vkuobvvIznpZ3kvaDlrabmnInmiYDmiJDkuJTlrab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YuPC9lbT7lj4jnm7zmnaXkuobmlrDnmoTlrablubT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sr7npZ7mm7Tlpb3vvIzlrabkuJrmm7TniZvvvIznsr7npZ7mm7Tmo5LvvIHmlr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mlrDmnIvlj4vvvIzkvYbkuZ/ljYPkuIfkuI3opoHlv5jkuobogIHmnIvlj4v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orqTnnJ/lrabkuaDvvIzliLvoi6borq3nu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pgbXop4TlrojnuqrvvIzlm6Lnu5PkupLmlazjgII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pg73mmK/kuZ3mnIjkuIDvvIznp4vpo47otbflha7lvIDlrablv5njgILkuYXov53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naLlr7npnaLvvIznhp/mgonpo47mma/nnLzlr7nnnLzjgILlj73lj73llrPllrPlra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v6vlv6vkuZDkuZDkuqTmnIvlj4vjgILnvo7kuL3moKHlm63lj6/niLHnmoT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mhJ/op4nvvJrnnJ/lpb3vvIE8L3A+PHA+PGVtPjEwLjwvZW0+5b2p5peX6aO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qyi5ZSx77yM5ZCM5a2m6KeB6Z2i5oOF6LCK6ZW/44CC6Zeu5YCZ5aOw5aOw6Lqr6L65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LiL5aOu5b+X5a2m5rW36Zev44CC5pep5Ye65pma5b2S5b+r5LmQ6ZW/77y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u75b6c5b6J44CC54+N5oOc6Z2S5pil5aW95pe25YWJ77yM5Li65Zu95Li65r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5qKB44CC56Wd5L2g5a2m5pyJ5omA5oiQ77yM6LWw5ZCR6L6J54W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quS6uumDveS8mue0r++8jOayoeS6uuiDveS4uuS9oOaJv+aLheaJg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jOS6uuaAu+acieS4gOauteaXtumXtOimgeWtpuS8muiHquW3semVv+Wkp+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tpuS8muaJv+aLhemavui/h++8jOS9oOW/hemhu+efpemBk+mavui/h+Wug+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IuPC9lbT7ogarmmI7nmoTkurrvvIzku4rlpKnlgZrmmI7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mh5Lmg7DnmoTkurrvvIzku4rlpKnlgZrmmKjlpKnnmoTkuovvvJvns4rmto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mKjlpKnnmoTkuovkuZ/mjqjnu5nmmI7lpKnjgILmhL/kvaDlgZrkuIDkuKr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HmhL/kvaDlgZrkuIDkuKrml7bpl7TnmoTkuLvkurr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57uT5LiA5b+D77yM5Yqq5Yqb5ou85pCP44CCPC9wPjxwPjxlbT4xNC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8tuS/kO+8jOW5uOemj+aIkOmVv+OAgjwvcD48cD48ZW0+MTUuPC9lbT7mhL/kvaD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I/lsI/muqrmtYHvvIzlsIbpgqPpq5jpq5jlsbHls7DkvZzkuLrnlJ/lkb3otbf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3lgZzot7Pot4PvvIzkuIDot6/kuI3lgZzlpZTohb7vvIzli4fmlaLlnLDjgI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lpZTlkJHnlJ/mtLvlpKfmtbfjgII8L3A+PHA+PGVtPjE2LjwvZW0+5Lyf5aSn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KM6L6b5Yuk5Yqz5Yqo5piv5oiQ5q2j5q+U5L6L55qE77yM5pyJ5LiA5YiG5Yqz5Yq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iG5pS26I6377yM5pel56ev5pyI57Sv77yM5LuO5bCR5Yiw5aSa77yM5aWH6L+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b6YCg5Ye65p2l44CCPC9wPjxwPjxlbT4xNy48L2VtPuaIkOS4uuWwj+WtpueU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jeeahOS4gOWRmO+8jOi/meaYr+S4gOS7tuW+iOWAvOW+l+mqhOWCsueahOS6i+aDhe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S4i+adpeeahOWtpuS5oOeUn+a0u+S4re+8jOimgeWtpuS8mumAguW6lOWtpuag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whuiHquW3sea6tuWFpeWIsOWRqOWbtOeahOWQjOWtpue+pOS9k+S4re+8j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qOWbtOeahOePree6p+mbhuS9k+S4re+8jOebuOS/oeS9oOaYr+acgOajk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Z/orrjkvaDkuI3mg4XmhL/vvIzkuZ/orrjkvaDog4bmgK/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g73lpJ/ot6jlh7rljrvvvIzkuIDnp43muKnppqjogIzlhYXmu6HmtLvlipv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/orrjlsLHlnKjkvaDnmoTpnaLliY3jgII8L3A+PHA+PGVtPjE5LjwvZW0+5q+U5Ye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LaF6LaK6Ieq5oiR44CCPC9wPjxwPjxlbT4yMC48L2VtPumUu+eCvOaEj+W/l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BpeS9k+OAgjwvcD48cD48ZW0+MjEuPC9lbT7mnInnrJHmnInms6rvvIzmnInoir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v5nlsLHmmK/kurrnlJ/vvJvmnInlv5nmnInpl7LvvIzmnInljYfmnInpmY3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abnlJ/jgILlr5LlgYfov4flkI7lvIDlrabml6XvvIzmlLbmi77mlLbmi77lkK/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hL/kvaDmhInlv6vlrabkuaDlv6vkuZDmiJDplb/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6YeM5q2M5aOw5LiN5pat77yM5Li56I+K6Iqx6aaZ6aOY5Zub5rqi44CC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YWl5qCh77yM5p2l5Yiw5rGC55+l55qE5rW35rSL44CC5a2m55m+56eR6LCx5Ya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6ZW/5omN5bmy6ZO45bCx6L6J54WM44CC5pyJ5b+X5ZCR5Yqq5Yqb5aWL6L+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S+6aOe5qKm5oOz44CC5byA5a2m5LqG5ZCM5a2m5Lus77ya5Yuk5a2m6Ium57uD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Lmm5rW344CCPC9wPjxwPjxlbT4yMy48L2VtPuamleagkeWboOS4uuaJjuagueS6ju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n+WjpO+8jOeUn+WRveeahOe7v+iNq+aJjeS8mui2iumVv+i2iuiMguebm+OAgueo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WPl+edgOemvuiLl+S4gOagt+eahOW+hemBh++8jOe7k+WHuueahOWNtOS4jeaYr+iw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QuPC9lbT7lho3lpJrnmoTmgqDpl7Lml7blhYnlt7Lpmo/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vvIzlnKjkuIDniYfmrKLlo7DnrJHor63kuK3ov47mnaXmlrDnmoTlrabmnJ/jgI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jKXmjKXmiYvvvIzov4jlh7rlnZrlrprnmoTohJrmraXvvJvkuI7mnIvlj4vogqn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otbDlkJHmoKHlm63nvo7mma/jgILnpZ3kvaDmlrDlrabmnJ/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byA5a2m5Za977yB5paw5a2m5pyf77yM5paw5rCU6LGh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s77yM5paw6K++5aCC77yM5paw55qE5L2g77yM5paw55qE5oiR77yM5Zyo5q2k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Wd56aP77yM5oS/5L2g5byA5b+D5b+r5LmQ5q+P5LiA5aSp77yB5aW95aW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ZCR5LiK5ZOm77yBPC9wPjxwPjxlbT4yNi48L2VtPuS4jeeVj+mrmOa4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OAgjwvcD48cD48ZW0+MjcuPC9lbT7lroHpnZnoh7Tov5zvvIzljprnp6/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I4LjwvZW0+5byA5a2m5LqG77yM5oiR5oOz6YCB5L2g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44CC56ys5LiA5Liq5piv5biM5pyb77yM5oqK5oiR55qE6YGX5oa+5om+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5a2m5pyf6YO96KaB5aW95aW95a2m5Lmg44CC56ys5LqM5Liq5piv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b6I5a655piT5bCx6L+H5Y6777yM5q+P5aSp5pep5pmo6YO96KaB6K6w5b6X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CB5Lq644CC56ys5LiJ5Liq5b6I566A5Y2V77yM5bCx5piv6KaB5pS+5p2+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g5b6I5oOz5YGa5L2G5rKh5pyJ5YGa6L+H55qE5LqL5oOF77yM6ICM5LiU6KaB5b6I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PC9wPjxwPjxlbT4yOS48L2VtPuS9oOabvuaLpeaciemYs+WFieeBv+eDgueah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whui/juadpee+juS4veW/q+S5kOeahOaYjuWkqe+8jOWLh+aVouWcsOmdo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mBk+i3r+WQp++8geelneS9oOWtpuS5oOi/m+atpe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hbblrp7msqHmnIkmbGRxdW875byA5a2mJnJkcXVvO+eahOivtOazl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WkqemDveWcqOWtpuS5oO+8jOaUvuWBh+eahOmCo+aYr+aIkeS7rOeahOW/g+eBt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/g+eBtSZsZHF1bzvlvIDlraYmcmRxdW875oS/5L2g5b+r5LmQ5a2m5Lmg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BPC9wPjxwPjxlbT4zMS48L2VtPuW8gOWtpuesrOS4gOivvueUqOW/g+i1t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queOr+Wig+aNouS4quW/g+Wig++8jOepv+S4iuW0reaWsOeahOagoeacje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6kuebuOW+rueske+8jOS4juagoeWbreeahOiKseiNieS4gOi1t+mVv+mrmO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eahOaipuW/mOaOieS9oOeahOeDpuaBvOOAguW8gOWtp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pob3lvLrmi7zmkI/vvIzotoXotormnoHpmZ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a2m5LmQ5oCd77yM5aWL5Y+R5ZCR5LiK44CCPC9wPjxwPjxlbT4zNC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aIkeS/neaKpO+8jOWwveWPr+iDveeahOmBv+WFjei6q+S9k+WPl+WIsOaEj+Wkl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MzUuPC9lbT7mmpHlgYfmmK/ms6jlrpropoHov4fljr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mK/lv4XnhLbopoHmnaXkuLTnmoTvvIzog4zotbfooYzlm4rvvIzouI/kuIrmnIj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miYvlkYrliKvmhInlv6vlkozml6DlpYjjgILosIPmlbTlv4PmgIHvvIz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rabkuaDvvIzlsLHlj6/ku6XlpKnlpKnkuIrnvZHvvIHmiJHku6znvZHkuIr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vvIE8L3A+PHA+PGVtPjM2LjwvZW0+5pyd6Zye6Iis576O5aW955qE55CG5oO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Lus5Y+s5ZSk44CC5L2g5Lus5piv5LiA5ru05LiA5ru055qE5rC077yM5YWo5bC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Zyo56WW5Zu955qE5aSn5rW36YeM44CCPC9wPjxwPjxlbT4zNy48L2VtPuacnemcnuiI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QhuaDs++8jOWcqOWQkeaIkeS7rOWPrOWUpOOAguaIkeeahOWQjOeql+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Ns++8jOS4jeW/hemXruS9leaXpeebuOS8mu+8jOaIkeS7rOaYr+S4gOa7tOS4gO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WFqOWwhua0u+i3g+WcqOelluWbveeahOWkp+a1t+mHj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Lnu5Pmi7zmkI/vvIzlj5HlpYvlm77lvLrjgII8L3A+PHA+PGVtPjM5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CG5oOz77yM5bGV57+F6aOe57+U44CCPC9wPjxwPjxlbT40MC48L2VtPuaWsOmHkeen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WsOWtpuagoe+8jOaWsOWtpuagoei/juadpeaWsOmdouWtlO+8jOaWsOmdouWtl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Pi+aDhe+8jOaWsOWPi+aDheW4puadpeaWsOeUn+a0u++8geaEv+S9oOWcqO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S4re+8jOS4jeaWrei/m+atpe+8jOS4jeaWrei2hei2iu+8jOS4jeaWre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kq3np43kuIDkuKrkv6Hlv7XvvIzmlLbojrfkuIDkuKr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q3np43kuIDkuKrooYzliqjvvIzmlLbojrfkuIDkuKrkuaDmg6/vvJvmkq3np43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mlLbojrfkuIDkuKrmgKfmoLzvvJvmkq3np43kuIDkuKrmgKfmoLzvvI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b3ov5DjgILlkIzlrabku6zvvIzlpb3lpb3mkq3np43vvIzlpb3lpb3miormj6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oS/5L2g5Lus6am+6am2552A5L+h5b+16ZO46YCg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Yiw5biM5pyb55qE5aSn5rW35Y6754qB5Ye66Zuq55m955qE5rWq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Bh+WmgueUn+a0u+aYr+S4gOadoeays+a1ge+8jOaEv+S9oO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p+edgOWQkeWJjeeahOWwj+iIn++8m+WBh+WmgueUn+a0u+aYr+S4gOWPtuWwj+iI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S4qumjjumbqOaXoOmYu+eahOawtOaJi+OAgjwvcD48cD48ZW0+NDQuPC9lbT7p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6Dmg6fvvIzlpYvli4flkJHliY3jgII8L3A+PHA+PGVtPjQ1LjwvZW0+5paH5piO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e5LqJ6LaF6LaK44CCPC9wPjxwPjxlbT40Ni48L2VtPuWwkeW5tOivu+S5pumD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ouW8gOWtpuaXtu+8jOaUtuaLvuihjOadjuWMhe+8jOa7oeaAgOacn+W+heaDhe+8jO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W/g+S4re+8jOato+aYr+WtpuS5oOaXtu+8jOaEv+WQm+WkmuePjeaDnO+8jOWkp+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Xpe+8gTwvcD48cD48ZW0+NDcuPC9lbT7kvaDmnInmtozms4nkuIDmoLfnmoT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lj4zovpvli6TnmoTmiYvvvIzkuI3nrqHkvaDouqvlnKjkvZXlpITvvIzlubjov5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7bliLvpmarkvLTnnYDkvaDjgII8L3A+PHA+PGVtPjQ4LjwvZW0+5L2g5piv5L2N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I5pyJ54ix5b+D55qE5a2p5a2Q44CC6ICB5biI5biM5pyb5L2g5Zyo5Li654+t57qn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5qE5ZCM5pe277yM5ZCQ57qz6Ieq5aaC77yM56ev5p6B6K6k55yf5Zyw5a2m5Lm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5+l6K+G5aGr5YWF6Ieq5bex44CCPC9wPjxwPjxlbT40OS48L2VtPuS9o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iKseacte+8jOS9oOaYr+elluWbveeahOagi+aige+8jOS9oOabtOaYr+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W8gOWtpuS6hu+8jOS9oOimgeWlveWlveWtpuS5oO+8jOWkqeWkqeWQ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Iu+WIu+mDveW8gOW/g++8jOS6i+S6i+mDvemhuuW/g++8jOaIke+8jOeci+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ouOAgjwvcD48cD48ZW0+NTAuPC9lbT7msqHmnInovpvli6TnmoTmsZfmsLT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nmoTms6rmsLTvvJvmsqHmnInoibDovpvnmoTku5jlh7rvvIzlsLHmsqHmnIn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moTmnpzlrp7vvJvmsqHmnInliLvoi6bnmoTorq3nu4PvvIzlsLHmsqHmnInpl6rlhY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iYzjgII8L3A+PHA+PGVtPjUxLjwvZW0+5LiA5Lu95L+h5b+D77yM5LiA5Lu9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wlOaciea1qeeEtu+8jOW/g+aXoOatouWw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uIzmnJvkvaDku6XlkI7nu6fnu63kv53mjIHlpb3nmoTkuaDmg6/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avnlJ/vvIzlgZrkuovmm7Tnu4blv4PngrnvvIzlpJrnnIvkuIDkupvlm77kuab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uIDkupvlrZflrp3lrp3vvIzorqnoh6rlt7Hlj5jlvpfmm7TliqDmo5LvvIz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0LjwvZW0+5pqR5YGH5bey57uP57uT5p2f77yM6K+36LW25b+r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2h6KeJ6LCD5oiQ5pep6LW35qih5byP77yM5pel5a2Q6LCD5oiQ5LiK6K++5qih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55Y+Y5b+r5LmQ5qih5byP77yM5Z2a5Yaz5L+d5oyB5Y+L5oOF5qih5byP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l77yM5oS/5L2g5aeL57uI5aSE5LqO5bm456aP5qih5byP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8iuWni++8jOW4jOacm+WQjOWtpuS7rOS7peS5puS4uuS8tO+8jOaJr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4hu+8jOWLh+W+gOebtOWJjeOAguaXoOaEp+S6jumdkuaYpeW5tOWNju+8jOaXoOaC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uea7tOS7mOWHuu+8gTwvcD48cD48ZW0+NTYuPC9lbT7lvIDlrabopoHlvIDlv4PvvIz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poHnlKjlv4PvvIzkuIrlrabopoHnnIHlv4PvvIzopoHorqnkurrmlL7lv4PvvIzku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lv4PvvIzkuovkuovopoHpobrlv4PvvIzmiJDnu6nopoHoiJLlv4PvvIzorqn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4PjgII8L3A+PHA+PGVtPjU3LjwvZW0+5Yi76Ium5rGC5a2m77yM6LiP5a6e5YG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Lh+W+gOebtOWJje+8jOaEj+W/l+Wdmu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lrDph5Hnp4vov47mnaXmlrDlrabmoKHvvIzmlrDlrabmoKHov47mnaX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TvvIzmlrDpnaLlrZTov47mnaXmlrDlj4vmg4XvvIzmlrDlj4vmg4XluKbmnaXmlr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HmhL/kvaDlnKjmlrDlrabmnJ/kuK3vvIzkuI3mlq3ov5vmraXvvIzkuI3mlq3otoX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iJDlip/vvIE8L3A+PHA+PGVtPjYwLjwvZW0+5aaC5p6c5L2g5Zyo5pil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Kt56eN77yM6YKj5LmI77yM56eL5aSp5bCx5Lya5pyJ5Zac5Lq655qE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eL5aSp55qE5Liw5pS277yM5LuK5aSp5bCx5byA5aeL6ICV6ICY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JjemdoueahOi3r+i/mOmVv++8jOS9oOWNtOiuqeW4jOacm+aJv+i9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/heiGgO+8jOaEv+aEj+W4puS9oOWOu+mjnue/lO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orlronpgLjlvZPmiJDlubjnpo/nmoToirHmnLXvvIzpgqPkuYjnrYnliLDnu5Pmnp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5blj6rog73mnJvnnYDnqbrmnp3lj7nmga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Jlejl0aW9nNG0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ZXo5dGlvZz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AFD4A4004C1C10BA908307C3ABD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