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86D48E36D1569D436378DECE71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6D48E36D1569D436378DECE71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YOP5LuA5LmI5q+U5Za75Y+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PC9wPjwvZm9udD48L2NlbnRlcj48cD48ZW0+MS48L2VtPuWPi+iwiuWDj+Wx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5i+aXtu+8jOiuqeS9oOacieeri+i2s+S5i+Wcs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j+eBq++8jOWcqOWvkumjjuS4ree7meS9oOa4qeaa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Dj+S4gOacrOS5puS4rea4qemmqOOAgjwvcD48cD48ZW0+NC48L2VtPu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+e+jumFku+8jOaXtumXtOi2iuS5heWwseS8mui2iummmeeU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Dj+WGrOWkqee6uue7h+eahOWbtOW3vu+8jOiuqeS9oOeahOW/g+eBt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OAgjwvcD48cD48ZW0+Ni48L2VtPuWPi+iwiuWDj+S4gOacteWPr+eIs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ZveeEtuS4jemynOiJs++8jOWNtOacgOaDueS6uuWW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+8jOWDj+S4gOe8lemYs+WFie+8jOa4qeaaluS6huS6uu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i+iwiuWDj+S4gOaWueaymea8oOS4reeahOe7v+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+iwiu+8jOWDj+aYpeWkqeeahOW+rumjju+8jOa4qeaa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eahOW/g+OAgjwvcD48cD48ZW0+MTAuPC9lbT7lj4vosIrlg4/mo4nooqvvvIz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jgII8L3A+PHA+PGVtPjExLjwvZW0+5Y+L6LCK5YOP6Jyc57O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OB5bCd77yM55Sc6Jyc5LiA5ru05ru05riX6YCP5b+D55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WDj+S4gOebj+ebj+aYjueBr++8jOiDveWkn+eFp+S6ruWGheW/g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TMuPC9lbT7lj4vosIrlg4/pn7PnrKb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nu4/lhbjor63lj6XosLHlhpnmiJDkuIDnq6Dnq6DliqjlkKznmoTkuZD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L6LCK77yM5YOP5rW36YeM55qE6Ii577yM5a6w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44CCPC9wPjxwPjxlbT4xNS48L2VtPuWPi+aDheWDj+S4gOadr+e+jumFkuS5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ZveW8gOawtOOAgjwvcD48cD48ZW0+MTYuPC9lbT7lj4vosIrlg4/kuIDlnLr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4vmtqbkvaDlubLmuLTnmoTlv4PnlLDjgII8L3A+PHA+PGVtPjE3LjwvZW0+5Y+L6LC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oiR5Lus5YWx5ZCM56m/57yA77yM6IGU5oiQ5LiA5Liy5Liy55KA55K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PC9wPjxwPjxlbT4xOC48L2VtPuWPi+iwiuWDj+mynOiKse+8jOaIkeS7r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8luWItuaIkOS4gOS4quS4que+juS4veeahOiKseeO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g4/nuq/lh4DnmoTmsLTvvIzlrrnkuI3lvpfosI7oqIDlkozlloT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I8L3A+PHA+PGVtPjIwLjwvZW0+5Y+L6LCK5YOP5bCP5rqq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+F5LiN5Y+v5bCR44CCPC9wPjxwPjxlbT4yMS48L2VtPuWPi+iw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iKrOiKs+aIkeeahOW/g+eBteOAgjwvcD48cD48ZW0+MjI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4/pq5jlsbHkuIrnmoTnuqLmnqvvvIzmiJHkuIDlrprnh4Png6fngavkuIDmoLf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qv5rSB55qE5Y+L6LCK5YOP5Yas5aSp57qv5rSB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yNC48L2VtPuWPi+iwiuWDj+W9qee7uO+8jOaIkeS7rOS4gOi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ge+8jOe8neWItuaIkOS4gOS7tuS7tue7muS4veeahOiho+ih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g4/muIXmsLTvvIzngYzmuonmiJHnmoTlv4PnlL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YOP5Y2B5LqM5pyI55qE5qKF77yM57qv5rSB5Y+I5YKy54S25oy6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iwiu+8jOWDj+WkqeS4iueahOWkqumYs+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WueeahOi3r+OAgjwvcD48cD48ZW0+MjguPC9lbT7lj4vosIrlg4/np4vlpKn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msLTvvIzpgI/mmI7nmoTmsqHmnInkuIDngrnmsaHmuI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YOP5LiA5p2v54Ot5byA5rC077yM57uZ5L2g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iwiuWDj+S4gOeJh+eFp+WwhOWcqOWGrOaXpeeahOmYs+WFie+8jOS9v+i0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i/q+eahOS6uuaEn+WIsOS6uumXtOeahOa4qeaal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g4/kuIDnvJXpmLPlhYnvvIzmmpbkurrngbXprY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OP5pel5YWJ77yM6amx5pWj5oiR55qE5a+S5Ya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Dj+aYpeWkqeaYjuWqmueahOWkqumYs++8jOa4qeaalueahOmYs+WFieeFp+Ww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MzQuPC9lbT7lj4vosIrlg4/mmKXpo47vvIzlkLnotb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jgII8L3A+PHA+PGVtPjM1LjwvZW0+5Y+L6LCK5YOP5rOh5rKr77yM5pyJ5pe2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Ga5Zyo5LiA6LW377yM5pyJ5pe25YiG5Yiw5ZCE5Zyw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mM5pyJ44CCPC9wPjxwPjxlbT4zNi48L2VtPuWPi+iwiuWDj+mGh+mFku+8jO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Yk+mGieOAgjwvcD48cD48ZW0+MzcuPC9lbT7lj4vosIrlg4/msrnlva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sIPoibLvvIzmj4/nu5jlh7rkuIDniYfniYfnvo7lppnnmoTmma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L6LCK5YOP5LiA5rOT5Ye6546w5Zyo5rKZ5ryg6YeM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+S5Li057ud5aKD55qE5Lq66YeN5paw55yL5Yiw55Sf5rS7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i+iwiuWDj+a1t++8jOa1t+e6s+eZvuW3ne+8jOWMheWuueS9o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e7quOAgjwvcD48cD48ZW0+NDAuPC9lbT7lj4vosIrlg4/np4vlpKnkuLDmlLb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KrkuKrppbHlkKvlhbTlpYvkuI7lvIDlv4PjgII8L3A+PHA+PGVtPjQ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OP5LiA5Zui54Gr54Sw6IO954eO6LW35L2g6LWk54Ot55qE5b+D5bG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i+iwiuWDj+W9qee7uO+8jOaIkeS7rOWFseWQjOWJquijge+8jOe8n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e7muS4veeahOiho+ihq+OAgjwvcD48cD48ZW0+NDMuPC9lbT7lj4vosIr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pm6jkvJ7vvIzog73lpJ/pga7mjKHogobmhI/nmoTpo47pm6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YOP6Iqx56eN77yM5oiR5Lus5YWx5ZCM5pKt5pKS77yM5Z+56IK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O5Li955qE6Iqx5Z2b44CCPC9wPjxwPjxlbT40NS48L2VtPuWPi+iwiu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lueahOa4heiMtu+8jOS9v+S9oOaIkeWAjeWPl+a3oea3oe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vosIrlg4/pn7PnrKbvvIzmiJHku6zlhbHlkIzosLHlhpnvvIzlpY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7Lnvo7lppnnmoTkuZDmm7LjgII8L3A+PHA+PGVtPjQ3LjwvZW0+5Y+L6LCK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5Lq655Sf55qE6YGT6Lev44CCPC9wPjxwPjxlbT40O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idtOidtu+8jOaIkeS7rOWsieeskei/vemAkO+8jOWUpOi1t+S4gOW8oOW8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DkuPC9lbT7lj4vosIrlg4/oirHpppnvvIzoiqzoir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jgII8L3A+PHA+PGVtPjUwLjwvZW0+5Y+L6LCK5YOP5piO54Gv77yM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44CCPC9wPjxwPjxlbT41MS48L2VtPue+juWlveeahOWPi+aDhe+8jOWwse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s+mmmeOAgjwvcD48cD48ZW0+NTIuPC9lbT7lj4vosIrlg4/lpI/lpKnlh4n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pmLXpmLXlkLnlkJHmiJHku6znmoTlv4Pnqp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OP5aSP5aSp5ruh5rGg55qE6I236Iqx77yM57KJ57qi55qE5YOP5L2g5oiR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NC48L2VtPuWPi+iwiuWDj+aYpeWkqemjnue/l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eahOe/see/lOWkqeepuuOAgjwvcD48cD48ZW0+NTU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p4vlj7bvvIzmkqnkurrkuaHmgJ3jgII8L3A+PHA+PGVtPjU2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YOP6L+Z56KX6Z2i5LiA5qC377yM5oKg6ZW/5LiU5byl5Z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i+iwiuWDj+S4gOadr+a4heiMtu+8jOi/h+W+l+i2iuS5hei2i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OAgjwvcD48cD48ZW0+NTguPC9lbT7lj4vosIrlg4/mtbfvvIzlj6/ku6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LrngrnjgII8L3A+PHA+PGVtPjU5LjwvZW0+5Y+L6LCK5YOP5LiA6IKh5raT5ra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O95aSf5ruL5ram5bmy5ra455qE5b+D54G1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j+S4gOadoemBk+i3r+S4reeahOmynOiKseOAgjwvcD48cD48ZW0+NjE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4/mtbfvvIzmgIDnurPnmb7lt53vvIzljIXlrrnkvaDkuIfoiKz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L6LCK5YOP5LiA5p2v5riF6Iy277yM5ram5Lq6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i+iwiuWDj+S4gOaKiumSpeWMmeiDveW8gOS9oOWGsOWwg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lj4vosIrlg4/kuabvvIzkvb/kvaDmmI7nmb3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Y1LjwvZW0+5Y+L6LCK5YOP5LiA6aaW6aOY6I2h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2M6LCj77yM5L2/5a2k6Ium5peg5L6d55qE5Lq66I635b6X5b+D54G1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i+iwiuWDj+eBq+eCie+8jOa4qeaaluS6h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4vosIrlg4/kuIDpppbmrKLmrYzog73pmarkvLT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4XpgJTjgII8L3A+PHA+PGVtPjY4LjwvZW0+5Y+L6LCK77yM5bCx5YOP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my5peg5ZGz55qE55m95byA5rC044CCPC9wPjxwPjxlbT42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Dj+ajieiKseezlu+8jOWQq+WcqOWYtOmHjOawuOi/nOaYr+eUnO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4vosIrlg4/np4vlpKnnmoTpm6jvvIznu4bohbvlj4j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MnRqaXEuaHRtbCI+aHR0cHM6Ly9kdWFuanV6aWt1LmNvbS9kdWFuanV6aS90bDloajJ0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6D48E36D1569D436378DECE71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