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0:31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035D0CE600294EFA81E99F42636C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035D0CE600294EFA81E99F42636C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bm057qn5aW95Y+l5pGY5oqE5aSn5YWo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8L3A+PC9mb250PjwvY2VudGVyPjxwPjxlbT4xLjwvZW0+57KJ56yU5Zyo6buR5p2/5LiK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552A77yM55yL552A5a2m55Sf5Lus5Zyo5b+Z56KM55qE5a2m5Lmg77yM57KJ56yU5Zek5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5LqG44CCPC9wPjxwPjxlbT4yLjwvZW0+56eL5aSp5bCx5YOP5LiK5bid6LWL5Lq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5qE56S854mp77yM5rSL5rqi5Liw5pS255qE5Zac5oKm77yb5ruh6L295Lq65Lus55qE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44CCPC9wPjxwPjxlbT4zLjwvZW0+5p+U5ZKM55qE5pil6aOO6L276L275Zyw5ZC5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2l5LqG5ZKM5pqW55qE56m65rCU77yM5Lmf6YCB5p2l5LqG5YuD5YuD55qE55Sf5p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LjwvZW0+5bCP5rKz5riF5r6I6KeB5bqV77yM55yf5YOP5LiA5p2h6YCP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Od57u45a2Q77yM6Z2Z6Z2Z5Zyw6Lq65Zyo5aSn5Zyw55qE5oCA5oqx6Ye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LjwvZW0+5LiA6Zi156eL6aOO5ZC56L+H77yM6YeR6Imy55qE6ZO25p2P5Y+25Zyo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7+p57+p6LW36Iie77yM6Lez6LW3576O5aaZ55qE5Y2O5bCU5YW5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6Zuo6L+H5ZCO77yM56u55p6X6YeM77yM5LiA5Liq5Liq56u55aiD5aiD56C0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e644CC5LiA5aSc5LmL6Ze077yM5paw56u56YGN5Zyw44CCPC9wPjxwPjxlbT4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7u/55qE5Y+25a2Q6Z2e5bi46IyC55ub77yM5LiA5py15py16buE6Imy5bCP6Iqx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S57KS57Gz57KS54K557yA552A57u/5Y+277yM5riF5paw77yM6ZuF6Ie077yM576O5Li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LjwvZW0+55yL552A55yL552A77yM5oiR5Lu/5L2b6KeJ5b6X6Ieq5bex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py15qGD6Iqx77yM5Zyo5pil5aeR5aiY5Li+5Yqe55qE5q+U6LWb5LiK77yM5ZK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GD6Iqx5LqJ5aWH5paX6Imz44CCPC9wPjxwPjxlbT45LjwvZW0+5YWs5Zut6YeM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qG77yM5aW95Ly85LiA5L2N5L2N5amA5aic5aSa5ae/55qE5aeR5aiY5Zyo6Lez552A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6Iie6LmI77yM576O5Li95p6B5LqG44CCPC9wPjxwPjxlbT4xMC48L2VtPuaYpeWk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jOaIkeS7rOepv+eahOiho+acjeWwkeS6hu+8jOa0u+WKqOS5n+S4jeixoeWGrOWkq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esqOS6hu+8jOaIkemdnuW4uOW8gOW/g++8jOWboOS4uuaYpeWkqeadpeS6huaIke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OWtpuS6huOAgjwvcD48cD48ZW0+MTEuPC9lbT7lg4/onILonbbpo57ov4foirHkuJ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s4nmsLTmtYHnu4/lsbHosLfvvIzmiJHmr4/lv4blj4rlsJHlubTml7bku6PvvIzlsLHn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mtozotbfmhInmgqbkuYvmg4XjgII8L3A+PHA+PGVtPjEyLjwvZW0+54as6L+H5LqG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iO5a2k5a+C77yM5omN5rWT57yp5oiQ6L+Z5Liw55uI6aWx5ruh55qE5LiA5ru077yb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qG5ryr5ryr55qE6ZW/5aSc77yM5omN5Yed6IGa5oiQ6L+Z55SY6Zyy55qE5pm26I6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aIkeaKiuaLluaKiuWcqOawtOaxoOmHjOa2ruS6huWPiOa2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aLp+W5su+8jOeEtuWQjuW8r+S4i+iFsO+8jOWJjeiFv+W8k+i1t++8jOWQjumAgOe7t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CZsZHF1bzvlk7zlk6flk7zlk6cmcmRxdW875ouW6LW35Zyw5p2l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/q+S5kOeahOWwj+advum8oOi5pui5pui3s+i3s+eahOadpeWIsOS6huiInu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inguS8l+WxleekuuWluemCo+i/t+S6uueahOiInuWnv++8gTwvcD48cD48ZW0+M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lv4PmmK/kuIDnvJXpu47mmI7liLDmnaXnmoTmmajlhYnvvIzkvb/popHkuLTnu53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ph43mlrDnnIvliLDnlJ/mtLvnmoTluIzmnJvjgII8L3A+PHA+PGVtPjE2LjwvZW0+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5qE55y8552b6buR5rqc5rqc55qE77yM5YOP5Lik5Liq6buR5a6d55+z77yM5Zyo5aS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6Zeq5Y+R5Lqu77yM5b+96Zeq5b+96Zeq44CCPC9wPjxwPjxlbT4xNy48L2VtPuWcq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Fp+WwhOS4i++8jOayueiPnOWPtuS4iueahOmcsuePoOWlveWDj+S4gOmil+mil+aZ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ePjeePoOmXqumXquWPkeWFie+8gTwvcD48cD48ZW0+MTguPC9lbT7pq5jnsrHmiJDnh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5bmiqznnYDoh6rlt7HnmoTlpLTmnJvnnYDlpKnnqbrlkozlsI/puJ/miZPmi5vlk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nmb3kupHogYrlpKnjgII8L3A+PHA+PGVtPjE5LjwvZW0+5pil6aOO57uZ5oiR5Lus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5pil5aSp55qE5rCU5oGv77yM6K6p5oiR5Lus5byg5byA5oCA5oqx6L+O5o6l5piO5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l5aSp5ZCn77yBPC9wPjxwPjxlbT4yMC48L2VtPuS4jeefpeS4jeinie+8jOWkqumY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hOaChOWcsOWQkeS4i+a6nOS6huS4gOeCue+8jOi/meaXtu+8jOWkqumYs+eahOWwj+WNi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EuOiiq+WxsemBruS9j+S6hu+8jOWDj+S4gOWPqueGn+mAj+eahOWkp+iLueaenOi9u+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xsemhtuS4iuOAgjwvcD48cD48ZW0+MjEuPC9lbT7lnIbmnIjmnInlpoLkuIDpnaLmmI7pl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5jmgqzlnKjok53nqbrjgILkvaDomb3nhLblnKjpgaXov5znmoTlnLDmlrnvvIzlro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g73nhaflvpfliLDkvaDjgILmiYDku6XvvIzmiJHmgLvlnKjmnIjkuK3lr7vmib7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vbHjgII8L3A+PHA+PGVtPjIyLjwvZW0+5pil5aSp77yM5YOP5LiA5L2N5q+N5Lqy77yM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5qE5Li65p2o5p+z5qKz5aS05Y+R77yM5Li65bCP6I2J5ZKM5aSn5Zyw5oqr5LiK5LqG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77yM5o2i5LiK5LqG5LiA5bmF55Sf5py65YuD5YuD55qE55u46LKM77yM5Luk5Lq65rWB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y48L2VtPummmeiVieWWnOasoueUn+mVv+WcqOa4qeaalueahOWN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ug+iIkuWxleedgOWuveWkp+eahOWPtuWtkO+8jOWcqOmYs+WFieS4i+asoueske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QuPC9lbT7mnZzpuYPoirHkuIDoiKzmmK/mr5TovoPpspzoibP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4jkuIDnp43mmK/nsonnuqLoibLnmoTmoLflrZDvvIzplb/lvpfmmK/pnZ7luLjlpb3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sLHlg4/kurrnmoTkuIDlvKDohLjjgII8L3A+PHA+PGVtPjI1LjwvZW0+5pil6Zuo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44CB5aaC6Zu+44CB5aaC54Of44CB5aaC5r2u44CC6YCP552A6L+Z57yV57yV6JqV5Li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5qE5LiH54mp5aaC5ZCM5reh5reh44CB6JKZ6JKZ55qE5YaZ5oSP55S777yM5b+9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9546w44CCPC9wPjxwPjxlbT4yNi48L2VtPueajua0geeahOaYjuaciOmrmOaMguWcqOa3o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JsueahOWkqeepuuS4re+8jOaciOWFieecn+WDj+a1geawtOS4gOagt+azu+S4i+adp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S4gOeJh+mTtueZveiJsuOAgjwvcD48cD48ZW0+MjcuPC9lbT7lsI/ph5HpsbzmjKXo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uqvovrnnmoQmbGRxdW875omH5a2QJnJkcXVvO++8jOWmguWQjOiAgOecvOeahOeBq+eEs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awtOS4rea4uOadpea4uOWOu+OAgjwvcD48cD48ZW0+MjguPC9lbT7miJHnnIvop4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sI/puJ/nqb/nnYDkuIDku7bkupTpopzlha3oibLnmoTlpJbooaPnq5nlnKjmnp3lpLT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nhLblnLDllLHnnYDmrYzjgII8L3A+PHA+PGVtPjI5LjwvZW0+5qKF6Iqx5LmL5omA5Lul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aaZ5rCU6YC85Lq677yM6L+Z5LmI576O5Li977yM5piv5Zug5Li65aW55pyJ5YWL5pyN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5qE5Yaz5b+D44CCPC9wPjxwPjxlbT4zMC48L2VtPuaYpe+8jOWwseWDj+S4gOS4qu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S7meWls++8jOaChOeEtuWcsOaChOeEtuWcsO+8jOaKiuS4gOWIh+eahOeUn+eJqe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GkuS6huOAgjwvcD48cD48ZW0+MzEuPC9lbT7lm57lv4bog73ov5znprvlubPmt6HvvIz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nKzmnaXlubPmt6HnmoTml6XlrZDog4zlj5vnjrDlrp7lgZrkuIDmrKHotoXotornmoT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jgII8L3A+PHA+PGVtPjMyLjwvZW0+5b2T57qi5pel54Wn5Zyo6L+Z5qCR5p6X5LmL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q5qCq5bCP5qCR5YOP552A5LiK5paw6KOF55qE5YS/56ul77yM57K+56We6aWx5ru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XtumXtOWDj+a1t+W6leeahOawp+awlOeTtu+8jOWmguae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mueKueixq++8jOWug+WwseS8muiAl+Wwve+8jOWwseS8muiiq+a1t+awtOWPluS7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ojYnlj7bvvIzlho3lsI/puqblkozpu5HpuqblnLDph4z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uqblkozpu5HpuqblnLDph4zvvIzlnKjlsrjovrnnmoToiqboi4fkuJvkuK3vvIzlj5H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lvLHogIzlmIjmnYLnmoTpuKPlo7DjgII8L3A+PHA+PGVtPjM1LjwvZW0+6Zuo5aOw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M6Zu35aOw77yM5Lqk57uH5Zyo5LiA6LW377yM5YaN5Yqg5LiK6YGT6YGT6Zeq55S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Zy66Z2i55yf5YOP5LiA5Liq5beo5Lq65oyl6Iie552A5Yip5YmR5Zyo6L+b6KGM552A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pCP5paX5ZGi77yBPC9wPjxwPjxlbT4zNi48L2VtPuWvkumjjuaXoOaDheeahOWQue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IkeiEuOS4iueVmeS4i+S6huaOoOi/h+eahOeXlei/ue+8jOmBk+i3r+S4pOaXge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suWcqOmjjuS4reaRh+abs++8jOWwpOWmgumtlOmsvOeahOaJi+eIquWcqOS8uOW8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vaDnnIvpgqPmuY3mgKXnmoTmtYHmsLTvvIzml7bogIzkuIDm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h4zvvIzlpoLni4LlpZTnmoTph47pqaznvqTvvIzml7bogIzlj4jlnKjls6Hlo4Hlkoznp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pl7TmgKXpgJ/lnLDov4Llm57vvIzlj5Hlh7rlo7DpnIfls6HosLfnmoTlkZDllo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6Iqm6IuH5byA6Iqx5LqG77yM6Iqm6Iqx6aOY6aOY77yM55m955m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v6L2v55qE77yM5YOP5LiA57CH57CH6L2755uI55qE57695q+b77yM5Zyo6aOO5Lit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z44CCPC9wPjxwPjxlbT4zOS48L2VtPuWcqOWtpuagoei/kOWKqOS8muS4iu+8jOS9oOS5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S7luS5n+W+iOWKquWKm++8jOaIkeS7rOS5n+mDveWKquWKm++8jOS4gOWumuS4u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6p+S6ieWPluWGoOWGm+OAgjwvcD48cD48ZW0+NDAuPC9lbT7nu4blr4bnmoTlsI/pm6j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nLDmtJLlnKjnoqfnu7/nmoTmoJHlj7bkuIrvvIzovb3mrYzovb3oiJ7ov47mjqXmmKXl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nmoTliLDmnaXjgII8L3A+PHA+PGVtPjQxLjwvZW0+5aSp56m655qE5bCP6bif5bCx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peg5Yqp55qE6JC95Y+277yM5LiA5Zui5ri66Iyr55qE6aOe57Wu77yM5Zyo5a2k54us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7+U44CCPC9wPjxwPjxlbT40Mi48L2VtPuaIkeacieS4gOS4quWwj+mXuemSn++8jOWu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luW9ouWDj+S4gOS4quWwj+WnkeWomO+8jOaIkee7meWug+WPluWQjeWPqyZsZHF1bzvot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mcmRxdW8744CCPC9wPjxwPjxlbT40My48L2VtPuWkj+WkqeeahOmbqOaYr+Wwj+aJi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ku+8jOWVquWTku+8geaLjeaJk+edgOWkp+WcsO+8jOmCo+WjsOmfs+aYr+WkmuS5iO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ruOAgjwvcD48cD48ZW0+NDQuPC9lbT7kuIDpmLXlvq7po47lkLnov4fmnaXvvIzov5z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jrvlsLHlg4/kuIDkvY3kvY3nsonooaPlsJHlpbPlnKjot7PnnYDkvJjnvo7nmoToiJ7ou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6L+Z5Lqb5bCP6J2M6Jqq5aSn5aS05aSn5bC+5be0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eR5aiY55qE6L6r5a2Q5LiA5qC377yM6buR5rK55rK555qE77yM55yf5aW955y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WFq+WTpeWFqOi6q+S5jOm7ke+8jOWlveWDj+epv+S6huS4gOS7t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tuacje+8jOi/nOeci++8jOS7v+S9m+aOiei/m+WiqOe8uOmHjOS4gOag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mnKbog6fnmoTmnIjlhYnmtJLokL3lnKjlpKflnLDnmoTmr4/kuKrop5L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kZjvvIznirnlpoLkuIDlsYLoloTnurHvvIzmiqvlnKjlpKflnLDmr43kurLnmoTouqv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6Ziz5YWJ5aaC5LiA5p2h5p2h6YeR6Imy55qE5bCP5rq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eM5Zyo5LiA54mH54mH55qE5qGD6Iqx5Lit77yM6K6p57KJ5aup55qE5qGD6Iqx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76O5Yqo5Lq677yM5Lmf5Li6576O5Li955qE5pil5aSp5aKe5re75LqG5pu05aSa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WIneeni+eahOmjjuS8vOS4gOaUr+S4g+W9qeeahOeUu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i1sOWIsOWTqumHjO+8jOWTqumHjOWwseaKq+S4iueni+eahOebm+ijhe+8jOS6lOWF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JsueahOmynOiKseWSjOedgOS4g+W9qeeahOidtOidtu+8jOi/juedgOS4sOaUtueahOaZ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TAuPC9lbT7otbDliLDov5nlhL/lsLHlho3kuZ/msqHmnInotbD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Z3nmoTnkIbnlLHvvIzlm6DkuLrmiJHnn6XpgZPvvIznlLDph47miY3mmK/miJHlv4Png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Y/miYDvvIzkuIDmrrXml4XnqIvlkI7lv4Pph4zooqvoo4Xlvpfmu6Hmu6H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pq06aOO6Zuo5ZCO55qE5bCP6I2J5oy66LW35LqG6Ieq5bex55qE6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W6JC96Lqr5LiK55qE55y85rOq77yM5LiN77yM6YKj5piv5pCP5paX5ZCO55qE5r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aYpeWkqe+8jOe6t+e5geeahOahg+iKseWcqOaZqO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8gOW+l+agvOWkluWWp+mXue+8jOWvhuWvhuWxguWxgu+8jOWum+WmguS4gOeJh+acnemc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ln47luILnmoTpqazot6/nirnkvLznurXmqKrkuqTnu4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pgZPvvIznuqLnu7/nga/kvr/mmK/mta7lnKjmsLTpnaLnmoToiKrmoIfvvJvpgqPllofl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o7DmmK/mtarmva7llqflk5fvvIzpgqPlvKDlvKDnrJHohLjmgbDkvLzmnLXmnLXmtar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Zue5Yiw5a6277yM5oiR5Zyo5rSX5aS0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+I5rWB6KGA77yM5YmN5Yeg5aSp5pGU56C055qE5Lyk5Y+j6L+Y5rKh5pyJ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aYpeWkqeeahOWknOaZmumYtOaal+iAjOWvkuWGt++8jO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vgumdmeeahOS4lueVjOmHjOS4gOWIh+S8vOS5jumDveWPmOW+l+Wuiemd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ku47lsbHpobbkuIrlgL7ms7vogIzkuIvnmoTngJHluIPvvIzlpb3kvL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mvILkuq7nmoTnu7jnvI7ku47ljYrnqbrkuK3po5jokL3kuIvmnaX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uo5aaC5LiH5p2h6ZO25Lid5LuO5aSp5LiK6aOY5LiL5p2l77yM5bGL5qqQ6JC9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6S5o6S5rC05ru077yM5YOP576O5Li955qE54+g5biY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e6ouS6ke+8jOa7oea1t+mHkeazou+8jOe6ouaXpeWDj+S4gOeCieayuOiFvueahOmS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Wt+iWhOiAjOWHuu+8jOmHkeWFieiAgOecvOOAgjwvcD48cD48ZW0+NTkuPC9lbT7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mkYflpLTvvIzohLjkuIromb3nhLbliLvnnYDorrjlpJrnmrHnurnvvIzljbTlhaj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qjvvIzku7/kvZvnn7Plg4/kuIDoiKzjgII8L3A+PHA+PGVtPjYwLjwvZW0+5pil5aSp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ix5biu5Yqp5Yir5Lq655qE5bCP5aSp5L2/77yM5a6D6K6p5qCR5o2i5LiK5paw6KG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Y+I6K6p5bCP5qCR6ZW/55qE5Y+I6auY5Y+I5aOu44CCPC9wPjxwPjxlbT42M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quS6pOabv+eahOWto+iKgumHjO+8jOWug+S8tOmaj+edgOaui+S9meacquWwve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vku+8jOWNtOmAgeadpeS6huaYpeeahOawlOaBr+OAgjwvcD48cD48ZW0+NjIuPC9lbT7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mnaXkuLTml7bvvIznp6/pm6rono3ljJbvvIzmmKXmmpboirHlvIDvvIzkuIfnianlp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vvIzlq6nnu7/nmoTlsI/ojYnkuZ/ov6vkuI3lj4rlvoXlnLDpkrvlh7rkuoblnLDpna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6L+Z5Y+q6Iqx54yr55qE5YWo6Lqr5piv55m95bqV6buR5pa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yL5LiK5Y6777yM5YOP5LiA5Zui6Zuq55m955qE5qOJ6Iqx54K55LiK5LqG5Yeg5ru05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B44CCPC9wPjxwPjxlbT42NC48L2VtPui/meS4gOWknOecn+aYr+aBkOaAluaegeS6h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S4i+edgOeTouazvOWkp+mbqO+8jOS4i+edgOWGsOmbue+8jOaJk+edgOWPr+aAl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t++8jOeUteWFiemXqumXquWmgueZveaYvOOAgjwvcD48cD48ZW0+NjUuPC9lbT7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pn7PkuZDvvIzmoKHlm63nlJ/mtLvlsLHlpb3mr5Tpn7PkuZDkuK3nmoTkuIDkuKr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pnnmoTpn7PnrKbvvIzlm6DkuLrmnInkuobov5nnp43nlJ/mtLvnmoTntK/np6/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hpnlh7rkuobkuIDpppbliqjlkKznmoTkuZDmm7LjgII8L3A+PHA+PGVtPjY2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6aOO77yM5bim5p2l5peg56m355qE5oOz6LGh77yM5aaC6K+X5aaC55S755qE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LmI576O5Li977yM5aSa5LmI5rip5pqW77yBPC9wPjxwPjxlbT42Ny48L2VtPuaY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3hea3heaypeaype+8jOWmgue8leWmguS4nemjmOiQveWcqOWkp+WcsOS4iu+8jOe7h+i1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8oOavm+iMuOiMuOeahOWcsOavr+OAgjwvcD48cD48ZW0+NjguPC9lbT7lpbnpkrv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lpoLng5/mtbfnmoTkuabnsY3ph4zvvIzlpoLpsbzlhL/ov5vlhaXkuoblpKfmtbfvvIz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uobml7bpl7TnmoTmtYHpgJ3jgII8L3A+PHA+PGVtPjY5LjwvZW0+6ZW/6ZW/55qE552r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Z6C552A77yM5Ly85LmO5q+P5LiA5LiL57uG5b6u55qE6aKk5Yqo77yM6YO96L276L27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q55aaC57695q+b44CCPC9wPjxwPjxlbT43MC48L2VtPuWkj+WkqeadpeW+l+mCo+S5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pe+8jOayoeWHoOWkqeS6uuS7rOS+v+a3seWIu+eahOS9k+S8muWIsOS7gOS5iOWPq+mFt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vuiAkOS6huOAgjwvcD48cD48ZW0+NzEuPC9lbT7mooXoirHnk6PlpoLnsononbbvvIz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lpoLnuqLlrp3nn7PkuK3nmoTmmI7nj6DvvIzmmL7lvpfokL3okL3lpKfmlrnvvIznvo7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Y7jgII8L3A+PHA+PGVtPjcyLjwvZW0+6ZW/5a6J6KGX5Y2O54Gv6auY54Wn77yM5bed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Gv55qE5rG96L2m77yM54Gv5YWJ6Zeq54OB77yM5aaC5ZCM6ZO25rKz5LuO5aSp6ICM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aYpeWnkeWomOW4puadpeWnuee0q+Wro+e6oueahO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boOS4uuaYpeWkqeiDveWkn+ingui1j+aYpeiJsuS4ree+juS4veeahOiKseact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ieWcsOS4iuaUvumjnueQhuaDs+mjjuetneOAgjwvcD48cD48ZW0+NzQuPC9lbT7mnI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vp7mtqnnmoTpmpDlnKjlq6nlj7bkuK3vvIzmnInnmoToirHnsIfmi6XmiJDlm6Lng63ng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pl7nvvIzmnInnmoToirHpqoTlgrLnmoTnu73mlL7lgrLop4bnvqToir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6L+c5aSE55qE5LiY6Zm16auY5L2O5pyJ6Ie077yM6LW35LyP6L+e57u1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5ri655qE5LqR54Of5Lit5b+96L+c5b+96L+R44CB6Iul5Y2z6Iul56a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a4qeaalueahOaYpemjjuaChOaChOaLgui/h+aIkeeahOiEuOW6nu+8j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peWnkeWomOadpeS6hu+8jOWlueW4puedgOaYpeWkqei1sOi/m+S6huaIkeS7rOeahOag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NzcuPC9lbT7mmKXlpKnmnaXkuobvvIzph47oirHlnKjlsbHlnaH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vIDvvIzpgqPov7fkurrnmoTnrJHohLjvvIzlpb3kvLznnIvnnYDlsbHkuIvnmoTmnZHlu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q7nrJHjgII8L3A+PHA+PGVtPjc4LjwvZW0+5oiR5piv5LiA6aKX6Zyy54+g77yM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F5pmu6YCa77yM6L+Y5bmz5Yeh55qE6Zyy54+g44CC5L2G5piv77yM5oiR5b+g6K+a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eq54S277yM54Ot54ix5aSn6Ieq54S277yBPC9wPjxwPjxlbT43OS48L2VtPue6ouikk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ys+awtOWDj+eAkeW4g+S4gOagt++8jOS7juS4iua4uOWxseWzoemHjOebtOazu+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SnuWHu+WcqOWyqeefs+S4iu+8jOmjnua6hei1t+S4gOS4iOWkmumrmOeahOa1qu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h+iAs+assuiBi+OAgjwvcD48cD48ZW0+ODAuPC9lbT7muIXmmajvvIznibXniZvoirH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Y3lppnpvoTlsJHlpbPnqb/kuIrntKvoibLnmoToo5nlrZDvvIzlvIDlh7rkuob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mnLXjgII8L3A+PHA+PGVtPjgxLjwvZW0+6Zuq6Iqx5Lus5Zyo5Y2K56m65Lit5L2g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oiR77yM5oiR5oqx5L2P5L2g77yM5LiA5Zui5Zui77yM5LiA57CH57CH77yM5YmN5o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k44CCPC9wPjxwPjxlbT44Mi48L2VtPuS7lueahOaJi+agvOWklueyl+ezme+8jOWDj+mVv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WIuu+8jOiwgeS4gOeisOS4iu+8jOWwseWlveWDj+S8muiiq+aJjuWHuuihgOS8v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MuPC9lbT7kuIDpmLXlvq7po47lkLnov4fvvIzokrLlhazoi7Hlj4jot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obkvJjnvo7nmoToiJ7ouYjvvIzljrvmiorluIzmnJvnmoTnp43lrZDmkpLmkq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0LjwvZW0+6Z2Z6buY55qE5bGx77yM5rWB5Yqo55qE5rC077yM5LiA5Yqo5LiA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6E5oiQ5LiA5bmF576O5aaZ5ZKM6LCQ55qE5rKf5bqV6aOO5pmv55S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S48L2VtPuaKrOWktOS7sOacm+Wkqeepuu+8jOe+juS4veeahOS6keWcqOepuuS4remj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8muS9v+aIkeeahOW/g+aDheWDj+S6keS4gOagt+i9u+advuOAgjwvcD48cD48ZW0+O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I/lpKnnmoTmuZbms4rph4zvvIzojbfoirHlg4/kuIDkvY3kvY3lsJHlpbPnqb/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bLnmoTooaPoo5njgILmuZbpnaLkuIrmvILnnYDlvojlpJrnmoTmta7okI3lg4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I/oiLnmvILms4rlnKjlpKfmtbfkuIrjgII8L3A+PHA+PGVtPjg3LjwvZW0+55yL55yL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177yM6YeR54G/54G/55qE6Iqx55Oj5YS/5Zyo5b6u6aOO55qE5ZC55Yqo5LiL6aKR6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oiR54K55aS077yM5Zyo6YKA6K+35oiR5LiO5aW55YWx6Iie5ZGi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WkemprOmBk+S4iuS6uuS7rOS9oOaLpeaIkeaMpO+8jOS6uuS7rOWvuOatpema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6oue7v+eBr+W/q+WPmOiJsuS6hu+8jOS6uuS7rOWPquWlvemAgOS6huWbnuadp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tuecn+WPq+eDremUheS4iueahOiaguiagSZtZGFzaDsmbWRhc2g75Zui5Zui6L2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OS48L2VtPuWImuW8gOeahOeJteeJm+iKseWDj+S4gOS4quS4quWWh+WPre+8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rmOeahOaMguWcqOiXpOS4iu+8jOaDs+aRmOWug++8jOWPr+aYr+iIjeS4jeW+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AuPC9lbT7lvZPnrKzkuIDmnZ/pmLPlhYnmlbLmiZPnnYDmiJHnmoTnqpflj6P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pg73lt7LlubPpnZnkuIvmnaXvvIzlj6rmnInpgqPmuKnmn5TnmoTnp4vpo47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k43jgII8L3A+PHA+PGVtPjkxLjwvZW0+5pil5aSp55qE5p6r5Y+25piv57u/6Imy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5LiA5Yiw56eL5aSp5bCx5riQ5riQ5Y+Y5oiQ57qi6Imy77yM54Gr57qi54Gr57q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LiA5Liq6a2U5rOV5biI77yM576O6Imz5p6B5LqG44CCPC9wPjxwPjxlbT45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mjjuS4gOWQue+8jOWQuei1sOS6huaIkeS7rOi6q+S4iueahOajieiihO+8jOWQue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DpuaBvO+8jOWQueadpeS6huW/q+S5kO+8jOaIkeS7rOWPmOW+l+abtOi9u+adv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MuPC9lbT7pg73lt7Hnqb/lhqzooaPvvIzmtbfljZfljbTmmK/ng63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raPnmoToo4XmnZ/pspzoibPvvIzlpKnmtq/mtbfop5Lov5zlnKjmtbfljZ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0LjwvZW0+5oiR5omT5byA5ruh6Z2i56yR5a6555qE5paH5YW355uS5ou/5Ye65LqG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6u56yR55qE6ZOF56yU5ZKM5oCl5b6X5Lmx6Lez55qE5qmh55qu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kqumYs+S4gOW5tOaTjeWKs+WIsOWktO+8jOW/meWIsOWGrOWkqe+8jOWwseeti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m+Wwve+8jOWHoOS5juaUvuS4jeWHuueDreWKm+adpeS6huOAgjwvcD48cD48ZW0+O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mbGRxdW8757qi6KGj5pyNJnJkcXVvO+i/mOWHuueOsOS6huijgue8ne+8jOS4gOS6m+ear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t+i1t+adpeS6hu+8jOWDj+S4quWNt+WPkeeahOWwj+WnkeWomOOAgjwvcD48cD48ZW0+O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I/msrPkuIDot6/lvLnnnYDoh6rlt7Hpmo/mgKfliJvkvZznmoTmm7LlrZDvvIz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iqjlkKzvvIzlvJXlvpfor5fkurrkuLrlroPlkJ/or7XjgII8L3A+PHA+PGVtPjk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aWz5ZWK77yM5L2g55qE576O5Li95a6b5aaC5riQ6LaL5oiQ54af55qE5p6c5a6e77yM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Zyw6ZqQ6JeP552A5YCU5by655qE56eY5a+G44CCPC9wPjxwPjxlbT45OS48L2VtPuWQq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ssuaUvueahOaoseiKseWlveS8vOWmiOWmiOaAgOmHjOeahOWwj+Wtqe+8jOWQruWQuOed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ge+8jOmdmemdmeWcsOW+rueskeedgOOAgjwvcD48cD48ZW0+MTAwLjwvZW0+6Iqx55uG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iA5qCq6IyC55ub55qE6YOB6YeR6aaZ77yM57u95byA55qE6Iqx5py15piv6buR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6u5b6u5Zub5pWj55qE6Iqx55Oj5aaC5ZCM6buR6Imy55qE5Lid57uS77yM5pWj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Zi16Zi15riF6aaZ77yM5rKB5Lq65b+D6IS+44CCPC9wPjxwPjxlbT4xMDEuPC9lbT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ph4znmoTojbfoirHkuIDmnLXmnLXlkKvoi57lvoXmlL7nnYDvvIzlroPku6zku7/kvZv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JombGRxdW875oiR5bCx6KaB5byA5LqG77yB5oiR5bCx6KaB5byA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uPC9lbT7lkYblkYbnmoTmnJvnnYDpu5HlpJzvvIzmlbDokL3mu6HlnLDnmoTmnIjlhY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kvp3ml6flv4PmhYzlvpfml6Dms5XlhaXnnKDjgILmu6HohJHlrZDnmoTmt7fkubHmqKHns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KrouqvlvbHjgII8L3A+PHA+PGVtPjEwMy48L2VtPuWCjeaZmu+8jOWkqeS4iuS5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/u+a7mu+8jOWDj+WAkuaJo+S4gOWPquW3qOWkp+eahOmTgemUhe+8jOm7keayieayi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i+W+l+S6uumAj+S4jei/h+awlOadpeOAgjwvcD48cD48ZW0+MTA0LjwvZW0+5pil5aeR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77yM5ZSx552A5qyi5b+r55qE5q2M6LCj5p2l5LqG77yM5aW56J6N5YyW5LqG5a+S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75L2P55qE5bCP5rKz5aGY77yM5oqK5ruh6IWU55qE5rip5pqW5rSS5ZCR5aSn5Zy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UuPC9lbT7ljZflm73mp5/mppTluoTlm63nmoToh6rnhLbpo47lhYnljYH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vo7vvIzlnKjov5nph4zkuI3kvYblj6/ku6XppbHop4jpu47ml4/nlLDlm63po47lhY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j6/ku6Xop4LotY/mtbfljZflspvmnIDlj6TogIHnmoTmp5/mppTlm6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Ni48L2VtPuiNt+WPtuWDj+S4gOS4quS4que/oOeOieeahOWkp+WchuebmO+8jOacie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awtOmdou+8jOacieeahOWcqOawtOmdouS4iu+8jOmrmOmrmOS9juS9jumTuua7oeS6h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ouOAgjwvcD48cD48ZW0+MTA3LjwvZW0+576O5Li96L+35Lq655qE5pil5aSp5p2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5qE55Sf5rS75pil6Imy5pKp5Lq677yM5oS/5L2g55qE6Lqr5L2T5pil5oSP55uO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DguPC9lbT7lsI/ojYnlnKjlvq7po47nmoTmiprmkbjkuIvovbvnm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ooXlqJzoiJ7lp7/vvIzmkYbliqjnnYDoh6rlt7HlpoLoirHkvLznjonnmoTouqvmn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OS48L2VtPueni+WkqeeahOe+juaYr+eQhuaZuueahO+8jOWug+S4je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Co+S5iOWmqeWqmu+8jOWkj+mCo+S5iOeBq+eDre+8jOWGrOmCo+S5iOWQq+iT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wLjwvZW0+5aW25aW255qE6IS454Gw6buE6Imy77yM55qx5be05be055qE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2X5aSn5qCR55qu77yM5LiD5qiq5YWr5bKU77yM5ruh5piv5rKf5aO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TEuPC9lbT7pnZLmmKXkuI3ov4fmmK/kuIDnp43mjKXpnI3vvIzmiJHku6zlnKj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ku7/kvZvml6Dlp4vml6Dnu4joiKzlnLDlnKjkuIDotbf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fv+WtkOWSp+W8gOWYtOeskeS6hu+8jOWcqOmYs+WFieS4i+eskeW+l+agvOWkl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+8jOeeheW+l+S6uuW/g+WktOS5n+S6ruWggui1t+adpeOAgjwvcD48cD48ZW0+MTE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iF5pmo77yM5aSq6Ziz6L+Y5Zyo5LqR56uv5peW5peO77yM6YCP6L+H5LiA5Lid5rOb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ye5YWJ77yM6YKj6YeM6LaK5Y+R55qE5YWJ5b2p5Zub5rqi77yM5qWa5qWa5Yqo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TQuPC9lbT7ml6LnhLblpJzmmZrkuK3nmoTlhYnoipLkuI3og73pqbHp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oXlv4PnmoTlraTni6zvvIzpgqPlsLHorqnlpJzmmZrkuK3nmoTovbvpo47ku6Pmm7/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NS48L2VtPuWIneWkj++8jOefs+amtOiKsea4kOa4kOW8gOaUv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v+WPtuihrOe6ouiKse+8jOe+juS4veaegeS6huOAgui/nOacm++8jOWug+WDj+S4gOeJh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DmOeHg+eDp+eahOeDiOeBq++8jOWPiOWDj+m7hOaYj+WNh+i1t+eahOe6ouiJs+iJs+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cnuOAgjwvcD48cD48ZW0+MTE2LjwvZW0+6bKc6Iqx6L+r5LiN5Y+K5b6F5Zyw5bGV6Zyy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76O5Li955qE56yR6aKc77yM6L+O552A6Imz6Ziz77yM5ZKM6Lqr6L655oKg6Zey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5qE5ZKM6aOO5oSJ5b+r5Zyw5omT552A5oub5ZG844CCPC9wPjxwPjxlbT4xMTc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vvIHohYrmooXvvIzkvaDmmK/pgqPkuYjnmoTlnZrlvLrlkYDvvIHlho3lpKfnmoTpo47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g73pmLvmjKHkvaDnlJ/plb/nmoTohJrmraXvvIHpgqPoiqzoirPvvIzpgqPnvJXlh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h4znmoTpmLPlhYnmmK/lr7nkvaDmnIDlpb3nmoTop4Hor4HvvIE8L3A+PHA+PGVtPjE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WwseWDj+e7h+avm+iho++8jOW7uueri+aXtuS4gOmSiOS4gOe6v++8jOWNg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h+iLpu+8jOaLhumZpOaXtuWPqumcgOS4gOaWuei9u+i9u+S4gOaLie+8jOabvue7j+ac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WwseWPmOaIkOS6huacgOeGn+aCieeahOmZjOeUn+S6uuOAgjwvcD48cD48ZW0+M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P5bCP5YWw6Iqx6I2J77yM5L2g576O5b6X6auY6ZuF77yM6aaZ5b6X5bm9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YC457qv5b6X55qO5rSB5peg5pqH77yM5L2g5piv6YKj5LuO5Y+k6YGT5LuK77yM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We6KqJ55qE5ZCb5a2Q6aOO6Z+177yM5oiR6LWe576O5L2g44CCPC9wPjxwPjxlbT4x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nIvov5nluqfpq5jlsbHlsLHlg4/lpKflipvlo6vkuIDmoLfmiZvnnYDph43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7PlpLTvvIznqLPnqLPnmoTnq4vnnYDpgqPkuI3liqjjgII8L3A+PHA+PGVtPjE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Wkqeato+aChOaChOeahOWQkeaIkeS7rOi1sOadpe+8jOaYpeWkqeaYr+WkmuS5i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WRgO+8jOaIkeacgOWWnOeIseaYpeWkqeS6huOAgjwvcD48cD48ZW0+MTIyLjwvZW0+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iw5LqG77yM5qCh5Zut6YeM55qE5LiA5Liy57qi6Zyy5Ye65LqG576e5rap55qE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+K6Iqx5Lmf57u95byA5LqG56yR6IS444CCPC9wPjxwPjxlbT4xMjMuPC9lbT7lpKrpm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sbHvvIzlhbbnibnliKvlvLrlhYnku47moJHmoqLllrflh7rvvIznmb3kupHmn5PmiJDoo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pnZLlsbHmn5PmiJDooYDoibLjgII8L3A+PHA+PGVtPjEyNC48L2VtPuaYpeWkq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n+e+juS4veOAgeecn+a8guS6ruWViu+8geaIkeWWnOasouS4i+mbqOeahOWto+iKgu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nOasouaYpeWkqeeahOmbqOOAgjwvcD48cD48ZW0+MTI1LjwvZW0+6I2J5Zyw5paw57u/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LiK5aW955qE57u457yO77yM6Iqx5YS/5aiH5aup5pyJ552A5b2p6Jm555qE6Imy5rO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b6X5Ly85LuZ5aKD44CCPC9wPjxwPjxlbT4xMjYuPC9lbT7ohLHkuIvml6flpJblpZ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mlrDnmoTnlJ/mtLvvvIzotKrlqarlnLDlkLjmlLbmmKXlpKnmuIXmlrDnlJznvo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nj6DvvIzmhaLmhaLplb/lh7rlj6/niLHnmoTlq6nmnp3nu7/lj7bjgII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gOadoemynOiJs+eahOiZue+8jOS7jue7v+iRseiRseeahOeUsOmHjumHjOWNh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+8jOebtOmAmuWIsOWkqeS4iu+8jOecn+WDj+S4gOW6p+e7muS4veeahOWkqeah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4LjwvZW0+5bCP5qCR5ZG85ZG855u05b6A5LiK6Lm/77yM5Yeg5bm0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W/6auY5LqG5b6I5aSa77yM5YOP5Liq57uT57uT5a6e5a6e55qE5bCP5LyZ5a2Q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xMjkuPC9lbT7pm6jngrnvvIzmnInml7bovbvnm4jvvIzmnIn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h43vvIzmn5Tmn5TnmoTpo5jov4flj5HkuJ3ljbTmtZHnhLbkuI3nn6XvvIzmiJbogIXls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kuIrnmoTpnZLnk6bmlbLlh7vlh7rmuIXohIbnmoTpn7PnrKbjgII8L3A+PHA+PGVtPjE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WkqeeahOiInuWPsOWwseaYr+i/meagt+S6lOW9qee8pOe6t++8jOmaj+aEj+Wc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rOedgOOAgeWPq+Wao+edgO+8jOe7meS6uuS7rOW4puadpeaXoOWwveeahOeUn+acu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q+S5kOawuOi/nOWcsOS8oOmAku+8gTwvcD48cD48ZW0+MTMxLjwvZW0+6KGX6YGT5Li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aaC5r2u77yM5bCx5YOP5LiA5p2h6b6Z5Zyo6KGX6YGT5LiK55uY5peL44CC5Lq65Lus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o55yL6KGj5pyN77yM5pyJ55qE5Zyo5ZCD5Lic6KW/77yM54Ot6Ze55p6B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zIuPC9lbT7pm6rotorkuIvotorlpKfvvIzml6DmlbDmnLXpm6rnmb3nmoT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g4/mmK/lpKnkuIrnmoTku5nlpbPku47nqbrkuK3mkpLkuIvvvIzovbvnm4jnmoToiJ7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3dkM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2aTguaHRtbCI+aHR0cHM6Ly9kdWFuanV6aWt1LmNvbS9kdWFuanV6aS93ZDF2YzA0Nmk4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035D0CE600294EFA81E99F42636C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