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DBE16D5BAED2E618F9D1E41015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DBE16D5BAED2E618F9D1E41015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a2Q57uP5YW4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S5ieiAjOWvjOS4lOi0te+8jOS6juaIkeWmg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WQm+WtkOaXoOWFpeiAjOS4jeiHquW+l+eEie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4jemZteS4i++8jOWcqOS4i+S9jeS4jeaPtOS4iu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/je+8jOWImeS5seWkp+iwi+OAgjwvcD48cD48ZW0+NC48L2VtPuS4iuS4jeiHo+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+S4jeS6i+ivuOS+r++8m+aFjumdmeiAjOWwmuWuve+8jOW8uuavheS7peS4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WtpuS7peefpeacje+8m+i/keaWh+eroO+8jOegpeWOieW7iemahe+8m+iZveWIh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UsemTou+8m+S4jeiHo++8jOS4jeS7leOAgjwvcD48cD48ZW0+NS48L2VtPuaJgO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S5n++8jOiAjOWQrOWwpOS4jeWPr+S/oe+8jOaJgOS/oeiAheebruS5n++8jOiAjOeb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r+S/oe+8m+aJgOaBg+iAheW/g+S5n++8jOiAjOW/g+eKueS4jei2s+aB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m+WtkOWQjeS5i+W/heWPr+iogOS5n++8jOiogOS5i+W/heWPr+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m+WtkOS6juWFtuiogO+8jOaXoOaJgOiLn+iAjOW3suefo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+iAjOWlveW6pu+8jOW/heaUu++8m+WLh+iAjOWlvemXru+8jOW/heiDnO+8m+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wi++8jOW/heaIkO+8juS7peaEmuiAheWPjeS5i++8jOaYr+S7pemdnuWFtuS6u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l+WQrO+8jumdnuWFtuWcsO+8jOagkeS5i+W8l+eUn++8juW+l+WFtuS6uu+8jOWmguiB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mbqOS5i++8m+mdnuWFtuS6uu+8jOWmguS8muiBi+iAjOm8k+S5i++8juWkq+WkhOmH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O+8jOS4k+S6i+Wmkui0pO+8jOaEmuiAheS5i+aDheS5n++8jOS9jemrmOWImeWN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WImeW0qe+8jOWPr+eri+iAjOW+heOAgjwvcD48cD48ZW0+OC48L2VtPuS6i+eItuav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j++8jOingeW/l+S4jeS7ju+8jOWPiOaVrOS4jei/ne+8jOWKs+iAjOS4jeaA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Qm+WtkOWSjOiAjOS4jeWQjO+8jOWwj+S6uuWQjOiAjOS4je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h6rlpKnlrZDku6Xoh7Pkuo7lurbkurrvvIzlo7nmmK/nmo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kuLrmnKzjgILlhbbmnKzkubHogIzmnKvmsrvogIXvvIzlkKbnn6PjgILlhbbmiYD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loTvvIzogIzlhbbmiYDoloTogIXljprvvIzmnKrkuYvmnInkuZ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r5LiN5Y+v5LiN5byY5q+F77yM5Lu76YeN6ICM6YGT6L+c44CC5LuB5Lul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iN5Lqm6YeN5LmO77yf5q276ICM5ZCO5bex77yM5LiN5Lqm6L+c5Lm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tpuiAjOS4jeaAneWImee9lO+8jOaAneiAjOS4jeWtpuWImeau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jkuZ/pl7vmnInlm73mnInlrrbogIXvvIzkuI3mgqPlr6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nYfvvIzkuI3mgqPotKvogIzmgqPkuI3lronjgILnm5blnYfml6DotKvvvIz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vIzlronml6DlgL7jgII8L3A+PHA+PGVtPjE0LjwvZW0+5aSr6L6+5Lmf6ICF77yM6LS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95LmJ44CC5a+f6KiA6ICM6KeC6Imy77yM6JmR5Lul5LiL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hOaBre+8jOaJp+S6i+aVrO+8jOS4juS6uuW/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or5rlhbbmhI/ogIXvvIzmr4voh6rmrLrkuZ/vvIzlpoLmgbbmgbboh63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ibLvvIzmraTkuYvosJPoh6rosKbvvIzmlYXlkJvlrZDlv4XmhY7lhbbni6z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36KGM5Lqh6ICF77yM56We54G15LmL6LaL77yb5pm66LC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2c562u5LmL57mB44CCPC9wPjxwPjxlbT4xOC48L2VtPuS7peS4jeaVmeaw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k+W8g+S5i+OAgjwvcD48cD48ZW0+MTkuPC9lbT7kuovlkJvvvIzmlazlhbbkuo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bbpo5/jgII8L3A+PHA+PGVtPjIwLjwvZW0+55uK6ICF5LiJ5Y+L77yM5o2f6ICF5Li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55u077yM5Y+L6LCF77yM5Y+L5aSa6Ze777yM55uK55+j44CC5Y+L5L6/6L6f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+U77yM5Y+L5L6/5L2e77yM5o2f55+j44CCPC9wPjxwPjxlbT4yMS48L2VtPuWk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+8jOiogOW/heacieS4reOAgjwvcD48cD48ZW0+MjIuPC9lbT7kuI3mgqPkurrkuY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mgqPlhbbkuI3og73kuZ/jgII8L3A+PHA+PGVtPjIzLjwvZW0+5LiK5aSp5LmL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Ow5peg6Iet44CCPC9wPjxwPjxlbT4yNC48L2VtPuaVheWQm+WtkOWwkeaAneWF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eWKoeWtpu+8jOiAgeaAneWFtuatu+WImeWKoeaVme+8jOacieaAneWFtuept+WIm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ljZrlrabkuYvvvIzlrqHpl67kuYvvvIzmhY7mgJ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ovqjkuYvvvIznrIPooYzkuYvjgII8L3A+PHA+PGVtPjI2LjwvZW0+5bGF5LiK5LiN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S85LiN5pWs77yM5Li05Lin5LiN5ZOA44CC5ZC+5L2V5Lul6KeC5LmL5ZO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S5i+eUn+S5n+ebtO+8jOe9lOS5i+eUn+S5n+W5uOiAjOW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LnlpKvop4HovrHvvIzmi5TliZHogIzotbfvvIz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4fkuZ/jgII8L3A+PHA+PGVtPjI5LjwvZW0+5Y+v5LiO6KiA6ICM5LiN6KiA77yM5a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+v5LiO6KiA6ICM5LiO5LmL6KiA77yM5aSx6KiA44CC55+l6ICF5LiN5aS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5aSx6KiA44CCPC9wPjxwPjxlbT4zMC48L2VtPui6rOiHquWOmuiAjOiWhOi0o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mei/nOaAqOefo+OAgjwvcD48cD48ZW0+MzEuPC9lbT7lt7HmiYDkuI3mrLLvvIzl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o7kurrjgII8L3A+PHA+PGVtPjMyLjwvZW0+6LSo6IOc5paH5YiZ6YeO77yM5paH6IO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y77yM5paH6LSo5b2s5b2s77yM54S25ZCO5ZCb5a2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ci+WPi+S6pO+8jOS4peiAjOacieS/oeOAgjwvcD48cD48ZW0+MzQuPC9lbT7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nm7TvvIznvZTkuYvnlJ/kuZ/vvIzlubjogIzlhY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ab5Y+v5aS65biF5Lmf77yM5Yy55aSr5LiN5Y+v5aS65b+X5Lm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iAjOS4jeS7ge+8jOWmguekvOS9le+8geS6uuiAjOS4jeS7ge+8jOWmgu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zcuPC9lbT7lkJvlrZDkuYvkuovkurLlrZ3vvIzmlYXlv6Dlj6/n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JvjgILkuovlhYTmgozvvIzmlYXpobrlj6/np7vkuo7plb/jgILlsYXlrrbnkIb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6/np7vkuo7lrpjjgILmmK/ku6XooYzmiJDkuo7lhoXvvIzogIzlkI3nq4vkuo7lk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M4LjwvZW0+5peg5qyy6YCf77yM5peg6KeB5bCP5Yip44CC5qy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L6+77yM6KeB5bCP5Yip5YiZ5aSn5LqL5LiN5oi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o+S6uuS5i+S4jeW3suefpe+8jOaCo+S4jeefpeS6uuS5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4HogIXkuI3lj6/ku6XkuYXlpITnuqbvvIzkuI3lj6/ku6Xplb/lpIT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gIXlronkurrvvIznn6XogIXliKnku4HjgII8L3A+PHA+PGVtPjQxLjwvZW0+5paH5q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77yM5biD5Zyo5pa5562W44CC5YW25Lq65a2Y77yM5YiZ5YW25pS/5Li+77yb5YW25Lq6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W25pS/5oGv44CCPC9wPjxwPjxlbT40Mi48L2VtPuWlveS7geS4jeWlveWt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eS5n+aEmu+8m+WlveefpeS4jeWlveWtpu+8jOWFtuiUveS5n+iNoe+8m+WlveS/o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+8jOWFtuiUveS5n+i0vO+8m+WlveebtOS4jeWlveWtpu+8jOWFtuiUveS5n+e7n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S4jeWlveWtpu+8jOWFtuiUveS5n+S5se+8m+WlveWImuS4jeWlveWtpu+8jOWFtuiU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guOAgjwvcD48cD48ZW0+NDMuPC9lbT7mnInlvrfogIXlv4XogrLoqIDvvIzmnInoqID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grLlvrfjgII8L3A+PHA+PGVtPjQ0LjwvZW0+5q635Zug5LiO5aSP56S877yM5omA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Y+v55+l5Lmf44CC5ZGo5Zug5LqO5q6356S877yM5omA5o2f55uK77yM5Y+v55+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oiW57un5ZGo6ICF77yM6Jm955m+5LiW77yM5Y+v55+l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luacieS4jeefpeiAjOS9nOiAhe+8jOaIkeaXoOaYr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JbkuIrmnKzml6DkuovvvIzlurjkurroh6rmibDkuY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u05LiN5aW95a2m77yM5YW26JS95Lmf57ue77yb5aW95YuH5LiN5aW9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JS95Lmf5Lmx77yb5aW95Yia5LiN5aW95a2m77yM5YW26JS95Lmf54u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q+Wtne+8jOWni+S6juS6i+S6su+8jOS4reS6juS6i+WQm++8jOe7iOS6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OAgjwvcD48cD48ZW0+NDkuPC9lbT7lkJvlrZDogIzlvLrmsJTvvIzliJnkuI3lvpf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JvlsI/kurrogIzlvLrmsJTvvIzliJnliJHmiK7ojZDoh7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Q55Sf5LiJ5bm077yM54S25ZCO5YWN5LqO54i25q+N5LmL5oC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m+WtkOaAgOW+t++8jOWwj+S6uuaAgOWcn++8m+WQm+WtkOaAgOWIke+8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aDoOOAgjwvcD48cD48ZW0+NTIuPC9lbT7popzlrZDlvZPkubHkuJbvvIzlsYXkuo7p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kuIDnrqrpo5/vvIzkuIDnk6Lppa7vvIzkurrkuI3loKrlhbblv6fvvIzpopz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hbbkuZDvvIzlrZTlrZDotKTkuYvjgII8L3A+PHA+PGVtPjUzLjwvZW0+56S85LmL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66LS144CCPC9wPjxwPjxlbT41NC48L2VtPuWFiOihjOWFtuiogO+8jOiAjOWQjuS7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kuI7lhbbov5vkuZ/vvIzkuI3kuI7lhbbpgIDkuZ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ZXnlJrjgILkurrmtIHlt7Hku6Xov5vvvIzkuI7lhbbmtIHkuZ/vvIzkuI3kv53lhbb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U2LjwvZW0+5aSn5a2m5LmL6YGT77yM5Zyo5piO5piO5b6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CR77yM5Zyo5q2i5LqO6Iez5ZaE44CCPC9wPjxwPjxlbT41Ny48L2VtPuWQm+WtkOmB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ihjO+8jOWNiumAlOiAjOW6n++8jOWQvuW8l+iDveW3suefo+OAguWQm+WtkOS+ne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uO+8jOmBgeS4luS4jeingeefpeiAjOS4jeaClO+8jOWUr+Wco+iAheiDve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kJvkvb/oh6Pku6XnpLzvvIzoh6PkuovlkJvku6Xlv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mv5Yac6IO956i86ICM5LiN6IO95Li656mR77yM6Imv5bel6IO95be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66aG644CCPC9wPjxwPjxlbT42MC48L2VtPueItuWcqO+8jOinguWFtuW/l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+8jOinguWFtuihjOOAguS4ieW5tOaXoOaUueS6jueItuS5i+mBk++8jOWPr+iwk+Wt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EuPC9lbT7kvp3otKTogIXlm7rkuI3lm7DvvIzkvp3lr4zogIX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fvvIzpqazomr/mlqnotrPogIzlpI3ooYzvvIzkvZXkuZ/vvJ/ku6XlhbbovoXkuY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II8L3A+PHA+PGVtPjYyLjwvZW0+6KiA5b+F5L+h77yM6KGM5b+F5p6c77yM54S2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77yBPC9wPjxwPjxlbT42My48L2VtPuWUr+S7geiAheiDveWlveS6uu+8jOiDveaB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rojkuYvku6XmhJrvvIzlip/ooqvlpKnkuIvvvJvlro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vvIzli4flipvmjK/kuJbvvJvlrojkuYvku6XmgK/vvIzlr4zmnInlm5v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+v5LiO6KiA6ICM5LiN5LiO5LmL6KiA77yM5aSx5Lq677y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iA6ICM5LiO5LmL6KiA77yM5aSx6KiA44CCPC9wPjxwPjxlbT42Ni48L2VtPuWQv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iAjOW/l+S6juWtpu+8jOS4ieWNgeiAjOeri++8jOWbm+WNgeiAjOS4jeaDke+8j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efpeWkqeWRve+8jOWFreWNgeiAjOiAs+mhuu+8jOS4g+WNgeiAjOS7juW/g+aJgO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vuefqeOAgjwvcD48cD48ZW0+NjcuPC9lbT7omb3mnInlhbbkvY3vvIzoi5/ml6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kuI3mlaLkvZznpLzkuZDnhInvvIzomb3mnInlhbblvrfvvIzoi5/ml6Dlhbb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mlaLkvZznpLzkuZDnhInjgII8L3A+PHA+PGVtPjY4LjwvZW0+5Lq66ICM5peg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W25Y+v5Lmf44CC5aSn6L2m5peg77yM5bCP6L2m5peg77yM5YW25L2V5Lul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44CCPC9wPjxwPjxlbT42OS48L2VtPuivmuiAhe+8jOmdnuiHquaIkOW3seiAjOW3s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OeJqeS5n+OAguaIkOW3seS7geS5n++8jOaIkOeJqeefpeS5n+OAguaAp+S5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+8jOWQiOWkluWGheS5i+mBk+S5n++8jOaVheaXtuaOquS5i+WunO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L7lsJHkuZ/otLHvvIzmlYXlpJrog73phJnkuo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35LmL5LiN5L+u77yM5a2m5LmL5LiN6K6y77yM6Ze75LmJ5LiN6IO95b6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N6IO95pS577yM5piv5ZC+5b+n5Lmf44CCPC9wPjxwPjxlbT43Mi48L2VtPuWwk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gOawlOacquWumu+8jOaIkuS5i+WcqOiJsuOAgjwvcD48cD48ZW0+NzMuPC9lbT7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mi6nlhbblloTogIXogIzku47kuYvvvJvlpJrop4HogIzor4b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CO55Sf5Y+v55WP77yM54SJ55+l5p2l6ICF5LmL5LiN5aaC5LuK5Lmf77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Y2B6ICM5peg6Ze754SJ77yM5pav5Lqm5LiN6Laz55WP5Lmf55+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XouaYjuS4lOWTsu+8jOS7peS/neWFtui6q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gIXkuZDmsLTvvIzku4HogIXkuZDlsbHjgII8L3A+PHA+PGVtPjc3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p5oCn77yM5Lmg5oOv5aaC6Ieq54S244CCPC9wPjxwPjxlbT43OC48L2VtPuWkq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S6iO+8jOahk+mbjuWFtuWmguS6iOS9le+8nzwvcD48cD48ZW0+NzkuPC9lbT7lrZ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kurLkuZ/vvIzlsYXliJnoh7TlhbbmlazvvIzlhbvliJnoh7TlhbbkuZDvvIznl4X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bblv6fvvIzkuKfliJnoh7Tlhbblk4DvvIznpa3liJnoh7Tlhbbku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2B5a6k5LmL6YKR77yM5b+F5pyJ5b+g5L+h5aaC5LiY6ICF54SJ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mL5aW95a2m5Lmf44CCPC9wPjxwPjxlbT44MS48L2VtPuWvvOS5i+S7peaUv++8jOm9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+t++8jOawkeWFjeiAjOaXoOiAu+OAguWvvOS5i+S7peW+t++8jOm9kOS5i+S7p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Au+S4lOagvOOAgjwvcD48cD48ZW0+ODIuPC9lbT7ku4HogIXvvIzkurrkuZ/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rlpKfjgILkuYnogIXvvIzlrpzkuZ/vvIzlsIrotKTkuLrlpK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+5bCd57uI5pel5LiN6aOf77yM57uI5aSc5LiN5a+d77yM5Lul5oCd77yM5peg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a2m5Lmf44CCPC9wPjxwPjxlbT44NC48L2VtPumqhOWCsuiHqua7oeWPq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uaRlOi3n+WktO+8jOWUr+acieS9juiwg+WkhOS4lu+8jOaJjeWPr+iDveWPl+eb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he+8jOS9k+WRs+eZvuWRs+S6uueUn+OAgjwvcD48cD48ZW0+ODUuPC9lbT7kuL7nm7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nonvvIzliJnmsJHmnI3vvJvkuL7mnonplJnor7jnm7TvvIzliJnmsJHkuI3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a2m54S25ZCO55+l5LiN6Laz77yM5pWZ54S25ZCO55+l5Zuw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4S25ZCO6IO96Ieq5Y+N5Lmf77yb55+l5Zuw77yM54S25ZCO6IO96Ieq5b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i0pOWTie+8jOWbnuS5n++8geS4gOeuqumjn++8j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ru+8jOWcqOmZi+W3t++8jOS6uuS4jeWgquWFtuW/p++8jOWbnuS5n+S4jeaUueWFt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pOWTie+8jOWbnuS5n++8gTwvcD48cD48ZW0+ODguPC9lbT7kuLrmlL/ku6XlvrfvvIz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JfovrDvvIzlsYXlhbbmiYDogIzkvJfmmJ/lhbHkuYv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bCK6LSk6ICM5a655LyX77yM5ZiJ5ZaE6ICM55+c5LiN6IO944CC5oiR5LmL5aSn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qO5Lq65L2V5omA5LiN5a6577yf5oiR5LmL5LiN6LSk5LiO77yM5Lq65bCG5o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mL5L2V5YW25ouS5Lq65Lmf77yfPC9wPjxwPjxlbT45MC48L2VtPuWQm+Wtk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u+8muWwkeS5i+aXtu+8jOihgOawlOacquWumu+8jOaIkuS5i+WcqOiJsu+8m+WPiuWF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+8jOihgOawlOaWueWImu+8jOaIkuS5i+WcqOaWl++8m+WPiuWFtuiAgeS5n++8jOi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uihsO+8jOaIkuS5i+WcqOW+l+OAgjwvcD48cD48ZW0+OTEuPC9lbT7lr4zkuI7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YvmiYDmrLLkuZ/vvJvkuI3ku6XlhbbpgZPvvIzlvpfkuYvkuI3lpITkuZ/jgILo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LHvvIzmmK/kurrkuYvmiYDmgbbkuZ/vvJvkuI3ku6XlhbbpgZPvvIzlvpfkuYv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kyLjwvZW0+5b+g5oGV6L+d6YGT5LiN6L+c77yM5pa96K+4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77yM5Lqm5Yu/5pa95LqO5Lq644CCPC9wPjxwPjxlbT45My48L2VtPuWQm+WtkOmj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mlse+8jOWxheaXoOaxguWuie+8jOaVj+S6juS6i+iAjOaFjuS6juiogO+8jOWws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ato+eEie+8jOWPr+iwk+WlveWtpuS5n+W3suOAgjwvcD48cD48ZW0+OTQuPC9lbT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h7Tmm7LvvIzmm7Log73mnInor5rjgILor5rliJnlvaLvvIzlvaLliJnokZfvvIzokZf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mI7liJnliqjvvIzliqjliJnlj5jvvIzlj5jliJnljJbjgILllK/lpKnkuIvoh7P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jJbjgII8L3A+PHA+PGVtPjk1LjwvZW0+6Iul5Zyj5LiO5LuB77yM5YiZ5ZC+5bK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R5Li65LmL5LiN5Y6M77yM6K+y5Lq65LiN5YCm77yM5YiZ5Y+v6LCT5LqR5bCU5bey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Fs+mbju+8jOS5kOiAjOS4jea3q++8jOWTgOiA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TcuPC9lbT7lpb3lrabov5HkuY7nn6XvvIzlipvooYzov5HkuY7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gLvov5HkuY7li4fjgILnn6Xmlq/kuInogIXvvIzliJnnn6XmiYDku6Xkv67ouq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ku6Xkv67ouqvvvIzliJnnn6XmiYDku6XmsrvkurrvvJvnn6XmiYDku6Xmsr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n6XmiYDku6XmsrvlpKnkuIvlm73lrrbnn6PjgII8L3A+PHA+PGVtPjk4LjwvZW0+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5LmL5pyq5Y+R77yM6LCT5LmL5Lit77yM5Y+R6ICM55qG5Lit6IqC77yM6LCT5L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05Lit5ZKM77yM5aSp5Zyw5L2N54SJ77yM5LiH54mp6IKy54S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puaciemBk++8jOWmguefou+8m+mCpuaXoOmBk++8jOWmguef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4i25q+N5Zyo77yM5LiN6L+c5ri477yM5ri45b+F5pyJ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bjZmMGd3enF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W42ZjBnd3px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DBE16D5BAED2E618F9D1E41015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