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3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7C53548871124E3CBAE794FC52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7C53548871124E3CBAE794FC52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a+E6K+t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5sOmprOimgeeci+eci+WPo+m9v++8jOS6pOWPi+im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uOW/g+W6leOAgjwvcD48cD48ZW0+Mi48L2VtPuS4jei+nuWxsei3r+i/nO+8jOi4j+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i/h+OAgjwvcD48cD48ZW0+My48L2VtPuWFhOW8n+aYr+mjju+8jOWFhOW8n+aYr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WFhOW8n+WPr+S7peWRvOmjjuWUpOmbqOOAgjwvcD48cD48ZW0+N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+8jOS4jeS4gOWumuW4uOW4uOiBlOezu++8jOS9huS4gOWumuS6kuebu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S48L2VtPuWFhOW8n+S9oOaciemavuWkhO+8jOS4gOWPpe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IsOOAgjwvcD48cD48ZW0+Ni48L2VtPuWFhOW8n+WnkOWmueS5i+aDhe+8jOWcq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wtOmXtOeVmeS4i+mavuW/mOeahOebuOiBmuOAgjwvcD48cD48ZW0+Ny48L2VtP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ept++8jOS6suWutuebvOWvjOOAgjwvcD48cD48ZW0+OC48L2VtPuS9oOeahOiCq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OmuWunuOAgeS9huaAu+iDvee7meaIkeW4puadpea4qeaaluWSj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Fs+ays+WNg+mHjOWIq++8jOmjjumbquS4gOi6q+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YTlvJ/mg4XosIrvvIzmnInpmr7miJHmiZvvvIzliY3pgJTkvaDpl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jaPovrHkuI7lhbHlvbzmraTnj43mg5zvvIE8L3A+PHA+PGVtPjEx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bim5p2l5LqG5b+r5LmQ77yM6K6p5oiR5Lus5Y+Y5b6X5pu05Yq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r+WFhOW8n++8jOaWl+i9rOaYn+enu+aDhe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efpemfs++8jOWkqea2r+a1t+inkuiusOW/g+aAg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miJHluK7kuobkvaDlpJrlsJHvvIzor7fkuI3opoHmiorov5nkupvorrD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LrmiJHku6zmmK/lhYTlvJ/jgII8L3A+PHA+PGVtPjE0LjwvZW0+5a2m5Lya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oeC5b6X54ix5oOF77yM5a2m5Lya5YGa5LiA5Liq5bm456aP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cn+aEn+aDheS4jeaAleS4jeiBlOezu++8jOecn+aci+WPi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reaAgOeWkeOAgjwvcD48cD48ZW0+MTYuPC9lbT7moqbpmr7miJDvvIzmgajpmr7lu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ZPmhIHkurrkuI3llpzlkKzvvIznqbrpmLbmu7TliLDmmI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Lq65ZCM5b+D77yM5YW25Yip5pat6YeR44CCPC9wPjxwPjxlbT4xOC48L2VtP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i+S6juWime+8jOWkluW+oeWFtuS+ruOAgjwvcD48cD48ZW0+MTkuPC9lbT7lhYTlv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pgYfliLDlm7Dpmr7vvIzov5jlnKjmg7PkvaDkvJrkuI3kvJrpgYfliLD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pmr7nmoTkurrjgII8L3A+PHA+PGVtPjIwLjwvZW0+6aG76IGU5ZCM5rCU5LmL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5Lyk5LiA5pys5LmL6LCK44CCPC9wPjxwPjxlbT4yMS48L2VtPuebuOmAouaIkOWknO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+aciOWQkeS6uuWchuOAgjwvcD48cD48ZW0+MjIuPC9lbT7miJHkvJrlnKj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nmoTml7bovrDvvIzov5zpmpTlsbHmtbfkuI7kvaDlhbHlr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a5bCR57qi6aKc5oK077yM5aSa5bCR55u45oCd56KO77yM5ZSv55WZ6KGA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aaZ5ZOt5Lmx5Yai44CCPC9wPjxwPjxlbT4yNC48L2VtPuS6uueUn+aAu+aciemCo+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lveWfuuWPi++8jOW4puadpeS6hua4qeaaluW4jOacm++8jOW4pui1sOS6huiKgua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6Lkvb/lip/miJDouqvpgIDlkI7vvIzku43og73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lubPpnZnlnLDlvq7nrJHvvIzpgqPmmK/miJHnmoTlhYTlvJ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LiN5piv6YKj5Liq5p2l55qE5pyA5pep55qE5Lq677yM5Y20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bCx5YaN5Lmf5LiN6LWw55qE5Lq644CCPC9wPjxwPjxlbT4yNy48L2VtPuS/oe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iZmuS8queahOaci+WPi++8jOWinuWKoOS4gOS4quaVjOWvueeahOivg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hYTlvJ/vvIzov5nkuKTkuKrlvojnhp/mgonnmoTlrZfnnLz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ku4rvvIzpg73mmK/phZLogonlhYTlvJ/nvaL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LiN5aaC5paw77yM5Lq65LiN5aaC5pWF44CCPC9wPjxwPjxlbT4zM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WPq+WBmuWQteS4jeaVo+WIhuS4jeW8gO+8jOS4jeaYr+eIseaDheaYr+WnkOWm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ubPmt6Hml6DlpYflhYTlvJ/lk6XvvIzkuIDkurrlj5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6/kurrjgII8L3A+PHA+PGVtPjMyLjwvZW0+5rW35YaF6aOO5bCY6K+45byf6ZqU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aV5rOq5LiA6Lqr6YGl44CCPC9wPjxwPjxlbT4zMy48L2VtPue8mOWIhuaYr+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eahOe7tOezu++8jOaci+WPi+aYr+eUn+eUn+S4luS4lueahOaMgueJ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ZPnqbfnpZ7mgoTnhLbov5vmnaXvvIzomZrkvKrnmoTlj4vmg4XlsLH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5PnmofogIzkuJTpgIPjgII8L3A+PHA+PGVtPjM1LjwvZW0+5pyA5b+r55qE6ams6L+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l6aOO77yM5pyA6IO95bmy55qE6Iux6ZuE56a75LiN5byA576k5L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FseWPmeWIq+aDhe+8jOS6uueUn+Wmguaipu+8jOS7pemFkumBk+Wwv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cuPC9lbT7opoHnu6fnu63plb/miJDljonlrrPnmoTlpK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jov5zkuIfkuovog5zmhI/nmoTlpbPlranjgII8L3A+PHA+PGVtPjM4LjwvZW0+5a2k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76k5YeE5oOo5oOo77yM5Lq656a76ZuG5L2T5a2k5Y2V5Y2V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AgOS6puS6keaBtu+8jOWGteatpOWFhOW8n+aDheOAguaYpemjjumFv+Wvk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XpeacquiCr+aZtOOAgjwvcD48cD48ZW0+NDAuPC9lbT7oirHlvoTkuI3mm77nvJ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vIzok6zpl6jku4rlp4vkuLrlkJvlvIDjgII8L3A+PHA+PGVtPjQxLjwvZW0+5oS/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R5o+Q552A6ICB6YWS77yM5oS/5L2g5Y2B5bm05Lul5ZCO5LuN5piv6ICB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qqOiCieiDveWHoOS6uu+8jOW5tOWkp+iHqueWj+mal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iwgeWFjeatpO+8jOS4juaIkeS4jeebuOaYk+OAgjwvcD48cD48ZW0+NDM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poHkurLvvIzluJDnm67opoHmuIXjgII8L3A+PHA+PGVtPjQ0LjwvZW0+5oSf6LCi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5qE5LiA5YiH77yM5L2g5piv5oiR5pyA5oOz6KaB5oSf6LCi55qE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eahOiCqeiGgO+8jOS4jeWOmuWunu+8jOS9huaAu+i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dpea4qeaaluWSjOWKm+mHj+OAgjwvcD48cD48ZW0+NDYuPC9lbT7oh6PnqoPlk4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uI3og5zmiYvotrPkuYvmg4XjgII8L3A+PHA+PGVtPjQ3LjwvZW0+6LCB6Iul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6L+Q5pe25b6X5Yiw5o+05Yqp77yM5bCx5bqU5Zyo5bmz5pel5b6F5Lq65Lul5a6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emSseWFhOW8n+S6su+8jOayoemSseeul+iAgeWH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vlj4vljYPkuKrlsJHvvIzmlYzkurrkuIDkuKr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iF5qyi5YWx77yM57Sr6ZmM57qi5bCY55u46YCi77yb5pyb6IuN56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55y857mB5Y2O6LCB5oeC44CCPC9wPjxwPjxlbT41MS48L2VtPua4oeWwveWKq+azo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+8jOebuOmAouS4gOeskeazr+aBqeS7h+OAgjwvcD48cD48ZW0+NTIuPC9lbT7mtJv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lpoLnm7jpl67vvIzkuIDniYflhrDlv4PlnKjnjonlo7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5u45aSE5oqx6YGT6ICM6KGM77yM5b285q2k55WZ5pyJ6YCC5b2T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44CCPC9wPjxwPjxlbT41NC48L2VtPuS4juWQm+S4luS4luS4uuWFhOW8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k+S6uumXtOacquS6huWboOOAgjwvcD48cD48ZW0+NTUuPC9lbT7lj4vosIrkvLzkuID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tbfmuK/vvIzpnZnpnZnlnLDmiprmhbDnnYDnlrLmg6vnmoTluIboi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WE5byf5bCx5piv5q2755qu6LWW6IS455qE552h5Zyo5L2g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6K6p5L2g552h5rKZ5Y+R55qE5Lq644CCPC9wPjxwPjxlbT41Ny48L2VtP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+WPi++8jOS7peS/neaMgeWPi+iwiu+8m+WuveaBleaVjOS6uu+8jOS4uuS6ieWPluaE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guPC9lbT7lhYTlvJ/lpITlpb3kuobmmK/msLTmtZLkvKDvvIz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sLHmmK/kuIrmtbfmu6njgII8L3A+PHA+PGVtPjU5LjwvZW0+5LiA5Liq5oeC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pyL5Y+L6IOc6L+H5LiA576k77yM5Y+q5oeC5L2g56yR5a65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Jp+aJi+mZjOS4iuecoO+8jOS7juatpOWkqea2r+ect++8m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XtO+8jOeip+iQvem7hOazieOAgjwvcD48cD48ZW0+NjEuPC9lbT7pnZLmmKX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5/kuJTvvIzmm7TmmK/or5flkozov5zmlrnvvIzllaTphZLlkozlhYTlv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+05aSa54Gr54Sw6auY77yM5Lq65aSa5Yqe5rOV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uWQm+S4luS4luS4uuWFhOW8n++8jOabtOe7k+adpeeUn+acquS6hu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oJHpq5jkuIfkuIjojqvlv5jmoLnvvIzkurroi6Xovonn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mnKzjgII8L3A+PHA+PGVtPjY1LjwvZW0+5Li65LqG5YWE5byf77yM5oiR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iN5byD44CCPC9wPjxwPjxlbT42Ni48L2VtPuWwhuWPi+iwiuePjeiXj+i/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s+a1ge+8jOiuqeiusOW/hua1gea3jOWIsOW+iOS5heW+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qbTlhbblkZznn6PvvIzmsYLlhbblj4vlo7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6KW/6KOF6Z2p5bGl77yM5oiR5a6a6L6J54WM55u46ZqP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S7peaWh+S8muWPi++8jOS7peWPi+i+heS7g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kuZDnm7jkuZDvvIzliKvlkI7ojqvnm7jlv5j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5YWE5byf6IGa77yM5LiA6YaJ5Y+I5L2V5aao44CCPC9wPjxwPjxlbT43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m+S4gOmYlemrmOWxseabsu+8jOWSjOatjOa1geawtOS4uuefpe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mo/miJHku6zmvKvmraXkurrnlJ/ot6/nmoTvvIzllK/mnInlhYTlv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rLLml6DkuonjgII8L3A+PHA+PGVtPjc0LjwvZW0+55u46KeB5oOF5bey5rex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v55+l5b+D44CCPC9wPjxwPjxlbT43NS48L2VtPuWFiOa3oeWQjua1k++8jOWFiOe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su+8jOWFiOi/nOWQjui/ke+8jOS6pOaci+WPi+S5i+mBk+S5n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vKTlp5DlprnkuIDmoLnmsZfmr5vvvIzmiJHlrprlup/kvaDlpKnloILvvI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kvaDljqjmiL/vvIE8L3A+PHA+PGVtPjc3LjwvZW0+5YWE5byf5bCx5piv5peg6KiA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6ZyA6KaB5Lu75L2V6KiA6K+t77yM5bC95Zyo5LiA5YiH6KGM5Li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FhOW8n++8jOaIkeeahOS7iuS4luWFhOW8n+OAguWJjeS4l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WPiOWcqOS4gOi1t+OAgjwvcD48cD48ZW0+NzkuPC9lbT7loqjku6XkvKDkuIf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q6DkuYvljbDvvIzmrYzku6XlhpnkuIDlrrblhYTlvJ/kuYvmg4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5Zyw5Li65YWE5byf77yM5L2V5b+F6aqo6IKJ5Lqy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cGUxMWNxaWE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XBlMTFjcWlh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7C53548871124E3CBAE794FC52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