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6FEE6C3B5B065471E29FFB0BB3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6FEE6C3B5B065471E29FFB0BB3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6ICB5p2/5LqL5Li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5aSn5YWoPC9wPjwvZm9udD48L2NlbnRlcj48cD48ZW0+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ouaIt++8jOWFnOS4gOe8leeni+mjju+8jOaEv+S9oOW/g+aDheiDveWkn+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m+mAgeS4gOWdl+aciOmlvO+8jOaEv+S9oOeahOWutuW6reWchuWchua7oe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W+ruS/oe+8jOelneWuouaIt+S9oOS4reeni+W/q+S5kO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Mi48L2VtPuelneS9oOWBpeW6t+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+8jOaIkeWPquaEv+aIkeS7rOeahOWQiOS9nO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aCqOWTgeWwneedgOecn+ivmueahOaciOmlvO+8jOS6i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6ruS6ruWgguWggu+8jOWchuWchua7oea7oe+8gT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OsuiTieaciOmlvO+8jOaEv+S9oOWlvei/kOi/nui/nuWkmu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4reeni+aYjuaciOmZquS8tOS9oO+8jOaciOWNh+ingei0ou+8jO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WnOOAgjwvcD48cD48ZW0+Ni48L2VtPuaEv+S9oOeahOeUn+a0u+WwseWDj+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WbouWbouWchuWchu+8gTwvcD48cD48ZW0+Ny48L2VtPuelneS9o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S4gOaXpeWNg+mHjO+8jOaJtuaRh+ebtOS4iu+8jOmprOWIsOaIkOWKn++8j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e+8jOW/l+W+l+aEj+a7oe+8jOaYpemjjuW+l+aEj++8jOWmguaXpeS4reWk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m+aEv+aIkeS7rOeahOS6kuaDoOWPjOi1ou+8jOWQiOS9n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jueZveWHoOaXtuacie+8jOWwseWcqOS4reeni+iKgu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OS5neW3nu+8jOS9s+iKguS5kOW8gOminO+8jOWAn+aciOmAgeelneemj++8jOmHh+ah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WQm+WQiOWutuasou+8jOS6i+S4muatpeatpemrmO+8jOS4h+S6i+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awuOe+jua7oeOAguelneS4reeni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4reeni+W5uOemj+e+jua7oe+8jOWlvei/kOWkqeWkqe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7jor4bnm7jnn6XmmK/nvJjliIbvvIzlkIjkvZzml6XkuYXop4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uK3np4vkvbPoioLlt7LmnaXkuLTvvIzpgIHkuIrnpZ3npo/ooajmuKnppqj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pb3ov5Dnm7jkvLTnsr7npZ7lgI3niL3vvIzkurrlnIblrrblnIbkuovkuJr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lronlurfjgII8L3A+PHA+PGVtPjExLjwvZW0+5YC85q2k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oSf6LCi5L2g5a+55oiR5YWs5Y+455qE6ZW/5pyf5pSv5oy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ZCJ56Wl5aaC5oSP44CCPC9wPjxwPjxlbT4xMi48L2VtPu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OmlvOWwne+8jOS4gOWPo+mmme+8jOeUn+aEj+Wlve+8jOS4pOWPo+eUnO+8j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+8jOS4ieWPo+ajku+8jOS6i+S4muaXuu+8jOWuouaIt+Wlve+8jOmhtuWRseWR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4tO+8jOelneaCqOWPiuaCqOeahOWutuS6uui6q+S9k+WBpeW6t+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gTwvcD48cD48ZW0+MTMuPC9lbT7kuK3np4vkvbPoioLlsIbmnaXliLDvvIzlnIb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moTnpZ3npo/mj5AmbGRxdW876ZKxJnJkcXVvO+aKpeWIsO+8muaEv+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WbouWchu+8jOWlvei/kOe+juaipuS6i+S6i+Wchu+8jOmSnuelqOa7mua7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YmcmRxdW875LiN5pat77yM56aPJmxkcXVvO+WchiZyZHF1bzvplb/plb/ov57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irHlpb3mnIjlnIbkurrlubPlronvvIzlkIjlrrblm6Llm6LlnIblnIb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pobrpobrvvIzlubjnpo/lnIblnIbmu6Hmu6HvvIzlv6vkuZDplb/plb/kuYX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y54ix55qE5a6i5oi377yM6IO95LiO5L2g5Lus6L6+5oi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oiQ5Li65oiY55Wl5ZCI5L2c5YWz57O75piv5oiR5Lus6L+R5bm05p2l5LiN5oe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aWL5paX55uu5qCH77yM5oiR5Lus5Lya5aW95aW954+N5oOc5omL6YeM55qE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7un57ut6Imw6Ium5aWL5paX77yM5a6e546w5oiR5Lus55qE5YWx6LWi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6eL5L2z6IqC5p2l5Li05LmL6ZmF77yM5oiR5Luj6KGo5oiR5Lus5YWs5Y+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el5L2c6aG65Yip77yM6Lqr5L2T5YGl5bq377yM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jsOWjsOelneemj+ivt+W+rumjjuabv+aIkeS8oOmAge+8j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aAgOaJmOa1geawtOabv+aIkeWvhOS6iO+8jOivmuaMmueahOW/g+aEv+eUseWch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/neeuoe+8jOatpOaXtuaIkeWGjeWlieS4iuS4gOS7veeUnOe+jueahOaciOmlv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mihuWvvO+8jOelneaEv+aCqOS4reeni+W/q+S5kO+8geS6uuaciOS4p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IblnIbnmoTmnIjlhL/lpKnkuIrmjILvvIz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pppnlpKnmtq/vvIzlnIblnIbnmoTlv6vkuZDnvo7lpoLoirHvvIzlnIblnI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kvaDlrrbvvJrnvo7mu6Hml6XlrZDnjonmtqbnj6DlnIbvvIzlubjnpo/nlJ/mtL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lkIjlrrblkInlkInnpaXmsLjlm6LlnI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m456aP5Yiw77yM5Zui5ZyG5Zyo5LuK5pyd77yM6YCB5L2g5aW95pyI6aW8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6aao6Ze577yM5bm456aP5Lit56eL77yM5oS/5L2g5bmz5bmz5a6J5a6J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yA5byA5b+D5b+D77yM5b+r5b+r5LmQ5LmQ77yM5bqm6L+H5LiA5Li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yG77yM5pS25b6X5LiA5Liq576O5aaZ55qE5Liw5pS277yM6LCi6LCi5L2g5a+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A5bm05p2l55qE5pSv5oyB5ZKM5Y6a54ix44CCPC9wPjxwPjxlbT4xO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Ev+aYju+8jOeajueajuWFieWNjueFp+WknOW9se+8jOeFp+S6ruaCqOW5v+mYl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dmuWumu+8m+elneemj+S8vOaYn+aYn++8jOS4gOmXquS4gOmXquS6ruaZtuaZ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ivmuaMmuS4jeWPmOeahOecn+W/g+OAguS4reeni+S9s+iKgu+8jOaEv+a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S4jeeVmeWBnOOAgjwvcD48cD48ZW0+MTkuPC9lbT7kuK3np4v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v6vkuZDlkIzooYzvvIznrJHlo7DkuI3lgZzvvIE8L3A+PHA+PGVtPjI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I5p2l5Yiw77yM5a6i5oi36Zeu5Liq5aW977yM56Wd5L2g55Sf5rS75aaC5pyI6aW8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qL5Lia5aaC5Lit56eL5LmL5pe25Liw56GV77yM5a625bqt5aaC5pyI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ruh77yM5rCU6LSo5aaC56eL6I+K6Iis5Luk5Lq66Zm26YaJ77yM5Lqy54i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it56eL6IqC5b+r5LmQ77yBPC9wPjxwPjxlbT4yMS48L2VtPuelneWkp+Wut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eskeW8gOminO+8jOWkmuWQg+aciOmlvOWkmuWlvei/kO+8jOS6i+S4m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+8gTwvcD48cD48ZW0+MjIuPC9lbT7kuK3np4vkvbPoioLmnIjlhYnmtar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gaXlurflurflubjnpo/msLjov5zjgII8L3A+PHA+PGVtPjIzLjwvZW0+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CI5a625Zui5ZyG77yM5bm456aP5bmz5a6J5oC755u45Ly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WPjOm7hOaciOmlvO+8jOaEv+S9oOW3peS9nOeUn+a0u+WPj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4jliLDkuK3np4vkvbPoioLvvIzovbvovbvpgIH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ZPkuIDlo7DmiJHlv4PkuK3nmoTmhJ/osKLvvIzmhJ/osKLkvaDmm77nu4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vpvphbjoi6bntK/vvIzlkIjkvZznmoTot6/kuIrmiJHku6zlpb3lpb3mgLv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47mjqXmiJHku6znmoTnvo7lpb3mmI7lpKnvvIznpZ3kvaD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B5L2g5LqU5LuB5pyI6aW877yM5oS/5L2g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LmQ44CCPC9wPjxwPjxlbT4yNy48L2VtPuS6uuWchuS6i+Wchu+8jOWutuWchu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g+WchuaDheWchu+8jOeIseWchuaipuWchu+8m+i0ouWchui/kOWchuinhuWchumX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Ds+WchuivtOWchuWQg+WchueOqeWchu+8m+aXpeWchuaciOWch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adpeS4tOWJjeelneS6sueIseeahOWuouaIt+S4h+WNg+eahuWch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gTwvcD48cD48ZW0+MjguPC9lbT7lnIblnIbnmoTmnIjkuq7vvIz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nIblnIbnmoTmnIjppbzvvIzlnIblnIbnmoTlv4PmhL/vvIzlnIblnIb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IblnIbnmoTnpZ3mhL/vvIzkuK3np4vljYHkupTlpKflm6LlnIbvvIzlvq7kv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nIbvvIznpZ3kvaDlkIjlrrblm6LlnIbvvIznvo7moqblvpflnIb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IbjgII8L3A+PHA+PGVtPjI5LjwvZW0+55Sf5rS75Lit5pyJ6Ium5pyJ55Sc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iQ5pyJ6LSl77yM5LuK5aSp5Y+v5Lul5bCG5bel5L2c5pqC5pe25pS+5Li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+D5oCB5bCG6L+Z5Lu95Lit56eL55qE56Wd56aP6YCB57uZ5L2g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i5oi377yM5pu05piv5oiR55qE5pyL5Y+L77yM5oS/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zMC48L2VtPuS4reeni+S9s+iKguaYjuaci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mjmOmmmeelpeeRnue9qe+8jOaciOWchumFkue+juemj+adpeWIsO+8jOWl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9kOmXquiAgO+8jOS4gOmBk+elneemj+W5uOemj+e7le+8jOaEv+WQm+W/q+S5kO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+8jOmYluWutuasouS5kOS4h+S6i+WFtOOAguelneS9o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lnKjov5nkuK3np4vkvbPoioLph4z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fkuovlpoLmhI/vvIzouqvkvZPlgaXlurflpKnlpKn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t56eL5pyI5ZyG5aW95pe26IqC77yM5a6i5oi36Iez5bC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I6aW85ZGI5LiK5bCR5LiN5LqG77yM576O5ZGz5L2z6IK06ZSm5LiK6Iq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6b6Ium5aSa5L+d6YeN77yM6Lqr5L2T5YGl5bq35pyA6YeN6KaB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677yM5a625Lq65ZKM552m5LiH5LqL5YW077yM5aum5ail5aWU5pyI5Li65oK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LqL5Lia5Y+M5Liw5pS277yBPC9wPjxwPjxlbT4zMy48L2VtPuelneWQm+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S7meWig++8jOWbveebm+WutuWvjOS6i+S4muWFt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nIDlgLzlvpfluobnpZ3nmoTmmK/lm6LlnIbvvIzmnIDmhJ/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nmgqjov5nkvY3lrqLmiLfvvIzmnIDlgLzlvpfliIbkuqvnmoTmmK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mhL/mnJvmmK/mgqjku6Xlj4rkvaDnmoTlrrbkurrlubjnpo/lronlur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K3np4vlv6vkuZDvvIE8L3A+PHA+PGVtPjM1LjwvZW0+5Lit56eL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YWt5Liq5oS/5pyb77yb5YGa5LqL5YWi5YWi5Lia5Lia77yM5LqL5Lia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W95LqL5bGC5bGC5Y+g5Y+g77yM5b+D5oOF5b+r5b+r5LmQ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a625bqt5ZKM5ZKM576O576O77yb5YGa5oiQ5pyI6aW8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BPC9wPjxwPjxlbT4zNi48L2VtPuaciOWEv+Wch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+juWlveW/g+aEv++8jOaciOmlvOWchuWchuWchuWHuueUn+a0u+eUmOeUnO+8j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WchuWHuuWQiOWutuWbouWchu+8jOmXruWAmeWchuWchuWchuWHu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reeni+S9s+iKgu+8jOelneS9oOW5uOemj+iKseWlveaciOWchu+8jOeUn+a0u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gTwvcD48cD48ZW0+MzcuPC9lbT7mhL/kvaDkuK3np4vlv6vkuZD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hL/jgII8L3A+PHA+PGVtPjM4LjwvZW0+6YCB5oKo5LiA55uS5LuA6ZSm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mN56iL5Ly86ZSm44CCPC9wPjxwPjxlbT4zOS48L2VtPuesmeatjOi/veaci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aYoOaciO+8jOS4juWQm+WQjOi1j++8jOWNgeWIhuWlveaciOOAguelneaCq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uuaciOS4pOWchuOAgjwvcD48cD48ZW0+NDAuPC9lbT7mnIjliLDkuK3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lj4jmmK/kuIDlubTlm6LlnIbml6XjgILlnKjov5nkuK3np4vmnIjlnIb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rLmnIvlm6LlnIbkuYvml6XvvIzmiJHlhazlj7jkuLrmgqjpgIHkuIr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mgqjkuK3np4vmhInlv6vvvIzkuovkuJr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oKo5aW95LqL5LiN5pat77yB5aW95qKm6L+e6L+e77yB5Lit56eL5Lq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ZyG77yBPC9wPjxwPjxlbT40Mi48L2VtPuelneaEv+aCqOWcqOi/meWbouWchu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i+S6i+WbouWbouWchuWchuOAgjwvcD48cD48ZW0+NDMuPC9lbT7kuK3np4vkuYv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mnIDnvo7mu6HjgII8L3A+PHA+PGVtPjQ0LjwvZW0+5pyI5Lqu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ZyG77yM5Zui5Zui5ZyG5ZyG5Lq65Zui5ZyG77yb5a625Lq65ZyG77yM5bm456a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ZCI5a625ZyG77yb54ix5oOF5ZyG77yM5LqL5Lia5ZyG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aW95qKm5ZyG77yb5LuK5pel5ZyG77yM5piO5pel5ZyG77yM5bKB5bKB5bm05bm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Lit56eL5Yiw77yM5oGt56Wd6IqC5pel5b+r5LmQ77yM5ZCI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5ZyG5ruh5ruh77yBPC9wPjxwPjxlbT40NS48L2VtPuW5tOW5tOWch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aciOS6i+S6i+mhuuW/g++8jOaXpeaXpeWWnOaCpuaXoOW/p++8jOaXtuaXt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WnO+8jOWIu+WIu+WFhea7oeacneawlO+8jOaciOWchuS6uuWchuiKseWlve+8j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mhuuWutuWFtO+8gTwvcD48cD48ZW0+NDYuPC9lbT7kuK3np4vkuYvnga/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mnIDnkoDnkqjjgII8L3A+PHA+PGVtPjQ3LjwvZW0+5LiA6L2u5piO5pyI5oy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oSf5oGp6YCB56Wd5oS/77yM56Wd5oKo5YWo5a625qyi5LmQ5Zu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6aP6ZmN6Zeo5YmN77yM5aW96L+Q6L+e6L+e77yM6LSi56We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p2l57yY77yBPC9wPjxwPjxlbT40OC48L2VtPuW5uOemj+adr+S4remFku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jOaciOWchuS6uuWbouWchu+8jOWFseS6q+S4reeni+aciO+8jOebm+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s+iKgu+8jOWBpeW6t+abtOW5s+Wuie+8jOasouS5kOaXoOmZkOWkmu+8jOW8gOW/g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elneS9oOabtOW5uOemj++8jOS4reeni+iKg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jprniLHogq/lrprmiJHku6znmoTotKjph4/vvIzkvaDnlKjlnZrmjI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6znmoTor5rkv6HvvIzkvaDnlKjlvq7nrJHogq/lrprmiJHku6z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otZ7miazogq/lrprmiJHku6znmoTliJvpgKDvvIzlnKjkuK3np4vkvbP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pgIHkuIrmiJHku6zmnIDnnJ/mjJrnmoTnpZ3npo/vvIzmhL/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kIjlrrblubjnpo/jgII8L3A+PHA+PGVtPjUwLjwvZW0+6Iqx5aW95pyI5Zy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44CC5bCK5pWs55qE6aKG5a+877yM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lneaIkeS7rO+8jOaQuuaJi+ebuOS8tO+8jOW5s+Wuie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mlvOeUnO+8gTwvcD48cD48ZW0+NTIuPC9lbT7kuK3np4vliLDvvIznpZ3npo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pZ7muIXmsJTniL3vvIzmsJTomZrovanmmILvvIzotormnaXotor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mT5byA5LiA5Liq5paw55qE6aG16Z2i77yM6L6T5YaZ5ZCI5L2c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+H56ug77yM6YeR56eL55qE5pS26I636YO96K6w5Zyo5LiK6Z2i77yM5Lit56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Zyo5b+D5Lit77yM5YC85q2k5Lit56eL5L2z6IqC5Yiw5p2l5LmL6ZmF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aSn5Yqb5pSv5oyB5rex6KGo6LCi5oSP77yM56Wd5oKo5Lit56eL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Zui5ZyG77yBPC9wPjxwPjxlbT41NC48L2VtPuaEn+iwouaCq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S4juaUr+aMge+8jOelneS4reeni+W/q+S5kO+8jOmYluWut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IHkvaDojrLok4nmnIjppbzvvIzmhL/kvaDnlJ/mtLv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il5aSP56eL5Yas5Zub5a2j5aSp77yM5Lq655S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66Zey77yb5pyI5Yiw5Lit56eL5Lqu5Y+I5ZyG77yM5pS+5p2+6Ieq5bex6K64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Sf5rS75aSa576O5qKm77yM5oS/5L2g576O5qKm5oC76aaZ55Sc77yb5Y2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S5Ly856We5LuZ77yM5byA5byA5b+D5b+D5q+P5LiA5a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+8jOelneW/g+aDs+S6i+aIkOaipuWPmOecn+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e+ju+8jOaEv+W5uOemj+S4juS9oOS4gOi3r+ma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sIboh7PvvIzlnKjoirHlpb3mnIjlnIbnmoTnvo7lpb3ml7bliLv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mnIDor5rmjJrnmoTnpZ3npo/lkozmhJ/osKLvvIzmhJ/osKLmgqjnmoTmlK/mj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iqrlipvvvIznpZ3kvaDlj4rlhajlrrbkuK3np4vmhInlv6v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t6XkvZzpobrliKnvvIzkuIfkuovlpoLmhI/vvIE8L3A+PHA+PGVtPjU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aSc77yM6LWP5pyI5YWJ55qO5rSB54G/54OC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4tO+8jOWuouaIt+mXruWlve+8jOWutuS6uuWbouiBmu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+8jOW/g+aDheW/q+S5kO+8jOeskeiEuOebuOS8tO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eni+aciOWchu+8jOe+juaipuaIkOecn++8geelneaCqOWPiuaCqOeahO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W5uOemj+e+jua7oe+8gTwvcD48cD48ZW0+NjEuPC9lbT7mnIjli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lpJbmmI7vvIzoioLml6XllpzmsJTkvLTmgqjooYzvvIznmpPmnIjlvZPnqbrmtJ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nvo7lpb3kuovlhL/kuIDloIbloIbvvIzlnKjmraTnpZ3mgqjkurrlnIblrrb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rvvIzoioLml6XmhInlv6vouqvkvZPnoazvvIzlv4Pmg7PkuovmiJDkv53lh4bot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CB57uZ5pyA5pWs54ix55qE6aKG5a+8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Yip5LiA6L6I5a2Q77yM5b+r5LmQ44CB5bmz5a6J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OS6ruS7o+ihqOaIkeeahOW/g++8jOaciOmlvOS7o+ihqO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awuOWBpeW6t++8jOWlvei/kOi0oui/kOmVv+S8tOS9oO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mhL/kvaDlgaXlurfot6/ot6/pgJrvvIz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brllpzorq/kvKDjgII8L3A+PHA+PGVtPjY1LjwvZW0+5LiA5qC355qE5pyI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Lqr5LiK77yb6YCB5LiK6aaZ55Sc55qE5pyI6aW877yM6L+e5ZCM5LiA6aK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77yM5biM5pyb5L2g6L+H5b6X5q+P5LiA5aSp6YO95YOP5Y2B5Lq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G5ruh5oiQ5Yqf44CCPC9wPjxwPjxlbT42Ni48L2VtPuaIkeS7rOeUqOaxl+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9oOeahOW+rueske+8jOeUqOaLvOaQj+aNouWPluS9oOS7rOeahOiCr+Wumu+8jO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1ouW+l+S9oOS7rOeahOS/oei1lu+8jOS4reeni+S9s+iKguadpeS4tOS5i+mZ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YjuWchuaciO+8jOaEv+aCqOWQiOWutuWbouWchu+8jOWAn+WHieeIveeni+mj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lnuW6t+S9k+WBpe+8jOW4jOacm+S9oOe7p+e7reWvueWFrOWPuOacjeWKoeS6i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iCr+WumuOAgjwvcD48cD48ZW0+NjcuPC9lbT7mhL/mgqjlubjnpo/liqDlg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mm7TlnIbjgII8L3A+PHA+PGVtPjY4LjwvZW0+5Y+I5piv5LiA5bm05pyI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pWs55qE5a6i5oi377yM5oKo5bey5pS25Yiw5pys5YWs5Y+45Li65oKo57K+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it56eL5aSn56S85YyF77ya5LiA5Lu95a625bqt5Zui5ZyG77yM5LiA5Lu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77yM5LiA5Lu95YGl5bq35bmz5a6J77yM5LiA5Lu95bm456aP5b+r5LmQ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aSf57un57ut5ZCI5L2c5oSJ5b+r77yM5oiR5Lus5bCG56ut6K+a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2OS48L2VtPumAgeaCqOS4gOebkuiOsuiTieaciOmlv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tuW/g+i/nuW/g++8jOS5kOiejeiejeOAgjwvcD48cD48ZW0+NzAuPC9lbT7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va7lnIbmnIjvvIzlnKjmuLTmnJvlvZLkuaHml7bvvIzlsIblv4PlhL/ngrnkuq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kuIDnm5LmnIjppbzvvIzlnKjlkIjlrrblm6LogZrml7bvvIzmiY3lsIblro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lv4PkuK3mnInkuIDpgZPnpZ3mhL/vvIzlnKjllpzpgKLkvbPoioLml7bvvIzor5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YnkuIrjgILkuK3np4vkvbPoioLlj4jov5HvvIzpooTnpZ3kvaDlkIjlrrbluo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LjlronlurfvvIE8L3A+PHA+PGVtPjcxLjwvZW0+5Lit56eL5bCG6Ie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6Wd5L2g5byA5b+D5peg6ZmQ77yBPC9wPjxwPjxlbT43Mi48L2Vt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kuS4g+aYn+S8tOaciO+8jOWFqOWutuWbouiBmum9kOi1j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LniLHnmoTmnIvlj4vvvIzlj4jpgKLkvbPoioLkuK3np4vvvIznmpPmnI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nIbmtqbkuLDnm4jvvIzmhL/kvaDlubjnpo/lronlurfvvIz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bzotY/mnIjvvIzlhbHkuqvlpKnkvKbkuYvkuZDvvIznpZ3kuK3np4vlv6vkuZD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0LjwvZW0+56Wd5L2g5aSp5aSp5byA5b+D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bel5L2c6aG65Yip77yM5Lit56eL5Zui5ZyG5LiN5YaN5a2k5a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aCqOS4ouW8gOeDpuaBvO+8jOaKm+W8g+W/p+aE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WbouWchu+8jOS4vuadr+asouatjO+8geS4reeni+W5tOW5tOacie+8jOS7iuW5t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npZ3mgqjouqvkvZPlgaXlurf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lrrblm6LlnIbvvIzml6nml6XmiJDlsLHmoqbmg7PvvIz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ZCb5L2z6IqC5Lyg5L2z6Z+z77yM5LiH5LqL5aaC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6Lqr5L2T5YGl5bq36L+U5pWF5Lmh44CCPC9wPjxwPjxlbT43OC48L2VtP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WEv+WchuWchu+8jOawtOS4reiOsuWPtuaOpeWkqeOAguW/g+S4reaipuaDs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IkOWKn+S4jei/nOOAgueUn+a0u+W/q+S5kOS4jeWPmO+8jOecn+ivmu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4reeni+aDheiwiuaXoOmZkO+8jOWQiOWutuW5uOemj+WPiO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IHkvaDoip3purvmnIjppbzvvIzmhL/kvaDkuovkuJroioLoioL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bm055qE6L6b6Ium5LiA5bm055qE5pyf55u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Z56KM5LiA5bm055qE55SY55Sc77yM5LiA5bm055qE5oCd5b+15LiA5bm0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Zyo5b+D6YeM5o+J5oiQ5Zui77yM5Zui5Ye65LiA5Liq5Lit56eL5pyI5YS/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J5oOF5Lq65pyJ5oSP5Lq65pyJ5b+D5Lq677yM5bel5L2c6aG65Yip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L5LqL5aaC5oS/44CCPC9wPjxwPjxlbT44MS48L2VtPuS4reeni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S4uuS9oOi1t+iInu+8jOWQieelpeWlvei/kOS4uuS9oOeMruat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S4uuS9oOaKleS/ne+8jOi9u+advuaDrOaEj+S4uuS9oOaWn+iMt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reeni+S5kOmZtumZtu+8jOemj+Wvv+WuieW6t+eskeebiOeb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YPlpb3kuIflpb3kuovkuovlpb3vvIzmnIjlnIbmg4XlnIbkurrlm6Lln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kuK3np4voioLlv6vkuZDvvIzkuIfkuovlpoLmhI/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ms6LW35ZCI5L2c55qE5biG77yM6LWw5ZCR5oiQ5Yq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5u05Lul5p2l55qE5pSv5oyB77yM5Lit56eL6IqC5LmL6ZmF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77yM5aSn5bGV5a6P5Zu+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M5oS/5oiR5Lus5ZCI5L2c5LmF6L+c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mihuWvvO+8jOS4reeni+iKguWrpuWopeS4uuS9oOmAgeadp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S8muingeivgeS9oOeahOW5uOemj++8m+WQtOWImumAgeadpeS6h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8muS/neS9keS9oOWBpeW6t++8m+i0ouelnumAgeadpeS6huWlvei/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IkOWwseS9oOeahOaIkOWKn++8m+aIkeS4uuaCqOmAgeadpeS6hu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aEieW/q++8geeUn+aEj+WFtOmahu+8gTwvcD48cD48ZW0+ODU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pb3vvIzlkIzotY/mhI/lpoLkvZXjgILkuIflrrblm6LlnIblpJzvvIzmg4XosI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JrjgII8L3A+PHA+PGVtPjg2LjwvZW0+5Lit56eL5oS/5L2g55Sf5rS76LaK5Y+Y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LaK5Y+Y6LaK5aW977yBPC9wPjxwPjxlbT44Ny48L2VtPuS6sueIse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/meacgOe+juWlveS4reeni+S5i+aXtu+8jOivt+eskee6s+aIk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kqeWkqeW5uOemj++8jOS6i+S4mue6oueBq++8jOaEv+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5n+WSjOS4reeni+eahOaciOS6ruS4gOagt+WchuWchu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irHlpb3mnIjlnIblpJzvvIzkuK3np4vllpzov5Dohb7vvJvmmI7mnIjlr5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6vmhI/lv4PlpLTljYfvvJvkvbPoioLlv7XkurLmnIvvvIznpZ3npo/mg4XosI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nlJ/mtLvlpoLmnIjmu6HvvIzmiJDlip/kvLTkvaDooYzvvIzlubjnpo/kvLz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kvaDliY3nqIvvvIHkuK3np4vlv6vkuZDvvIE8L3A+PHA+PGVtPjg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6eL5oCd5a6i5oi377yM5YGl5bq35aW96L+Q6b2Q6YCB5LiK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pe677yM5a625bqt5ZKM552m5LiH5LqL5YW077yM5Lqy5pyL5aW95Y+L6bi/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5pyA6YeN6KaB77yM5Lit56eL5p2l5Li056Wd56aP5Yiw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+I5b+r5LmQ77yBPC9wPjxwPjxlbT45MC48L2VtPu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W/g+aDrOaEj+S5kOmAjemBpe+8gTwvcD48cD48ZW0+OTEuPC9lbT7kuK3n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6vkuZDmuKnmmpbnlJzlv4PlpLTjgII8L3A+PHA+PGVtPjkyLjwvZW0+5Lit56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YCB5oKo6YeR56eL55qE5b2p6Jm577yM5Yqp5oKo5LqL5Lia6L6J54WM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pGY5LiL6YeR56eL5pyA54G/54OC55qE5p6c5a6e6YCB5oKo77yM56Wd5oK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77yM6Lqr5L2T5YGl5bq344CCPC9wPjxwPjxlbT45My48L2VtPuaYjuaci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aXtuiHs+S4reeni++8jOaYjuaciOWchuWchu+8jOWcqOi/meS4reeni+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elneaEv+S9oO+8muW3peS9nOWchuaXtuWkmuS4gOS6m+OAgeWllumHke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4gOS6m+OAguiDveWKm+S4jeaWreaPkOmrmO+8jOS4mue7qeWchuWchua7oea7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OTQuPC9lbT7kuIDova7mmI7mnIjvvIzmgJ3lv7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vkuIDlnZfmnIjppbzvvIzlkIjlrrblm6LlnIbvvJvkuIDlo7DlhbPmgID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JvkuIDku73nm7jnibXvvIzmg4XosIrnm7jov57vvJvkuIDkuKrmi6Xmir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qIDosKLvvJvkuIDot6/otbDmnaXvvIzkvaDlnKjouqvovrnvvJvkuIDotbf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vvIHmhL/kuK3np4voioLoioLml6Xlv6vkuZD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Lyg56Wd5oS/77yM56aP5Li05LiH5a625L+x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reeni+aciOWEv+Wchu+8jOaEv+S9oOaipummmeeUnO+8m+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+8jOWBpeW6t+WPiOWbouWchu+8m+S4reeni+mFkumjmOmmme+8jOebvOWQm+aX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OAguaEv+WQm+S9s+iKguS8oOS9s+mfs++8jOS4h+S6i+WmguaEj+S6i+S4mumh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i/lOaVheS5oeOAguS4vuWutuW/q+S5kOW6puS9s+iKgu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a7oemXqO+8gTwvcD48cD48ZW0+OTcuPC9lbT7pgaXmnJvmmI7mnIjlv4PnpYj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ovpobrliKnlubjnpo/mu6HvvIE8L3A+PHA+PGVtPjk4LjwvZW0+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M5oS/5oiR5Lus5o6l5LiL5p2l55qE5ZCI5L2c5pu05LiK5bGC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oiR5Lus5LqL5Lia55qE5aSn5Liw5pS244CCPC9wPjxwPjxlbT45OS48L2VtP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keerr++8jOa0kuiQveeskeivreS4gOS4su+8m+aciOWEv+WchuWPiOW8r++8j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eUnOicnOa1qua8q++8m+eUqOiKseWEv+ijhemlsOeql+WPsO+8jOeUqOW5uOemj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OAguaipuaDs+S7iuaZmuS8muWchu+8jOW/q+S5kOaXtuaXtua2jOeOs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elneWuouaIt+S6i+S6i+mBguaEv++8gTwvcD48cD48ZW0+MTA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oS/77yM5oS/5oiR55qE5a6i5oi35LqL5Lia5pyJ5pyI5Lqu6Iis55qE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5aSp56m66Iis55qE5bm/5bqm77yM6Jaq5rC05pyJ5pyI6aW86Iis55qE5by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6Wd5oKo5Lit56eL6IO95aSf5qyi5bqm77yBPC9wPjxwPjxlbT4xMDE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Z/mnInkupHpga7mnIjvvIzkurrnlJ/mgLvmnInlnY7lnbfml7bvvIznlJ/mtLv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lhYnmmI7mgLvnjrDpu47mmI7ml7bjgILnnJ/lv4PlnLDmhJ/osKLmgq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nLDnu5nkuojkuobmiJHmnIDlhbPplK7nmoTluK7liqnvvIznpZ3lhajlrr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vlj4vvvIzkuK3np4vlv6vkuZDvvIE8L3A+PHA+PGVtPjEwMi48L2VtPuelnuW3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+8jOa7oeWbremjmOmmme+8jOeak+aciOW9k+epuu+8jOaciOaYjuaYn+eog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+8jOmYgeS4i+WuieW6t++8jOS4iuW4nei1kOaXqO+8jOW+ruS/oe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ZhczkzZm9kNi5odG1sIj5odHRwczovL2R1YW5qdXppa3UuY29tL2R1YW5qdXppLzZm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Z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6FEE6C3B5B065471E29FFB0BB3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