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A802C0558F018E61E04291CE33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A802C0558F018E61E04291CE33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5qEUVHnlZnoqI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LiN5Zac5qyi5Yir5Lq65Zac5qyi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ac5qyi5Yir5Lq655qE5L2g77yM5Zug5Li6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qK57uG57q/5ou0552A55qE6ZKx5YyF5Lii5Zyo5aSn6KGX5Li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pqX5aSE5ouJ552A57q/77yM5LiA5pem5L2g5p2l5o2h6ZKx5YyF77yM5bCx54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5YyF5ZKM5L2g5ou96LWw77yBPC9wPjxwPjxlbT4zLjwvZW0+5oiR54ix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u054ix5L2g55qE5b+D54G177yM5Y2z5L2/5oiR5LiN6IO95L2/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mf6KaB5oS/5bm456aP5LiO5L2g5ZCM5Zyo44CC5Y+q6KaB5L2g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mf5bCx5b+D5ruh5oSP6Laz5LqG44CCPC9wPjxwPjxlbT4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N5reh55yf5oOF55qE6YWS77yM6Led56a75ouJ5LiN5byA5oCd5b+155qE5omL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Zyw6ICB5aSp6I2S77yM55u05Yiw5rC45LmF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So5YiG5riF5Lic5Y2X6KW/5YyX77yM5Y+q6ZyA6KaB6LWw5ZC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2LjwvZW0+5L2g55qE6L+H5Y675oiR5p2l5LiN5Y+K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oiR5aWJ6Zmq5Yiw5bqV77yBPC9wPjxwPjxlbT4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oiR5Lus54ix5LiN5aSf77yM5p2l5LiW5b+F6IO9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WF5LqL55qE5Y+R5bGV5pyJ5b6I5aSa5oSP5aSW77yM5pyJ5L2g5Zy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75LiN5Lya5aSq5Z2P44CCPC9wPjxwPjxlbT45LjwvZW0+5oiR5LiN5Lya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aN5LiO5oiR5pOm6IKp6ICM6L+H5LqG77yB546w5Zyo5oiR6KaB5aSn5aOw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5yf55qE54ix5L2g77yBPC9wPjxwPjxlbT4xMC48L2VtPueIse+8j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8mOS6juWGheW/g+aCuOWKqO+8jOaDhe+8jOayoeacieWAn+WPo++8jOe8m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WbnuecuOOAgjwvcD48cD48ZW0+MTEuPC9lbT7mr5TlpLHljrvkvaDmm7Tku6T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vvIzkvaDpg73msqHmnInkuLrkuobot5/miJHlnKjkuIDotbfogIzliqrlip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Zyo5oiR6Lqr6L655Lmf5aW977yM5Zyo5aSp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oOz5Yiw5LiW55WM55qE6KeS6JC95pyJ5LiA5Liq5L2g77yM6KeJ5b6X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Y+Y5b6X5rip5p+U5a6J5a6a5LqG44CCPC9wPjxwPjxlbT4xMy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Wr+eLgueahOS6i++8jOWwseaYr+eIseS4iuS6huS9oO+8jOacgOWkp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9oOmZquaIkeeWr+S4gOi+iOWtkOOAgjwvcD48cD48ZW0+M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ZnnlJ/pg73kuqTnu5nmiJHkv53nrqHvvIzlj6/ku6XpnLjljaDmiJHmg4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lj6XllpzmrKLjgII8L3A+PHA+PGVtPjE1LjwvZW0+6L+Z5Liq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mA5Lul5Lya5b6I5pqW44CCPC9wPjxwPjxlbT4xNi48L2VtP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eWrgee7meaIkeS7peWQju+8jOaIkeWwseaYr+S4lueVjOS4iuesrOS6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boOS4uuS4lueVjOS4iuesrOS4gOW5uOemj+eahOS6uu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Dlubjnpo/nmoTkuI3ov4fmnKrmnaXmn5DkuIDlpKn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LvkvaDvvIzljYrlpJzmirHkvaDvvIzmoqbkuK3mnIn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v5oqKJmxkcXVvO+aIkeeIseS9oCZyZHF1bzvlj5Hnu5nkvaDkuo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sLHlgqjlrZjlpb3vvIzlpoLmnpzkvaDkuI3mhL/mhI/vvIzlsLHlsIbpgq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Tlm57nu5nmiJHjgII8L3A+PHA+PGVtPjE5LjwvZW0+5oiR5LiN5piv5L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oS/5oSP5Li65L2g5YGa5bC95rip5p+U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aZmuedoeWJjeWQrOS9oOivtOaZmuWuie+8jOaYr+WxnuS6juaIk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iAjOaMgeS5heeahOW5uOemj+OAgjwvcD48cD48ZW0+MjEuPC9lbT7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ov5nnp43lpKfor53vvIzlj6/kvaDlnKjmiJHouqvovrnmiJHlsLHlvoj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55qE5LiA5Y+l6K+d6IO96K6p5oiR5oOF57uq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77yM5L2g5Y+v5pu+55+l77yM5oiR6buY6buY55qE5YWz5rOo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aYr+aIkeeahOS7iuWkqe+8jOS7peWPiuaJgOaci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nKjorqTor4bkvaDkuYvlkI7vvIzmiJH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ov5nmoLfmg4XmhL/nmoTku5jlh7rjgII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ICM5L2g5Lmf5q2j5ben55qE54ix5oiR44CC5L2g5aS05Y+R5Lm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56yR56yR55qE5pu/5L2g5ouo5LiA5ouo77yM54S25ZCO77yM5om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5qE5Zyo5L2g5aS05LiK5aSa5b6F5Yeg56eS44CCPC9wPjxwPjxlbT4y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edgeW8gOecvOedm++8jOeci+WIsOS9oOWSjOmYs+WFiemDveWcq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MjcuPC9lbT7miJHopoH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nmn5TnmoTlsIbkvaDljIXlm7TjgII8L3A+PHA+PGVtPjI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piv5ZG85ZC45Lmf5pyJ5pKH5LiN5riF55qE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efpemBk+S7gOS5iOWPq+aEj+WkluWQl++8n+WwseaYr+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mBh+ingeS9oO+8jOS9huaIkemBh+ingeS6hu+8jOaIkeS7juayoeaDs+i/h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i/mOaYr+eIseS6huOAgjwvcD48cD48ZW0+MzAuPC9lbT7nmb3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oqbvvIzlpJzmmZrmnInmoqblsLHmnInkvaDjgILkvaDopoHlpb3lpb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opoHmhJ/lhpLmtYHpvLvmtpXvvJvopoHmmK/lgbblsJTmiZPllrfl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6PooajmiJHmg7PkvaDvvIE8L3A+PHA+PGVtPjM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iv5LiA5Liq5oCO5qC355qE5Lq677yM6ICM5piv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2g5L2g5Zyo5LiA6LW35pe255qE5oSf6KeJ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9k+aIkeWtqeWtkOeahOWmiO+8jOaIkeWtqeWtkOaMh+WQjeimgeS9oO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oLmnpzmgJ3lv7XmmK/pmJHlsL7oh7PlsJHlj6/ku6XmkZ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miJHmnaXor7TmgJ3lv7XljbTmmK/lv4PohI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ac5oKm6K6p5L2g5aSp5aSp5b+r5LmQ77yb5LiA5Lu96Zeu5YCZ6K6p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iA5Lu955yf5b+D5LiN6KaB5Zue5oql77yb5LiA5Lu955yf5oOF6K6p5L2g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aW977yb5LiA5Lu954ix5Y+q6KaB5L2g5bm456aP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i1sOWQp++8jOaDheS5pue7meS9oO+8jOS4jeecoOeahOWknOe7meS9oO+8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mSpeWMmee7meS9oO+8jOWutue7meS9oO+8jOS4gOiFlOWtpOWLh+WS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eWNgeW5tO+8jOWFqOmDvee7meS9oOOAgjwvcD48cD48ZW0+MzYuPC9lbT7niLH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jlpKnnmoTnm7jmibbnm7jkvLTvvJvmmK/oh6rlvpfmvablgJLnmoTlvbzmraTnibXm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v6vmtLvmhIHng6bnmoTliIbkuqvliIblv6fvvJvniLHmmK/miJHkv6nkuYv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r4bmhI/vvIE8L3A+PHA+PGVtPjM3LjwvZW0+5oS/5bKB5pyI6Z2Z5aW9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q2i5LqO57uI6ICB44CCPC9wPjxwPjxlbT4zOC48L2VtPuS9oOivt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miJHlnKgmcmRxdW876IOc6L+H5LiW5LiK5Y2D5Y2D5LiH5LiH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jeebuOS/oeS4gOingemSn+aDhe+8jOS9huaYr+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nkumSn++8jOaIkeefpemBk+aIkemUmeS6h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mnIDniLHnmoTkurrvvIzku47mraTkurrnlJ/kuIDlnLrplb/kuZDmnKrlp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oiR77yM5L2g5piv5oiR55qE5pW05Liq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uWnu+aYr+eci+W+l+eahOingeeahO+8jOeIseaDheaYr+eci+S4je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Yr+eci+eahOingeeahO+8jOWFs+W/g+aYr+eci+S4jeingeeahO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NtOaYr+aYvuiAjOaYk+ingeeahOOAgjwvcD48cD48ZW0+ND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lKjmiZPlrZflvojlrrnmmJPvvIznlKjlhpnnmoTkuZ/lvojlrrnmmJP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moTkuZ/lvojlrrnmmJPvvIzlj6/mmK/kuLrku4DpurzlvZPokZfkvaDnmoT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r7TkuI3lh7rmnaXjgII8L3A+PHA+PGVtPjQ0LjwvZW0+54ix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x6K6p5oiR5Lus55u45oGL77yM54ix6K6p5oiR5Lus55u454ix77yM54i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yC77yM6K6p5oiR5Zyo5pyJ55Sf5LmL5bm05oqK5oiR5YWo6YOo55qE54ix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0NS48L2VtPuacieaXtuWAmeOAguaIkeS7rOS/qe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ivtO+8jOWPquaYr+WuiemdmeeahOaLpeaKseed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6jlg4/mmK/kuKTmnaHlubPooYznur/msLjov5zkuI3og73lnabnmb3pnaLlr7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z5YGa5L2g5ZSH6Ze055qE6aOO77yM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L+H5L2g55qE5ZSH6b2/5ZaJ5ZKZ77yM6L276L275LiA56yR77yM5oiR5bCx57y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aDheS6uuiKgu+8jOaIkeaEv+WBmu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e6oueDp+OAgeeZveeFruOAgea4heiSuO+8jOeEtuWQjui6uuWcqO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mHjOOAgjwvcD48cD48ZW0+NDkuPC9lbT7mg7Pmg7PlkozmiJHkuIDlkIznnIvml6X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lpzmgqblkKfjgII8L3A+PHA+PGVtPjUwLjwvZW0+6Ieq5LuO5L2g5Ye654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77yM5Y6f5p2l77yM5pyJ5Lq654ix5piv6YKj5LmI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WnOasouS4iuS9oOaXtu+8jOWNtOWTkeWTkeW3tO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VouS4juS9oOivtOivne+8jOi6sui6sumXqumXquWcsOS4jeaVouato+in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7PmiJDkuLrlkozkvaDmnInlhbPnmoTkuIDliIfvvIz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kv53kvaDmrKLllpzjgII8L3A+PHA+PGVtPjUzLjwvZW0+562J5b6F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ue5p2l6ICM5piv6K6p6Ieq5bex5om+5YCf5Y+j5LiN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+iOmHjeimge+8jOWwseaYr+S9oOW+iOmHje+8jOaIkeS5n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7nkvaDnmoTmgJ3lv7XlpKrph43vvIzljovmlq3kuob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g6flnY/kuobmiYvmnLrljaHvvIzmjo/lsL3kuobpkrHljIXooovvvIzlkIPlh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vvIzllInvvIHlj6/miJHov5jmmK/mg7Pop4H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om+5LiA5Liq5aSp5aCC77yM5ZKA5Zq855eb6Ium5ZOB5ZGz55SY55Sc77yb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aSn5qCR77yM5Lqr5Y+X57mB6I2r6Z2Z5a+55YeL6Zu277yb5a+75LiA5Liq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rOq5ZKM5qyi56yR5Lit55u45L6d55u45Ly0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6lOW9k+Wxseebn+a1t+iqk++8jOWPquacieS4k+S4gOeahOOAgeW/oOi0nu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JjeaYr+ecn+ato+eahOeIseaDhe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IDnp43niLHmg4XvvIzlj6vlgZrkuI7kvaDnmb3lpLTvvIz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vlgZrlkozkvaDnm7jkvLTjgII8L3A+PHA+PGVtPjU5LjwvZW0+5Lq655S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bm46L+Q5L6/5aW977yM5LiA5qyh6YGH5Yiw5L2g77yM5LiA5qyh6LWw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aOO6Zuq5piv5L2g77yM5bmz5reh5piv5L2g77yM5riF6LS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piv5L2g77yM5b+D5bqV5rip5p+U5piv5L2g77yM55uu5YWJ5omA6Ie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MC48L2VtPumBh+ingeS9oOaYr+WRvei/kOeahOWuieaO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aDheS4jeiHquemgeOAgjwvcD48cD48ZW0+NjE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nInmsYLlv4XlupTvvIzmiJHmhL/lnKjmmJ/nqbrkuIvnrYnlvoXvvIznrYn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ooqvmiJHmhJ/liqjvvIzovb3nnYDmiJHnmoTmgJ3lv7XlkoznpZ3npo/vvIz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p/nnaHnmoTmnpXovrnjgII8L3A+PHA+PGVtPjYyLjwvZW0+5oiR5piv55yf5b+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5u45L+h5oiR44CC6K6p54ix55qE5r2u5rC05LiA54K55LiA54K5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LiN566h6aOO5ZC55rWq5omT77yM5oiR6YO95Lya5a6I5Zy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6aOO6YGu6Zuo44CCPC9wPjxwPjxlbT42My48L2VtPue8mOi1t++8j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+8jOaIkeeci+ingeS9oOOAgue8mOeBre+8jOaIkeeci+ingeS9oO+8jO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QuPC9lbT7lhbblrp7miJHmsqHmnInmi5blu7bnl4fvvIzlv6v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7/liLDmiJHlsLHkvJrmi4bvvIzpl7npkp/kuIDlk43miJHlsLHkvJrmjInvvIz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miJHlsLHkvJrlkIPvvIzkvaDkuIDlh7rnjrDmiJHlsLHkvJ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q5Lq655qE5YaF5b+D6YO95pyJ5LiA54mH5bGx5rC055Sw5Zut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F5YeA77yM5omN5piv55yf5a6e55qE5LiN5p+T5bCY5Z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4puS9oOi1sOi/h+aYpeeni++8jOepv+i/h+a4heaZqOmbqOmcsu+8jOWCj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+8jOWOhue7j+ayp+ahkeS6uuS4lu+8jOiAjOaIkeS+neaXp+eIseS9oO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g7PmnKrmnaXmiJHkuIDlrprkvJrlpKnlpKnpmarkv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PGVtPjY4LjwvZW0+5rKh5pyJ5LuA5LmI6IO95aSf5q+U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Z2g5b6X5pu06L+R77yM5Lmf5rKh5pyJ5LuA5LmI6IO95aSf5q+U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6a755qE5pu06L+c44CCPC9wPjxwPjxlbT42OS48L2VtPuS9oO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+8jOaIkeWwseatu+WOu++8jOS9oOeahOecvOedm+WGjeecqOS4gOS4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i/h+adpe+8jOS9oOeahOecvOedm+S4jeWBnOWcsOecqOadpeecqOWOu+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tu+WOu+a0u+adpe+8gTwvcD48cD48ZW0+NzAuPC9lbT7llp3kuobkvaDphb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lpoLmnpzmsqHmnInnu63mna/vvIzmg4XmhL/muL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qE5Zi05ZSH55yf5aW955yL77yM5LiN5LuF6YCC5ZCI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u06YCC5ZCI5ZC75oiR5ZWm44CCPC9wPjxwPjxlbT43Mi48L2VtPuaIke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7oea7oeeahOenmOWvhuS4jeiDveWRiuivieS9oO+8jOaAleS4gOaJk+W8gOmj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S4sui/veedgOS9oOe7leWciOeahOWwj+e6ouW/g+WQk+i3k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m7jmr5Tor7TotbfmmZrlronvvIzmiJHmm7Tmg7PluK7kvaDmior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b3jgII8L3A+PHA+PGVtPjc0LjwvZW0+5aaC5p6c6IO95oul5pyJ5L2g6L+Z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S+5byD5pW05Liq5aSp56m644CC5aaC5p6c6IO95oul5pyJ5L2g6L+Z6aKX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oiR5oS/5pS+5byD5pW05Liq5rW35rSL44CCPC9wPjxwPjxlbT43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suWHuueskeiEuO+8jOWPquaYr+S4jeaDs+iuqeS9oOaLheW/g+aIl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FtuWunu+8jOaIkeayoeacieS9oOaDs+ixoeS4remCo+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lpKnmiJHnmoTliqjlipvlsLHmmK/op4HliLDkvaDvvIzlubb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or53jgII8L3A+PHA+PGVtPjc3LjwvZW0+5oiR5biM5pyb552h5YmN5pyA5ZC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44CCPC9wPjxwPjxlbT43OC48L2VtPuS9oOeahOecvOedm+ecn+Wlve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oeacieaIkeeahOWlveeci++8jOWboOS4uuaIkeeahOecvOedm+mHjOmDveaYr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niLHvvIzku47mnaXlsLHmmK/kuIDku7bljYPlm5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kuovjgILkuI3mm77ooqvnprvlvIPvvIzkuI3mm77lj5fkvKTlrrPvvIzmgI7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J/niLHvvIzljp/mnaXmmK/kuIDnp43nu4/ljobvvIzkvYbmhL/kurr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Zac5qyi55qE5pyq5b+F6YCC5ZCI5L2g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C46L+c5omN5piv5pyA5aW955qE44CCPC9wPjxwPjxlbT44MS48L2VtPuWIh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eJueWIq+aDs+S9oO+8jOaDs+eci+eci+S9oOacgOi/keeahOagt+WtkO+8jOaDs+m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S4iueahOWRs+mBk++8jOaDs+aLpeaKseS9oOS4gOenkumSn+S5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vpfkuobkuIDlnLrlpYfmgKrnmoTnl4XvvIzkuIDlpKn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mZXlgJLnmoTjgII8L3A+PHA+PGVtPjgzLjwvZW0+5oSf5oOF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7qv57qv55qE44CB5pqW5pqW55qE5pS+5Zyo5b+D5Li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S9oOaIluiuuOS4jeaYr+acgOS8mOengOeahOS6uu+8jOS9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aXtuWAme+8jOS9oOWwseaYr+aIkeeahOWFqO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msqHmnInliLvmhI/nmoTmg7Plv7XkvaDvvIzkvYbmmK/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moTvvIzpg73mnInkvaDnmoTouqvlvbHvvIzkuIDpl63kuIrnnL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g2LjwvZW0+5aaC5p6c5Y+v5Lul77yM5oiR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5rC05LiA54mH6Z2i5YyF5LiA5p6d6Iqx44CC5aaC5p6c5YaN5aWi5L6I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rC05piv5L2g5YCS55qE77yM6Z2i5YyF5piv5L2g5YiH55qE77yM6Iq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2amMzdjlxLmh0bWwiPmh0dHBzOi8vZHVhbmp1emlrdS5jb20vZHVhbmp1emkvbDBtdmpj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A802C0558F018E61E04291CE33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