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FD1D36A96A97A32D8D9947AC1E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D1D36A96A97A32D8D9947AC1E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kurrnmoTmv4DlirHor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35YaN5Yqq5Yqb5LiA5LiL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oOz5YGa55qE5LqL77yM5oOz5oiQ5Li655qE6Ieq5be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k5LqG5paw5pyL5Y+L5Lmf6KaB54+N54ix6ICB5pyL5Y+L44CC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yf5q2j55qE5pyL5Y+L44CCPC9wPjxwPjxlbT4zLjwvZW0+5Lq66Iul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GG5Zyo5b+F5a6a55qE6IyD55W05YaF77yM5bCx6L275piT6ZmQ5bqm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ZKM5qC85byP44CCPC9wPjxwPjxlbT40LjwvZW0+5YGa5Lq66KaB5oqs5aS0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Z2i5a+5546w5a6e44CC5L2O5aS05pyJ5bqV5rCU77yM6Z2i5a+56Ieq5be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pyJ6aqo5rCU77yM5o2u55CG5Yqb5LqJ44CC5YGa5Lq66KaB5pyJ5b+X5rCU77yM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B6aqo44CC5Yeh5LqL6KaB5LqJ5rCU44CCPC9wPjxwPjxlbT41LjwvZW0+6ZW/5aS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6L+e5YGP5peB6YOo6aaW6YO95rKh5pyJ77yM5LiA55yL5bCx5b6I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66h5b+D5pyJ5aSa55eb77yM6Iul5Z2a5L+h5LiN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Lya5oiQ55yf44CCPC9wPjxwPjxlbT43LjwvZW0+6K+a77yM5LmD5L+h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+a77yM5L2V5Lul6KiA5L+h77yf6K+a6ICM5pyJ5L+h77yM5pa55Li6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+l5p2l55qE6YO95Lya5p2l77yM6K+l6LWw55qE5YWo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uS77yM5Yir5oy955WZ77yM5Yir6LSq5oGL77yM5Yir5LiN6IiN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2m552A55yL5reh5LiA5Lqb5LqL5oOF77yM5omN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5Lqy54ix55qE77yM5oS/5L2g5YOP5ZCR5pel6JG15LiA5qC3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2j6IO96YeP44CCPC9wPjxwPjxlbT45LjwvZW0+6YCG5aKD6IO95L2/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LiA54K55Lic6KW/55qE77yM5bm25LiN5piv6KiA6L6e77yM6ICM5piv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gOa7tOawtO+8jOWPquimgeWdmuaMgeS4jeaHi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+8jOe7iOacieS4gOWkqeS8muepv+mAj+mhveefs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r7kvaDmmK/kuIDkuKrku5nkurrmjozvvIzmiJHkuZ/mhL/mhI/lv43lj5f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aXmirHnnYDkvaDjgII8L3A+PHA+PGVtPjEyLjwvZW0+566A5Y2V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pyA5aW955qE5LiA5a6a5piv566A5Y2V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iLsembhO+8jOWFtuWunuaYr+aMh+mCo+S6m+aXoOiuuuWcq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mDveiDveWkn+eUn+WtmOS4i+WOu+eahOS6u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lnKjliqrlipvvvIzkuI3mmK/lj6rmnInkvaDlj5flsL3lp5Tls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bey57uP5Y2R5b6u55qE5q275LqG77yM6K+35L2g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rS7552A77yBPC9wPjxwPjxlbT4xNi48L2VtPueIseaDnOiho+ijs+imgeS7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8gOWni++8jOeIseaDnOWQjeiqieimgeS7juW5vOWwj+eahOaXtuWAm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m6DkuLrkuI3lpJ/lpb3vvIzmiYDku6XmiY3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liqrlipvvvIzkvaDmsLjov5zlsLHmmK/ov5nkuKrmoLf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CB6YO955+l6YGT5bCx566X5q+P5aSp55qE55Sf5rS75Y2V6LCD5Y+I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piv5oiR5Lus5aeL57uI6KaB6L+H44CCPC9wPjxwPjxlbT4xOS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S9oOWwseS8muW5suW+l+Wlve+8jOWwseabtOaIkOWKn+abtOWBpeW6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S5n+WwseabtOS7geaFiOOAgjwvcD48cD48ZW0+MjAuPC9lbT7kuID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rkuYXvvIzpnaDnmoTkuI3mmK/lv73mgqDvvIzogIzmmK/nnJ/or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pei6K6k5YeG6L+Z5p2h6Lev77yM5Y+I5L2V5b+F5Zyo5oSP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Mi48L2VtPueUn+a0u+acieS6huazoua+nO+8jOaJjeeul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uueUn+e7j+WOhuS6m+aMq+aKmO+8jOWli+aWl+aJjeacieS6hu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YDmnInnmoTlpLHmlZfvvIzoiIflpLHljrvoh6rlt7HnmoTlpLHm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kvobvvIzmm7TmmK/lvq7kuI3otrPpgZPjgII8L3A+PHA+PGVtPjI0LjwvZW0+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55qE5Lq657ud5LiN5oiQ5Yqf77yM5oiQ5Yqf55qE5Lq657ud5LiN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i+S4mueahOWkp+WOpuWmgue8uuS5j+avhe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jOWPquiDveaYr+epuuS4realvOmYgeOAgjwvcD48cD48ZW0+MjYuPC9lbT7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gZrnhKbnm67moIfvvIzkuLrmoqbmg7PliJvpgKDml6DpmZDlj6/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5r+A5rWB56ew5LiN5LiK5YmN6L+b77yM5rKh5pyJ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N5LiK5pSA55m744CCPC9wPjxwPjxlbT4yOC48L2VtPui1sOS4jeWujO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BjeeahOmjjuaZr+OAguaAu+acieS6uumZquedgOS9oO+8jOS5n+aAu+acie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kuPC9lbT7lvZPkvaDnmoTmiY3ljY7ov5jmkpH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ml7bvvIzpgqPkvaDlsLHlupTlvZPpnZnkuIvlv4PmnaX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w5L2P77yM5LiA5Liq6IO95aSf5L+h5Lu76Ieq5bey5Lq65q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ya5om/6K6k5Yir5Lq655qE5Lq65qC877yM5piv5LiN5Lya56W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44CCPC9wPjxwPjxlbT4zMS48L2VtPueZveeZveeahOi/h+S4gOWkqe+8j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wseWDj+eKr+S6huWBt+ebl+e9quS4gOagt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g73ooYzvvIzljbPkvb/njrDlnKjkuI3ooYzvvIzpgJrov4fliqrlip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Dlrprog73ooYzjgII8L3A+PHA+PGVtPjMzLjwvZW0+5aaC5p6c5L2g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C35bqV44CC5aaC5p6c5L2g6L+Y5Zyo57un57ut77yM5bCx5piv5LiK5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hoemHj+S4gOS4i++8jOS9oOaJgOaDs+imgeWPluW+l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uuatpOaJgOWkseWOu+eahOaYr+S4jeaYr+ebuOWAv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YvkuqTmt6Hoi6XmsLTvvIzlsI/kurrkuYvkuqTnlJjoi6XphrTjgI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6Hku6XkurLvvIzlsI/kurrnlJjku6Xnu53jgII8L3A+PHA+PGVtPjM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piv55Sf5ZG955qE54K557yA77yM5rKh5pyJ5a+C5a+e55qE6Z2S5pil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77yM54S25a+C5a+e55qE6Z2S5pil5LiN5piv5rKh5pyJ5bm456aP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eC5bm456aP44CCPC9wPjxwPjxlbT4zNy48L2VtPuS9oOW/hemhu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/h+S6huS4gOW5tOWNgeW5tO+8jOi/mOaYr+mCo+S4quezn+ezleWPi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guPC9lbT7njrDlnKjkuI3njqnlkb3vvIzlsIbmnaX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aDvvIznjrDlnKjkuI3liqrlipvvvIzmnKrmnaXkuI3nu5nlipsmbWRhc2g7Jm1kYXNo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OAgjwvcD48cD48ZW0+MzkuPC9lbT7nqbfliJnmgJ3lj5jvvIzlt67liJnmgJ3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mr5Tkurrmm7Tpq5jnmoTlsbHvvIzmsqHmnInmr5TohJrmm7T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+h5b+D5q+F5Yqb5YuH5rCU5LiJ6ICF5YW35aSH77y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YGa5LiN5oiQ55qE5LqL44CCPC9wPjxwPjxlbT40MS48L2VtPuS4jeWkp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5n+iuuOS7iuaXpeWunueOsO+8jOagueacrOS4jeWPr+iDveeahOS6i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WunueOsOOAgjwvcD48cD48ZW0+NDIuPC9lbT7lubjnpo/opoHnn6XotrP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t7Lnn6XnmoTnjrDlnKjvvIzkuZ/opoHli4fmlaLlnLDmi6XmirHmnKrnn6X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2m5Lya5o6o5ouW5LqL5oOF77yM5Lq65ZaE6KKr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ZaE6KKr5Lq66aqR44CCPC9wPjxwPjxlbT40NC48L2VtPuS4jeeuoeS9oO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8j+a0u+edgO+8jOaIkeS7rOWPquacieS4gOS4quebrueahO+8jOWIq+i/n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q+WQjuaClO+8jOi/mOacie+8jOWOu+S7lueahOS6uuiogOWPr+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DlronlhajlkozmnIDlkIjml7blrpznmoTmlrnlvI/vvIzov5j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q7lrojjgII8L3A+PHA+PGVtPjQ2LjwvZW0+5b+D6Z2Z5YiZ5LiH54mp6I6r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eq54S25YiZ5Lul5piO6YGT5LmL5pys5oCn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6uueUn+WPmOaIkOenkeWtpueahOaipu+8jOeEtuWQjuWGjeaKiuaipu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DguPC9lbT7or5ror5rmgbPmgbPlgZrkurrvvIz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kuovjgILohJrouI/lrp7lnLDvvIznqLPmraXliY3ov5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Z2i5a+5552A6Ziz5YWJ5Yqq5Yqb5ZCR5LiK77yM5pel5a2Q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PC9wPjxwPjxlbT41MC48L2VtPuS4jeenr+Wwj+a1g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xn+a1t++8m+S4jeenr+i3rOatpe+8jOaXoOS7peaIkO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lkb3mmK/mnInpmZDnmoTvvIzmiJHlsIbnlKjmiJHmnInpmZD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l6DpmZDnmoTku7flgLzjgII8L3A+PHA+PGVtPjUy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K6w5b6X6ZqP5pe25bim5LiK6Ieq5bex55qE6Ziz5YWJ44CC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77yM6K6w5b6X5YaF5b+D6KOF5ruh5byA5b+D55qE56ul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6uueahOW5u+aDs+WSjOaIkOWwseS4remXtOacieS4gOauteep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W4jOacm+adpemAmui/h+OAgjwvcD48cD48ZW0+NTQuPC9lbT7lsJHkupv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pvooYzliqjvvIzlgZroh6rlt7HnmoTlsI/lpKrpmL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5LiN55So5oC75a+56ZmM55Sf5Lq657Si6KaB5a6J5oWw77yM5Lmf5LiN5Y+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6I57Sv44CCPC9wPjxwPjxlbT41Ni48L2VtPuaVmeiCsuS4jeaYr+azqOa7oe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+8jOiAjOS4lOeCueeHg+S4gOaKiueBq+OAgjwvcD48cD48ZW0+NTc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nKjkuLrmnKrmnaXkubDljZXvvIznnIvmuIXnjrDlrp7ogIzkuI3mmK/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4LjwvZW0+5LiA5Liq5pyJ5L+h5b+16ICF5omA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aSn5LqO5Liq5Y+q5pyJ5YW06Laj6IC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aDheS4jeaKouaXtumXtO+8jOi1mumSseS4jeaxguWkquWkmu+8jOeos+eos+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jeiAjOmhuueQhuaIkOeroO+8gTwvcD48cD48ZW0+NjAuPC9lbT7pgqPkuKr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nIDmg7PopoHnmoTvvIzkvaDkuLrku4DkuYjkuI3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+36Iyr5Lit55qE5L2g77yM5Y+q6KaB5Z2a5a6a5L+h5b+1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oiQ5Yqf44CCPC9wPjxwPjxlbT42Mi48L2VtPuaXoOiuuuS9oOacieWkmueI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ivt+etlOW6lOiHquW3se+8jOWNg+S4h+WIq+aUvuW8g+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MuPC9lbT7lhajlkZjlrp7liqjvvIzlvIDlvKDlpKflkIn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JvmhI/vvIzlkbzllKTlpYfov7njgII8L3A+PHA+PGVtPjY0LjwvZW0+5LiN566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Of77yM6LW35bqK77yM5qKz5rSX77yM6Zyy6Z2i77yM5rC4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S7rOmdoOe7k+aenOeUn+WtmO+8jOS4jeWPr+iDvemdo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tmO+8jOayoeaciee7k+aenOaIkeS7rOS4jeWPr+iDve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mnInkurrlmLLnrJHkvaDnmoTmoqbmg7PvvIzku5bku6zlj6rmmK/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7lipvjgII8L3A+PHA+PGVtPjY3LjwvZW0+5LuA5LmI5piv5Z2a5oyB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I5LiA5aSp77yM5L2g5ZGK6K+J6Ieq5bex77yM5YaN5Z2a5oyB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Ys+WFieaAu+aYr+S8muWcqOmYtOWkqei/h+WQj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iIrOa4qeaalu+8jOmCo+iIrOiAgOecvOOAgjwvcD48cD48ZW0+NjkuPC9lbT7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4zmma/kuI3mmK/kvaDloJXokL3nmoTnkIbnlLHvvIzogIzmm7TlupTor6XmmK/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I8L3A+PHA+PGVtPjcwLjwvZW0+6IO955WZ5L2P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M5L2G55WZ5LiN5L2P55qE5Lmf5pyq5b+F5piv5pyA5L6d5oG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9k+WKs+WKqOaYr+S4gOenjei0o+S7u+aXtu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tOW9ueOAgjwvcD48cD48ZW0+NzIuPC9lbT7kuZ/orrjkvaDkuIDnlJ/kuK3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ot6/vvIznnIvplJnkuI3lsJHkurrvvIzmib/lj5fkuoborrjlpJrnmoTlj5vp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rYTlvpfni7zni4jkuI3og5zvvIzkvYbpg73ml6DmiYDosJPvvIzlj6ropoH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gLvmnInnm7zmnJvvvIzkvZnnlJ/lvojplb/vvIzkvZXlv4XmhYzl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Z6Zuq77yM5Ye655Sf5LqO5aSp77yM5q275LqO5aSn5Zy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+H56iL77yM5L6/5piv5Lq655Sf44CCPC9wPjxwPjxlbT43NC48L2VtPu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WKm++8jOWOn+WImeWSjOW6lee6v+aJjeS8muiiq+Wwi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mJTlh63psbzot4PvvIzlpKnpq5jku7vpuJ/po57jgILmiJHopoH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kJHmiJHnmoTnkIbmg7PjgII8L3A+PHA+PGVtPjc2LjwvZW0+5oiR5Lus55qE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aSp5rCU77yM5Y+v5Lul5Zyo5LiA5bCP5pe25YaF5Y+I54uC5pq05Y+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oeS6uue7meS9oOWPsOmYtuS4i++8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OaKiuakheWtkOWQp+OAgjwvcD48cD48ZW0+NzguPC9lbT7miJDlip/kuI3mmK/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vvIzogIzmmK/lgZrkvaDlupT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q5pu+5rex5aSc55eb5ZOt6L+H55qE5Lq677yM5LiN6Laz5Lul6LCI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MC48L2VtPuWkp+S4iOWkq+W6lOivpeWFhea7oeWGsuWkqe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WtpuWwj+Wls+WtkOmCo+agt+WkmuaEgeWWhOaEn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vpflpKnkuIvnmobmmK/lnY/kurrvvIzkuI3lpoLop4HlvpflpKnkuIvnm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gyLjwvZW0+5Lq655Sf5oC76KaB5pyJ6L+H5LiA5qyh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CG5oOz5LiA6LW35Y6756eB5aWU44CCPC9wPjxwPjxlbT44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Bq++8jOWkseacm+aYr+eDn++8jOeUn+a0u+WwseaYr+S4gOi+ueeCueeBq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Dn+OAgjwvcD48cD48ZW0+ODQuPC9lbT7lpKnlpKnmmajnu4PkuI3ku4XkuLrkuo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Z/kuLrkuobkvZPnjrDnlJ/lkb3nmoTlgJTlvLr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bm456aP5LmL6Iqx77yM5rOq5rC05Z+55qSN55eb6Ium5LmL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6uueUn++8jOWwseaYr+ejqOmavuWcqOaeneWktOS4iu+8j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kuaIkOS6huWdmuW8uuOAgjwvcD48cD48ZW0+ODcuPC9lbT7miJHnmoTkuJbnlYz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YznlJ/kurrlj6rmnInov5jmsqHmnInorqTor4bnmoTmnIvlj4v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2A5oCl77yM5LiN6KaB6LSq5b+D77yM5LiN6KaB5pS+5byD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2l5LiA5q2l6LWw5Ye65p2l55qE44CCPC9wPjxwPjxlbT44OS48L2VtPuWRvei/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wgeS8mui/m+WFpeaIkeS7rOeahOeUn+a0u++8jOWGheW/g+WGs+WumuaIkeS7rO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iCqeOAgjwvcD48cD48ZW0+OTAuPC9lbT7lnKjkurrnlJ/nmoTpgZPot6/kuIrog73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nliIbvvIzlsLHog73lpKnlrr3lnLDpmJTjgII8L3A+PHA+PGVtPjk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77yM5oWi5oWi6YCa6L+H5a6D77yM5oWi5oWi5oq16L6+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77yM5oq16L6+5L2g44CCPC9wPjxwPjxlbT45Mi48L2VtPuS6uuacgOmHjeimg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avheWKm++8jOWkseWOu+Wug+S9oOS4gOS6i+aXoOaI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lvM3htbGht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5bzN4bWxob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FD1D36A96A97A32D8D9947AC1E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