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59DC355CE851253B1F4E9EB4C2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59DC355CE851253B1F4E9EB4C2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oSP5Lm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pOivhuiHquW3se+8jO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ivu+aHguS7luS6uuabtOmHjeimgeOAgjwvcD48cD48ZW0+Mi48L2VtPum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adpeeahOWfuuacrOmDveaYr+W+l+WvuOi/m+Wwuu+8jOWIq+WmhOaDs+iDve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iumHjeWSjOW/g+eWvOOAgjwvcD48cD48ZW0+My48L2VtP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jeS8muiLpuS4gOi+iOWtkO+8jOS9huaAu+S8muiLpuS4gOmY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i+WunuS4iuaIkeS7rOmDveavlOiHquW3seaDs+ixoeS4re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kmu+8jOWPquaYr+WWnOasouijheiBi+S9nOWTk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dmuaMgeS4jeW/heWIu+aEj++8jOacieatpOaUvuW8g+aXoOmhu+S4jeiIj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i9rOWNg+WbnuS4re+8jOavj+S4quS6uumDveS8muacieiHquW3seeahOi3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OAgjwvcD48cD48ZW0+Ni48L2VtPuecn+ato+eahOWGheW/g+W8uuWkp++8jOWws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HquW3seeahOS4lueVjOmHjO+8jOiAjOS4jeaYr+a0u+WcqOWIq+S6uueahOecvO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OAguS6uueUn+WcqOS4lu+8jOaXoOmdnuaYr+eskeeskeWIq+S6uu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Iq+S6uueskeeskeiHquW3seOAgjwvcD48cD48ZW0+Ny48L2VtPuawuOi/n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AjOaUueWPmOiHquW3se+8jOWmguaenOS4jeiDveaOpeWPl+acgOW3r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FjeaLpeacieacgOWlveeahOS9oOOAgjwvcD48cD48ZW0+OC48L2VtPuWwv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+S7u++8jOWwseW+l+Wkp+W/q+S5kO+8m+WwveW+l+Wwj+eahOi0o+S7u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/q+S5kOOAguS9oOiLpeaYr+imgei6su+8jOWAkuaYr+iHquaKleiLpua1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ino+mZpOS6huOAgjwvcD48cD48ZW0+OS48L2VtPuS9oOWPr+S7peWboOS4u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aIkOeGn++8jOS9huS4jeimgeWboOS4uuS7luiAjOWPmOW+l+S4luS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DmnInlhYnpspzkuq7kuL3nmoTog4zlkI7vvIzpg73mm77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kuI3kuLrkurrnn6XnmoTpu5HlpJzjgII8L3A+PHA+PGVtPjE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ZKM5LuW5Lqk5b6A5pe277yM5LiA5a6a6KaB5L+d5oyB6Imv5aW9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6L+Y5piv5oy65aW955qE77yM5LiN6KaB5oSk5oCS77yM5L+d5oyB5aW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mgeWKquWKm+S9v+avj+S4gOWkqemDveW8gOW/g+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S4jeS4uuWIq+S6uu+8jOWPquS4uu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3lv6vkuZDnmoTljp/lm6DvvIzmmK/lm57lv4blpKrplb/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mnKrmnaXlpKrov5zvvIzlgZrlvpflpKrls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6ZyA6KaB5YGa55qE5bCx5piv6Zet5Zi077yM5pS+5LiL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om/6K6k6Ieq5bex55qE6ZSZ6K+v44CC6L+Z5LiN5Y+r5pS+5byD77yM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xNS48L2VtPuWksei0peaYr+W4uOacieeahO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eahO+8m+S7mOWHuuaYr+W6lOivpeeahO+8jOW+l+WIsOaYr+aaguaX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bblrp7lk6rmnInov4fkuI3ljrvnmoTlnY7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nl4rmhIjnmoTml7bpl7TjgILmr5TotbfngavmgKXngavnh47nmoTmiZPotK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tJLohLHngrnor7Tml6DmiYDosJPjgII8L3A+PHA+PGVtPjE3LjwvZW0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5L2g5pyA54ix6LCB77yM55Sf55eF5LqG5omN55+l6YGT6LCB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pyA6YCC5ZCI5L2g55qE5Lq677yM5oGw5oGw5piv5L2g5p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5Lq644CCPC9wPjxwPjxlbT4xOC48L2VtPuayoeS6uuS8muWYsuesk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7luS7rOWPquaYr+WYsueskeS9oOeahOWunuWKm+OAguefpemBk+iHquW3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Ajuagt+eahOS4gOS4quS6uu+8jOW6lOivpeaIkOS4uuS4gOS4quaAju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uuS5i+WKquWKm+OAgjwvcD48cD48ZW0+MTkuPC9lbT7lubjnpo/liIbmiJD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nnIvnmoTop4HnmoTlubjnpo/vvIzkuIDnp43mmK/nnIvkuI3op4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Y3ogIXmmK/nianotKjnmoTmhJ/op4LvvIzlkI7ogIXmmK/nsr7npZ7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Inmi6nkuobkvZXnp43lubjnpo/vvIzlsLHlhrPlrprkuoblk6rkuIDnp43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ZaK55eb77yM5LiN5LiA5a6a5rKh5oSf6Ke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LiN5LiA5a6a5rKh5pyf5b6F44CC5LiN6JC95rOq77yM5LiN5LiA5a6a5rK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LiN6K+06K+d77yM5LiN5LiA5a6a5rKh5b+D5aO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2s+Wkn+WLh+aVouivtOWGjeS8mu+8jOaXpeWtkOS+v+S8muWlluWK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err+OAgjwvcD48cD48ZW0+MjIuPC9lbT7miJHku6zpg73kuI3mk4X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ku6Xoh7Pkuo7miJHku6zkuaDmg6/kuobmj6PmtYvjgILljrvogq/lrpr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vvIzlj43lj43lpI3lpI3vvIzlkI7mnaXmiJHku6zlsLHlj5jlvpfmlY/mhJ/ogIz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IzLjwvZW0+5aaC5p6c5LiA54K554K55oyr5oqY5bCx6K6p5L2g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5aaC5p6c5LiA5Lik5Y+l5Z2P6K+d5bCx6K6p5L2g5LiN6IO96YeK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5qE5qC85bGA5bCx5aSq5bCP5LqG44CC6K+055m95LqG77yM5L2g5Y+v5Lul5Li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mf5Y+v5Lul5LiN5oeC5Lqk6ZmF77yM5L2G5LiA5a6a6KaB5aSn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S7gOS5iOWlveaKseaAqOeahO+8jOS7iuWkqe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S4uuS5i+WJjeeahOavj+S4gOasoemAieaLqeS5sOWNle+8jOi/meS5n+W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m+ayoeS7gOS5iOWlveaKseaAqOeahO+8jOS7iuWkqeeahOavj+S4gOat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S7iuWQjueahOavj+S4gOeCueaIkOWKn+W4g+WxgO+8jOi/meS5n+WPq+ayiea3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kvaDmg7PopoHku47mnKrmi6XmnInov4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kuYjkvaDlv4XpobvlgZrkvaDku47mnKrlgZrov4f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q5LiW55WM5rKh5pyJ5LuA5LmI5LiN6IO95aSx5Y6755qE77yM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aOO5pmv77yM55WZ5LiL55qE5omN5piv5Lq655Sf77yM6LWw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55qE5Lq644CCPC9wPjxwPjxlbT4yNy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u+inku+8jOiHquW3sei1sOS4jeWHuuadpe+8jOWIq+S6uuS5n+mXr+S4je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pgqPml7blvojlpb3vvIzmiJHlpoLku4rkuZ/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nrpflho3lpb3vvIzmiJHku6zpg73lm57kuI3ljrv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6K6p5oiR6Zq+5Y+X55qE77yM5aSn5qaC5piv5Zug5Li66K6p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u854uI55qE6Ieq5bex44CCPC9wPjxwPjxlbT4zMC48L2VtPuWBmuS7gOS5i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7lOe7hu+8jOS4gOWumuimgeaguOWvueaXoOivr++8jOWIh+iusOa1rui6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rov4fov4HlsLHliKvkurrvvIzliKvkurrlsLHkvJrlj5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onnmoTkuLrpmr7kvaDvvJvlpKrov4flv43orqnliKvkurrvvIzliKvkurrlsLH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nmoTkvKTlrrPkvaDjgILkuovlrp7kuIrkvaDmiYDpgYfop4HnmoTot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pg73mmK/ooqvkvaDnmoQmbGRxdW875aW9JnJkcXVvO+e7meaDr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Jzph4zkuI3nnaHnmoTkurrvvIznmb3lpKnlpJrlpJrlsJ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4DkuYjpgIPpgb/mjqnppbDnmoTlkKfjgILnmb3mmLzop6PkuI3lvIDnmoT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haLmhaLogJfjgII8L3A+PHA+PGVtPjMzLjwvZW0+5pyJ55Sf5LmL5bm0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uf6Iqx5YWJ5oiR5omA5pyJ6L+Q5rCU44CCPC9wPjxwPjxlbT4z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IhuS/oei1luWIq+S6uu+8jOWNs+S+v+aYr+S9oOeahOW9seWtkO+8jOS5n+S8m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emu+W8gOS9oOOAgjwvcD48cD48ZW0+MzUuPC9lbT7opoHov4flpJrls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lsIbmv4DojaHnmoTmhJ/mg4XmlLbotbfvvIzlj5jlvpfnvITpu5j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lr4zkuo7mjJHpgJfnmoTnvo7lpb3vvIzlkYrliKvohIblvLHnmoTnsr7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l6DnlKjnmoTmlY/mhJ/vvJ/kuI3lho3kvJrpgYfliLDpo47lkLnojYnliqjlsL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blhbXvvIzogIzmmK/lj5jlvpfojIHlo67vvIzlk6rmgJXooqvor6/orqTkuLrmmK/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2LjwvZW0+55yf55qE5LiN55So5pe25Yi75pu/5Yir5Lq6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q5Lq66YO96IO95oqK5L2g55qE5ZaE6Imv5pS+5Zyo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S4quS6uu+8jOWmguaenOi/nuiHquW3seeahOaDhee7qu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+8jOWNs+S+v+e7meS9oOaVtOS4quS4lueVjO+8jOS9oOS5n+aXqeaZmu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uS9oOaIkOS4jeS6huW/g+aAgeeahOS4u+S6uu+8jOW/heeEtuS8muayp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WltOmatuOAguivt+iusOS9j++8muiEvuawlOawuOi/nOS4jeimgeWkp+S6j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guPC9lbT7kurrlpKrlrrnmmJPkuo7lrp7pmYXkuK3otbD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kuo7ot6/kuIrnmoTlpYfop4Lnvo7mma/vvIzogIzlv5jkuobljp/mnKzmmK/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jgII8L3A+PHA+PGVtPjM5LjwvZW0+5a+55Yir5Lq66KaB5rGC5p2+5LiA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75aSx5pyb77yb5a+56Ieq5bex6KaB5rGC5Lil5LiA54K577yM5bCx5LiN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44CCPC9wPjxwPjxlbT40MC48L2VtPuecn+ato+WFs+W/g+S9oOeahOS6u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aXtueZvuiIrOaMkeWJlO+8jOacieS6i+aXtuaKk+edgOS9oOaJi+S4gOWjsOS4jeWQ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keedo+S9oOi/h+mhuuWig++8jOaUr+aSkeS9oOi/h+mAhuWig++8jOS6uueUn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i2s+efo+OAgjwvcD48cD48ZW0+NDEuPC9lbT7or7fnm7jkv6H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nJ/nmoTmnInkurrlnKjov4fnnYDkvaDmg7PopoHnmoTnlJ/mtLvjgILkuZ/or7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gqPkupvkurrlpKfpg73mm77pmpDlv43ov4fkvaDlsJrmnKrnu4/ljobnmoT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+55LqO5LiW55WM77yM5L2g5Y+v6IO9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a+55LqO5p+Q5Liq5Lq677yM5L2g5Y205piv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7rOWcqOaYpemjjueni+mbqOS4reaXoOivneS4jeivtO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Ou+eni+adpeS4reWkseWOu+S6huiBlOe7nOOAgjwvcD48cD48ZW0+N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JDkuobkuIDluqfojZLln47vvJrml6DmlbDnmoTkurrvvIzpg73mmK/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vvIzkuZ/miJDkuobml6DmlbDkurrnmoTov4flrq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5pKR5LqG77yM5L2g5Y+I5LiN5piv5Lye44CC6KaB572u5L+h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5qE77yM5Y2z5L6/5LiN5piv5LuK5aSp44CCPC9wPjxwPjxlbT40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+8jOWPquaYr+W/g+eijuS6hu+8jOacieS6m+S6uuW+iOWlve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btOWlveOAgjwvcD48cD48ZW0+NDcuPC9lbT7mnIDlpb3nmoTkurrvvJrlg4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nJ/or5rjgILlg4/lpJXpmLPkuIDmoLfvvIzmuKnmmpbjgILlg4/lpKnnqb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roHpnZnjgII8L3A+PHA+PGVtPjQ4LjwvZW0+5LiW5LiK55qE5LqL5oO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d5a+555qE77yM57uT5p6c5a6M5YWo5Zug5Lq66ICM5byC44CC6Ium6Zq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p2l6K+05piv5LiA5Z2X5Z6r6ISa55+z77yM5a+55LqO6IO95bmy55qE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LSi5a+M77yM6ICM5a+55LqO5byx6ICF5piv5LiA5Liq5LiH5LiI5rex5r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Un+a0u+WwseaYr+i/h+WOu+W8j++8jOWJjemdouS8mu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nrYnkvaDnmoTouqvkvZPlh7rkuobku4DkuYj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hI/or4bliLDku4DkuYjng6blv4Pkuovpg73mmK/lsYHvvIzpg73mmK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mkpHnmoTvvIzpg73mmK/pl7LnmoTvvIzlgaXlurfmtLvnnYDmr5Tku4DkuYjpg7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xLjwvZW0+5pyJ5Lqb54Om5oG877yM5Lii5o6J5LqG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55qE5py65Lya44CCPC9wPjxwPjxlbT41Mi48L2VtPuWcqOeUn+WSjO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Yr+WtpOeLrOeahOS6uueUn+aXheeoi+OAguS/neacieS4gOS7veecn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Fp+iAgOS6uueUn+W+l+S7pea4qeaalueahOeBr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iJflvIDlvoDlnZ/lopPnmoTliJfovabvvIzot6/pgJTkuIr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q5nvvIzlvojpmr7mnInkurrlj6/ku6Xoh6rlp4voh7Pnu4jpmarnnYDotbDlr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arkvaDnmoTkurropoHkuIvovabml7bvvIzljbPkvb/kuI3oiI3kuZ/or6X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nhLblkI7mjKXmiYvpgZPliKvjgII8L3A+PHA+PGVtPjU0LjwvZW0+5oiW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57uP6L+H5Lq655Sf55qE6I2S5YeJ77yM5omN6IO95oq16L6+5YaF5b+D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aaC5p6c5L2g5LiN5pu+5oul5pyJ77yM5L2g5rC46L+c5Lmf5L2T5Lya5LiN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+D56KO77yb5aaC5p6c5L2g5LiN5pu+5aSx5Y6777yM5L2g5L6/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ul5pyJ55qE54+N6LS177yBPC9wPjxwPjxlbT41NS48L2VtPuWIq+S6uu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DheWIhu+8jOS4jeW4ruS9oO+8jOmCo+aYr+acrOWIhuOAguWuueS4je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9oOeahOawlOW6pu+8jOiDveS4jeiDveiuqeS9oOWuueS4i+aYr+aIkeeahO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sbPov5jmmK/pgqPkuKrnsbPvvIzkvYblroP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pa3vvIzlj6/ku6Xng6fmiJDppbzvvIzlj6/ku6Xphb/miJDphZLjgILkvaD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kvaDmg7PopoHmiJDkuLrku4DkuYjvvIzlrozlhajlj5blhrPkuo7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5oOK5omw5Yir5Lq655qE5a6B6Z2Z77yM5bCx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b5LiN5Lyk5a6z5Yir5Lq655qE6Ieq5bCK77yM5bCx5piv5ZaE6Imv77yb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eq5bex55qE5YWJ5bCx5aW977yM5LiN6KaB5ZC554Gt5Yir5Lq655qE54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uieaFsOWIq+S6uuWktOWktOaYr+mBk++8jOWNtOWcqOa3se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KseaeleeXm+WTre+8jOS6uumDvei/meagt++8jOmBk+eQhuaAu+aYr+iDveivtOac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ivtOacjeS4jeS6huiHquW3seOAgjwvcD48cD48ZW0+NTkuPC9lbT7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KvmipjlvZPkuK3ljrvlpYvov5vvvIzku47mgIDlv7XkuK3lkJHlvoDmnKrmnaX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ZPkuK3mgaLlpI3lgaXlurfvvIzku47ml6Dnn6XlvZPkuK3lj5jlvpfmlof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oHluqboi6bmgbzlvZPkuK3li4fmlaLmlZHotY7vvIzkuI3lgZznmoToh6rmiJHmlZHo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L3lj6/og73nmoTluK7liqnku5bkurrjgII8L3A+PHA+PGVtPjYw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77yM6L+Z5Lqb5bm05oiR57uP5Y6G5pyA5rex55qE55e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77yM5LiN5piv5a2k54us5peg5L6d77yM5Lmf5LiN5piv5Zue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6ICM5piv5oiR6YGH6KeB5LqG5L2g5Y+I5aSx5Y67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i3r+eci+i1t+adpeW+iOi/ke+8jOWPr+aYr+i1sOS4i+WOu+WNt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8uuWwkeiAkOW/g+eahOS6uuawuOi/nOi1sOS4jeWIsOWktOOAg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eOsOWunu+8jOS4gOWNiuaYr+aipuaDs+OAgjwvcD48cD48ZW0+N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sLHlg4/niZnpvb/vvIzmjonkuoblsLHmsqHkuobvvIzlho3oo4XkuZ/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onkuobnmoTkuJzopb/lsLHkuI3opoHmjaHkuobvvIzmjqXlj5f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nj43mg5zkuI3mnJ/ogIzpgYfnmoTmg4rllp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LqP5piv56aP77yM6YKj5L2g5ZCD5ZCn77yM5oiR5LiN5ZCD44CC6YCA5LiA5q2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6m677yM6YKj5L2g6YCA5ZCn77yM5oiR5LiN6YCA44CC6IO96ICF5aSa5Yq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n77yM5oiR5LiN6IO944CCPC9wPjxwPjxlbT42NC48L2VtPuS7lu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uuS6huS7lu+8jOaIkeWPr+S7peasuumql+S4luS4i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wseaYr+WmguatpOS4jeWgqueahOeIseedgOS7l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i4fkuo7mib/orqToh6rlt7HmiYDniq/nmoTplJnor6/vvIzlubbmib/mi4Xlhb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KPku7vjgII8L3A+PHA+PGVtPjY2LjwvZW0+6IiN5LiN5b6X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52A56yR5Y675Y6f6LCF77yb6aG+5LiN5b6X5b+D55a86Ieq5be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rOq5Y675pSv5pKR44CC5LiA5Lqb5oSf5Y+X77yM5Y+q6IO95Lqk5LqI5b+D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Oq77yb5LiA5Lqb5oSf5oOF77yM5Y+q6IO95q2i5LqO5ZSH77yM6JeP5L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Ds+imgeS4gOaJh+aYjuS6rueahOeql++8jOaJk+W8g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+8jOWFs+S4iuiDveW+nOW+ieiHquW3seeahOeUn+a0u+OAgueci+S5pu+8jO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nOasoueahOe7v+iJsuakjeeJqemDveWcqOeql+Wklu+8jOavj+WkqemDveaYr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EieaCpuOAgjwvcD48cD48ZW0+NjguPC9lbT7llpzmrKLlgZrku4DkuYjlsL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h6rlt7HkuLroh6rlt7HnmoTpgInmi6nmib/mi4XlkI7mnpzlsLHooYzjgILopo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TliLDlgZrliLDjgII8L3A+PHA+PGVtPjY5LjwvZW0+5rWT5aKo5o+P5LiN6buR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5L2g6Iul5piv5LqR5reh6aOO6L2777yM5Lq655Sf5bCx5LiN5Lya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6ZSB6L+e5Z+O44CCPC9wPjxwPjxlbT43MC48L2VtPuS6uui2iuaYr+aAleS4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WcqOS5juWIq+S6uueahOeci+azleOAgui2iuWcqOS5juWIq+S6uu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S8muW/veeVpeiHquW3seeahOaEn+WPl+OAgui2iuW/veeVpeiHquW3s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i2iuWDj+acqOWBtuS4gOagt+aLvOWRvea0u+e7meWIq+S6uueci+OAg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Wwhuecn+WunueahOiHquaIkeWbmuemgeWcqOS6hua3sea3seeahOm7ke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EuPC9lbT7ov5nkuJbnlYzkuIrmoLnmnKzkuI3lrZj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JnJkcXVvO+i/meWbnuS6i++8jOW9k+S9oOWkseWOu+S6huaJgOacie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HqueEtuWwseS7gOS5iOmDveS8mu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hrDlhrfnmoTpm6rlnLDkuIrnlLvkuIDkuKrlvq7nrJHvvIzkuZ/og73muKnmmp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IbljIbnmoTot6/kurrjgII8L3A+PHA+PGVtPjczLjwvZW0+5LiN6KaB562J5o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O55m95oiR55qE5oKy5Lyk44CC5LiN6KaB562J5oiR5raI6YCd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oiR55qE5a2Y5Zyo44CCPC9wPjxwPjxlbT43NC48L2VtPuS4jeaHguaIk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vueaIkeaMh+aMh+eCueeCue+8jOS4jeS6huino+aIkeeahOS6u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ueaIkeivtOS4iemBk+Wbm+eahOOAgjwvcD48cD48ZW0+NzUuPC9lbT7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kuIDotbfor7Tor7Tor53vvIzkupLnm7jlronmhbDlkKfvvJvkuI3ljrv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kuI3ljrvor4TorrrmmK/pnZ7jgILlgZrlpb3oh6rlt7HlsLHooYz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IHjgII8L3A+PHA+PGVtPjc2LjwvZW0+5Zug5Li65Yir5Lq655qE6K+E5Lu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6J5LqG5aSa5bCR5qOx6KeS77yM5Lii5o6J5LqG5aSa5bCR54us5LiA5peg5LqM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Zyo5LmO55qE5pe26Ze05oSI5LmF77yM5oiR5Lus5bCx5Lya5YiG5LiN5ri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rS757uZ6Ieq5bex55yL77yM6L+Y5piv5rS757uZ5Yir5Lq6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wgei1sOi/m+S9oOeahOeUn+WRve+8jOaYr+eUseWRvei/k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WBnOeVmeWcqOS9oOeUn+WRveS4re+8jOWNtOaYr+eUseS9oOiHquW3se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DkuKrnnJ/mraPlvLrlpKfnmoTkurrvvIzkuI3kvJrmio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mgJ3oirHlnKjlj5bmgqblkozkurLpmYTliKvkurrkuIrpnaLjgILmiYDosJP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tYTmupDvvIzpg73lj6rmmK/ooY3nlJ/lk4HjgILlrabkvJrlgZrkuIDlj6roj5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mnInkuIDlpKnog73miJDkuLrlh6Tlh7DvvIzlj6rmnInoh6rlt7Hkv67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Y3kvJrmnInliKvkurrmnaXkurLpmYTjgII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aSn5aSa6ICB77yM5LiN566h5a625Lq65pyL5Y+L5oCO5LmI5YKs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a+55b6F5ama5ae777yM5ama5ae75LiN5piv5omT54mM77yM6YeN5paw5rSX54m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eo5aSn5Luj5Lu344CCPC9wPjxwPjxlbT44MC48L2VtPuS6uuWPquacieWw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kOaWre+8jOaJjeWPr+S7pemHjeaLvuWWp+mXue+8m+aKiuaCsuS8pOi/h+Wwv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ingeasouminO+8m+aKiuiLpua2qeWwnemBje+8jOWwseS8muiHqueEtuWbnue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ku6zliqrlipvlrabkvJrlvq7nrJHvvIzljbT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3mlaLlk63nmoTkurrjgII8L3A+PHA+PGVtPjgyLjwvZW0+6K+l5aSx5p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L6c6LSf6L+H5oiR77yM5q+P5qyh6YO95piv6K6k6K6k55yf55yf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77yM5omA5Lul5o+h5LiN5L2P55qE5rKZ77yM5LiN5aaC5oms5LqG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ZDY1ZGptNWx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WQ2NWRqbTVs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59DC355CE851253B1F4E9EB4C2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